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08"/>
        <w:gridCol w:w="1560"/>
        <w:gridCol w:w="1910"/>
        <w:gridCol w:w="641"/>
        <w:gridCol w:w="709"/>
        <w:gridCol w:w="1559"/>
        <w:gridCol w:w="2268"/>
      </w:tblGrid>
      <w:tr>
        <w:trPr>
          <w:trHeight w:val="591" w:hRule="atLeast"/>
          <w:cantSplit w:val="true"/>
        </w:trPr>
        <w:tc>
          <w:tcPr>
            <w:tcW w:w="99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ŽIADANKA NA ZÁLOHU  NA  PRACOVNÚ  CESTU 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uzemské a zahraničné SC   a diéty zahraničných hostí)</w:t>
            </w:r>
          </w:p>
        </w:tc>
      </w:tr>
      <w:tr>
        <w:trPr>
          <w:trHeight w:val="429" w:hRule="atLeast"/>
          <w:cantSplit w:val="true"/>
        </w:trPr>
        <w:tc>
          <w:tcPr>
            <w:tcW w:w="4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Č. dokladu (UEF): </w:t>
            </w:r>
            <w:r>
              <w:rPr>
                <w:b/>
                <w:sz w:val="28"/>
              </w:rPr>
              <w:t xml:space="preserve">CP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1_1624037528"/>
                  <w:enabled/>
                  <w:ddList>
                    <w:result w:val="5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1624037528"/>
            <w:bookmarkStart w:id="1" w:name="__Fieldmark__1_1624037528"/>
            <w:bookmarkEnd w:id="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rPr>
                <w:b/>
              </w:rPr>
              <w:t>Č. dokladu (THS</w:t>
            </w:r>
            <w:r>
              <w:rPr>
                <w:b/>
                <w:sz w:val="28"/>
              </w:rPr>
              <w:t xml:space="preserve">):                 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3_1624037528"/>
                  <w:enabled/>
                  <w:ddList>
                    <w:result w:val="5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3_1624037528"/>
            <w:bookmarkStart w:id="3" w:name="__Fieldmark__3_1624037528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163" w:hanging="0"/>
              <w:rPr>
                <w:b/>
                <w:b/>
              </w:rPr>
            </w:pPr>
            <w:r>
              <w:rPr>
                <w:b/>
              </w:rPr>
              <w:t>TYP GRANTU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163" w:hanging="0"/>
              <w:rPr>
                <w:b/>
                <w:b/>
              </w:rPr>
            </w:pPr>
            <w:r>
              <w:rPr>
                <w:b/>
              </w:rPr>
              <w:t>TYP GRANT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" w:name="__Fieldmark__4_1624037528"/>
            <w:bookmarkStart w:id="5" w:name="__Fieldmark__4_1624037528"/>
            <w:bookmarkEnd w:id="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RÉŽ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" w:name="__Fieldmark__6_1624037528"/>
            <w:bookmarkStart w:id="7" w:name="__Fieldmark__6_1624037528"/>
            <w:bookmarkEnd w:id="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APV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 xml:space="preserve">   </w:t>
            </w:r>
          </w:p>
        </w:tc>
      </w:tr>
      <w:tr>
        <w:trPr>
          <w:trHeight w:val="2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8" w:name="__Fieldmark__8_1624037528"/>
            <w:bookmarkStart w:id="9" w:name="__Fieldmark__8_1624037528"/>
            <w:bookmarkEnd w:id="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EG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0" w:name="__Fieldmark__11_1624037528"/>
            <w:bookmarkStart w:id="11" w:name="__Fieldmark__11_1624037528"/>
            <w:bookmarkEnd w:id="1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C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2" w:name="__Fieldmark__13_1624037528"/>
            <w:bookmarkStart w:id="13" w:name="__Fieldmark__13_1624037528"/>
            <w:bookmarkEnd w:id="1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MVT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4" w:name="__Fieldmark__16_1624037528"/>
            <w:bookmarkStart w:id="15" w:name="__Fieldmark__16_1624037528"/>
            <w:bookmarkEnd w:id="1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C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6" w:name="__Fieldmark__18_1624037528"/>
            <w:bookmarkStart w:id="17" w:name="__Fieldmark__18_1624037528"/>
            <w:bookmarkEnd w:id="1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" w:hanging="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8" w:name="__Fieldmark__23_1624037528"/>
            <w:bookmarkStart w:id="19" w:name="__Fieldmark__23_1624037528"/>
            <w:bookmarkEnd w:id="1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M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0" w:name="__Fieldmark__25_1624037528"/>
            <w:bookmarkStart w:id="21" w:name="__Fieldmark__25_1624037528"/>
            <w:bookmarkEnd w:id="2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8_1624037528"/>
            <w:bookmarkStart w:id="23" w:name="__Fieldmark__28_1624037528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efund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0942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0_1624037528"/>
            <w:bookmarkStart w:id="25" w:name="__Fieldmark__30_1624037528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 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32_1624037528"/>
            <w:bookmarkStart w:id="27" w:name="__Fieldmark__32_1624037528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551"/>
        <w:gridCol w:w="1844"/>
      </w:tblGrid>
      <w:tr>
        <w:trPr>
          <w:trHeight w:val="726" w:hRule="atLeast"/>
          <w:cantSplit w:val="true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Meno cestujúceho /hosť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64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Dátum SC: - začiatok:</w:t>
            </w:r>
          </w:p>
          <w:p>
            <w:pPr>
              <w:pStyle w:val="Normal"/>
              <w:spacing w:before="60" w:after="60"/>
              <w:ind w:left="1206" w:hanging="1042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64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- koniec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esto SC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</w:rPr>
              <w:t>Požadované finančné prostriedky:  SUMA/ MENA</w:t>
            </w:r>
          </w:p>
          <w:p>
            <w:pPr>
              <w:pStyle w:val="Normal"/>
              <w:spacing w:before="60" w:after="60"/>
              <w:ind w:left="164" w:right="177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striedky požadujeme pripraviť na deň:</w:t>
            </w:r>
          </w:p>
          <w:p>
            <w:pPr>
              <w:pStyle w:val="Normal"/>
              <w:spacing w:before="60" w:after="60"/>
              <w:ind w:left="164" w:right="177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9" w:hanging="335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1_1624037528"/>
            <w:bookmarkStart w:id="29" w:name="__Fieldmark__41_1624037528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Zálohu vyplatiť na účet:</w:t>
            </w:r>
          </w:p>
          <w:p>
            <w:pPr>
              <w:pStyle w:val="Normal"/>
              <w:spacing w:before="60" w:after="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  <w:t>Č. účtu IBAN:</w:t>
            </w:r>
          </w:p>
          <w:p>
            <w:pPr>
              <w:pStyle w:val="Normal"/>
              <w:spacing w:before="60" w:after="0"/>
              <w:ind w:left="419" w:hanging="255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 riaditeľa organizácie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 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</w:rPr>
              <w:t xml:space="preserve">Č. dokladu (UEF): </w:t>
            </w:r>
            <w:r>
              <w:rPr>
                <w:b/>
                <w:sz w:val="28"/>
              </w:rPr>
              <w:t xml:space="preserve">CP        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71_1624037528"/>
                  <w:enabled/>
                  <w:ddList>
                    <w:result w:val="5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30" w:name="__Fieldmark__71_1624037528"/>
            <w:bookmarkStart w:id="31" w:name="__Fieldmark__71_1624037528"/>
            <w:bookmarkEnd w:id="3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špar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vork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</w:tabs>
        <w:jc w:val="center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1276" w:footer="307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4505</wp:posOffset>
              </wp:positionH>
              <wp:positionV relativeFrom="paragraph">
                <wp:posOffset>-219075</wp:posOffset>
              </wp:positionV>
              <wp:extent cx="1828800" cy="457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15pt;margin-top:-17.25pt;width:143.95pt;height:3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6:00Z</dcterms:created>
  <dc:creator>RNDr. Stanislav ULICIANSKY</dc:creator>
  <dc:description/>
  <cp:keywords/>
  <dc:language>en-US</dc:language>
  <cp:lastModifiedBy>Gabika</cp:lastModifiedBy>
  <cp:lastPrinted>2016-04-15T12:24:00Z</cp:lastPrinted>
  <dcterms:modified xsi:type="dcterms:W3CDTF">2017-03-15T11:05:00Z</dcterms:modified>
  <cp:revision>34</cp:revision>
  <dc:subject/>
  <dc:title/>
</cp:coreProperties>
</file>