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640746736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640746736"/>
            <w:bookmarkStart w:id="1" w:name="__Fieldmark__1_364074673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3640746736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3640746736"/>
            <w:bookmarkStart w:id="3" w:name="__Fieldmark__3_3640746736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40746736"/>
            <w:bookmarkStart w:id="5" w:name="__Fieldmark__4_36407467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3640746736"/>
            <w:bookmarkStart w:id="7" w:name="__Fieldmark__20_364074673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3640746736"/>
            <w:bookmarkStart w:id="9" w:name="__Fieldmark__21_364074673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3640746736"/>
            <w:bookmarkStart w:id="11" w:name="__Fieldmark__24_364074673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3640746736"/>
            <w:bookmarkStart w:id="13" w:name="__Fieldmark__25_364074673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3640746736"/>
            <w:bookmarkStart w:id="15" w:name="__Fieldmark__28_364074673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3640746736"/>
            <w:bookmarkStart w:id="17" w:name="__Fieldmark__29_364074673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3640746736"/>
            <w:bookmarkStart w:id="19" w:name="__Fieldmark__32_364074673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3640746736"/>
            <w:bookmarkStart w:id="21" w:name="__Fieldmark__33_364074673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3640746736"/>
            <w:bookmarkStart w:id="23" w:name="__Fieldmark__37_364074673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3640746736"/>
            <w:bookmarkStart w:id="25" w:name="__Fieldmark__38_364074673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3640746736"/>
            <w:bookmarkStart w:id="27" w:name="__Fieldmark__42_364074673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640746736"/>
            <w:bookmarkStart w:id="29" w:name="__Fieldmark__43_364074673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3640746736"/>
            <w:bookmarkStart w:id="31" w:name="__Fieldmark__46_364074673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3640746736"/>
            <w:bookmarkStart w:id="33" w:name="__Fieldmark__48_364074673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640746736"/>
            <w:bookmarkStart w:id="35" w:name="__Fieldmark__52_364074673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3640746736"/>
            <w:bookmarkStart w:id="37" w:name="__Fieldmark__54_364074673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, 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3640746736"/>
            <w:bookmarkStart w:id="39" w:name="__Fieldmark__58_364074673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3640746736"/>
            <w:bookmarkStart w:id="41" w:name="__Fieldmark__60_364074673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5_3640746736"/>
            <w:bookmarkStart w:id="43" w:name="__Fieldmark__65_3640746736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6_3640746736"/>
            <w:bookmarkStart w:id="45" w:name="__Fieldmark__66_364074673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9_3640746736"/>
            <w:bookmarkStart w:id="47" w:name="__Fieldmark__69_364074673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6_3640746736"/>
            <w:bookmarkStart w:id="49" w:name="__Fieldmark__76_364074673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3640746736"/>
            <w:bookmarkStart w:id="51" w:name="__Fieldmark__77_364074673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Č. žiadanky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V-DN     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92_3640746736"/>
                                        <w:enabled/>
                                        <w:ddList>
                                          <w:result w:val="3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92_3640746736"/>
                                  <w:bookmarkStart w:id="53" w:name="__Fieldmark__92_3640746736"/>
                                  <w:bookmarkEnd w:id="53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Č. žiadanky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V-DN   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92_3640746736"/>
                                  <w:enabled/>
                                  <w:ddList>
                                    <w:result w:val="3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92_3640746736"/>
                            <w:bookmarkStart w:id="55" w:name="__Fieldmark__92_3640746736"/>
                            <w:bookmarkEnd w:id="55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11-24T09:58:00Z</dcterms:modified>
  <cp:revision>24</cp:revision>
  <dc:subject/>
  <dc:title/>
</cp:coreProperties>
</file>