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61808591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61808591"/>
            <w:bookmarkStart w:id="1" w:name="__Fieldmark__0_61808591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61808591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61808591"/>
            <w:bookmarkStart w:id="3" w:name="__Fieldmark__6_61808591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61808591"/>
            <w:bookmarkStart w:id="5" w:name="__Fieldmark__8_6180859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61808591"/>
            <w:bookmarkStart w:id="7" w:name="__Fieldmark__9_6180859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61808591"/>
            <w:bookmarkStart w:id="9" w:name="__Fieldmark__12_6180859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61808591"/>
            <w:bookmarkStart w:id="11" w:name="__Fieldmark__13_61808591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61808591"/>
            <w:bookmarkStart w:id="13" w:name="__Fieldmark__16_6180859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61808591"/>
            <w:bookmarkStart w:id="15" w:name="__Fieldmark__17_6180859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61808591"/>
            <w:bookmarkStart w:id="17" w:name="__Fieldmark__20_61808591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61808591"/>
            <w:bookmarkStart w:id="19" w:name="__Fieldmark__21_61808591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61808591"/>
            <w:bookmarkStart w:id="21" w:name="__Fieldmark__25_61808591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61808591"/>
            <w:bookmarkStart w:id="23" w:name="__Fieldmark__28_61808591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61808591"/>
            <w:bookmarkStart w:id="25" w:name="__Fieldmark__32_61808591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3_61808591"/>
            <w:bookmarkStart w:id="27" w:name="__Fieldmark__33_61808591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61808591"/>
            <w:bookmarkStart w:id="29" w:name="__Fieldmark__37_61808591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9_61808591"/>
            <w:bookmarkStart w:id="31" w:name="__Fieldmark__39_61808591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3_61808591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43_61808591"/>
            <w:bookmarkStart w:id="33" w:name="__Fieldmark__43_61808591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61808591"/>
            <w:bookmarkStart w:id="35" w:name="__Fieldmark__44_61808591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6_61808591"/>
            <w:bookmarkStart w:id="37" w:name="__Fieldmark__46_61808591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__Fieldmark__50_61808591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8" w:name="__Fieldmark__50_61808591"/>
            <w:bookmarkStart w:id="39" w:name="__Fieldmark__50_61808591"/>
            <w:bookmarkEnd w:id="39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61808591"/>
            <w:bookmarkStart w:id="41" w:name="__Fieldmark__51_61808591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3_61808591"/>
            <w:bookmarkStart w:id="43" w:name="__Fieldmark__53_61808591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61808591"/>
            <w:bookmarkStart w:id="45" w:name="__Fieldmark__56_61808591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61808591"/>
            <w:bookmarkStart w:id="47" w:name="__Fieldmark__58_61808591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61808591"/>
            <w:bookmarkStart w:id="49" w:name="__Fieldmark__62_61808591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5_61808591"/>
            <w:bookmarkStart w:id="51" w:name="__Fieldmark__65_61808591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69_61808591"/>
                  <w:enabled/>
                  <w:ddList>
                    <w:result w:val="0"/>
                    <w:listEntry w:val="                                                  "/>
                    <w:listEntry w:val="ESA IBAN: SK51 8180 0000 0070 0055 7257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52" w:name="__Fieldmark__69_61808591"/>
            <w:bookmarkStart w:id="53" w:name="__Fieldmark__69_61808591"/>
            <w:bookmarkEnd w:id="53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1311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Č. dokladu  (ÚEF):       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6_61808591"/>
                                        <w:enabled/>
                                        <w:ddList>
                                          <w:result w:val="4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86_61808591"/>
                                  <w:bookmarkStart w:id="55" w:name="__Fieldmark__86_61808591"/>
                                  <w:bookmarkEnd w:id="55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.1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Č. dokladu  (ÚEF):       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6_61808591"/>
                                  <w:enabled/>
                                  <w:ddList>
                                    <w:result w:val="4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6" w:name="__Fieldmark__86_61808591"/>
                            <w:bookmarkStart w:id="57" w:name="__Fieldmark__86_61808591"/>
                            <w:bookmarkEnd w:id="57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Ing. Valéria Kočanová</cp:lastModifiedBy>
  <dcterms:modified xsi:type="dcterms:W3CDTF">2016-11-24T10:02:00Z</dcterms:modified>
  <cp:revision>12</cp:revision>
  <dc:subject/>
  <dc:title/>
</cp:coreProperties>
</file>