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452911677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452911677"/>
            <w:bookmarkStart w:id="1" w:name="__Fieldmark__1_452911677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452911677"/>
            <w:bookmarkStart w:id="3" w:name="__Fieldmark__9_45291167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452911677"/>
            <w:bookmarkStart w:id="5" w:name="__Fieldmark__10_45291167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452911677"/>
            <w:bookmarkStart w:id="7" w:name="__Fieldmark__11_45291167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452911677"/>
            <w:bookmarkStart w:id="9" w:name="__Fieldmark__13_45291167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452911677"/>
            <w:bookmarkStart w:id="11" w:name="__Fieldmark__14_452911677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452911677"/>
            <w:bookmarkStart w:id="13" w:name="__Fieldmark__16_45291167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452911677"/>
            <w:bookmarkStart w:id="15" w:name="__Fieldmark__17_45291167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452911677"/>
            <w:bookmarkStart w:id="17" w:name="__Fieldmark__20_45291167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452911677"/>
            <w:bookmarkStart w:id="19" w:name="__Fieldmark__21_45291167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452911677"/>
            <w:bookmarkStart w:id="21" w:name="__Fieldmark__24_45291167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452911677"/>
            <w:bookmarkStart w:id="23" w:name="__Fieldmark__25_45291167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452911677"/>
            <w:bookmarkStart w:id="25" w:name="__Fieldmark__28_45291167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452911677"/>
            <w:bookmarkStart w:id="27" w:name="__Fieldmark__29_452911677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452911677"/>
            <w:bookmarkStart w:id="29" w:name="__Fieldmark__32_452911677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452911677"/>
            <w:bookmarkStart w:id="31" w:name="__Fieldmark__33_452911677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452911677"/>
            <w:bookmarkStart w:id="33" w:name="__Fieldmark__37_452911677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452911677"/>
            <w:bookmarkStart w:id="35" w:name="__Fieldmark__40_452911677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452911677"/>
            <w:bookmarkStart w:id="37" w:name="__Fieldmark__44_45291167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452911677"/>
            <w:bookmarkStart w:id="39" w:name="__Fieldmark__45_452911677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452911677"/>
            <w:bookmarkStart w:id="41" w:name="__Fieldmark__49_452911677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452911677"/>
            <w:bookmarkStart w:id="43" w:name="__Fieldmark__51_45291167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452911677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452911677"/>
            <w:bookmarkStart w:id="45" w:name="__Fieldmark__55_452911677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452911677"/>
            <w:bookmarkStart w:id="47" w:name="__Fieldmark__56_452911677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452911677"/>
            <w:bookmarkStart w:id="49" w:name="__Fieldmark__58_45291167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452911677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452911677"/>
            <w:bookmarkStart w:id="51" w:name="__Fieldmark__62_452911677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452911677"/>
            <w:bookmarkStart w:id="53" w:name="__Fieldmark__63_452911677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452911677"/>
            <w:bookmarkStart w:id="55" w:name="__Fieldmark__65_452911677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452911677"/>
            <w:bookmarkStart w:id="57" w:name="__Fieldmark__68_452911677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452911677"/>
            <w:bookmarkStart w:id="59" w:name="__Fieldmark__70_45291167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452911677"/>
            <w:bookmarkStart w:id="61" w:name="__Fieldmark__74_452911677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452911677"/>
            <w:bookmarkStart w:id="63" w:name="__Fieldmark__77_452911677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6-11-24T10:02:00Z</dcterms:modified>
  <cp:revision>24</cp:revision>
  <dc:subject/>
  <dc:title/>
</cp:coreProperties>
</file>