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tabs>
          <w:tab w:val="clear" w:pos="4536"/>
          <w:tab w:val="clear" w:pos="9072"/>
        </w:tabs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2126"/>
        <w:gridCol w:w="2268"/>
      </w:tblGrid>
      <w:tr>
        <w:trPr>
          <w:trHeight w:val="606" w:hRule="atLeast"/>
          <w:cantSplit w:val="true"/>
        </w:trPr>
        <w:tc>
          <w:tcPr>
            <w:tcW w:w="76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ind w:left="170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KRYCÍ LIST K VYÚČTOVANIU </w:t>
            </w:r>
          </w:p>
          <w:p>
            <w:pPr>
              <w:pStyle w:val="Normal"/>
              <w:spacing w:before="60" w:after="60"/>
              <w:ind w:left="170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SLUŽOBNEJ CESTY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8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Číslo CP UEF:</w:t>
            </w:r>
          </w:p>
          <w:p>
            <w:pPr>
              <w:pStyle w:val="Normal"/>
              <w:spacing w:before="120" w:after="0"/>
              <w:ind w:left="8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CP 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     </w:t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</w:rPr>
              <w:t xml:space="preserve"> / </w:t>
            </w:r>
            <w:r>
              <w:fldChar w:fldCharType="begin">
                <w:ffData>
                  <w:name w:val="__Fieldmark__1_2283783598"/>
                  <w:enabled/>
                  <w:ddList>
                    <w:result w:val="4"/>
                    <w:listEntry w:val="2012"/>
                    <w:listEntry w:val="2013"/>
                    <w:listEntry w:val="2014"/>
                    <w:listEntry w:val="2015"/>
                    <w:listEntry w:val="2016"/>
                    <w:listEntry w:val="2017"/>
                    <w:listEntry w:val="2018"/>
                    <w:listEntry w:val="2019"/>
                    <w:listEntry w:val="2020"/>
                    <w:listEntry w:val="2021"/>
                    <w:listEntry w:val="2022"/>
                    <w:listEntry w:val="2023"/>
                    <w:listEntry w:val="2024"/>
                    <w:listEntry w:val="2025"/>
                  </w:ddList>
                </w:ffData>
              </w:fldChar>
            </w:r>
            <w:r>
              <w:rPr>
                <w:sz w:val="28"/>
                <w:b/>
                <w:szCs w:val="28"/>
                <w:bCs/>
              </w:rPr>
              <w:instrText xml:space="preserve"> FORMDROPDOWN </w:instrText>
            </w:r>
            <w:r>
              <w:rPr>
                <w:sz w:val="28"/>
                <w:b/>
                <w:szCs w:val="28"/>
                <w:bCs/>
              </w:rPr>
              <w:fldChar w:fldCharType="separate"/>
            </w:r>
            <w:bookmarkStart w:id="0" w:name="__Fieldmark__1_2283783598"/>
            <w:bookmarkStart w:id="1" w:name="__Fieldmark__1_2283783598"/>
            <w:bookmarkEnd w:id="1"/>
            <w:r/>
            <w:r>
              <w:rPr>
                <w:sz w:val="28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55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ind w:left="21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pis služobnej cesty ( dátum, miesto, účel ):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ind w:left="215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ind w:left="215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ind w:left="215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left="215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Vyúčtovanie v EUR:</w:t>
            </w:r>
          </w:p>
          <w:p>
            <w:pPr>
              <w:pStyle w:val="Normal"/>
              <w:spacing w:before="0" w:after="60"/>
              <w:ind w:left="57" w:hanging="0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left="85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oklad THS č.:</w:t>
            </w:r>
          </w:p>
          <w:p>
            <w:pPr>
              <w:pStyle w:val="Normal"/>
              <w:spacing w:before="0" w:after="60"/>
              <w:ind w:left="85" w:right="113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</w:t>
            </w:r>
            <w:r>
              <w:rPr>
                <w:b/>
                <w:bCs/>
                <w:sz w:val="28"/>
                <w:szCs w:val="28"/>
              </w:rPr>
              <w:t xml:space="preserve">/ </w:t>
            </w:r>
            <w:r>
              <w:fldChar w:fldCharType="begin">
                <w:ffData>
                  <w:name w:val="__Fieldmark__7_2283783598"/>
                  <w:enabled/>
                  <w:ddList>
                    <w:result w:val="4"/>
                    <w:listEntry w:val="2012"/>
                    <w:listEntry w:val="2013"/>
                    <w:listEntry w:val="2014"/>
                    <w:listEntry w:val="2015"/>
                    <w:listEntry w:val="2016"/>
                    <w:listEntry w:val="2017"/>
                    <w:listEntry w:val="2018"/>
                    <w:listEntry w:val="2019"/>
                    <w:listEntry w:val="2020"/>
                    <w:listEntry w:val="2021"/>
                    <w:listEntry w:val="2022"/>
                    <w:listEntry w:val="2023"/>
                    <w:listEntry w:val="2024"/>
                    <w:listEntry w:val="2025"/>
                  </w:ddList>
                </w:ffData>
              </w:fldChar>
            </w:r>
            <w:r>
              <w:rPr>
                <w:sz w:val="28"/>
                <w:b/>
                <w:szCs w:val="28"/>
                <w:bCs/>
              </w:rPr>
              <w:instrText xml:space="preserve"> FORMDROPDOWN </w:instrText>
            </w:r>
            <w:r>
              <w:rPr>
                <w:sz w:val="28"/>
                <w:b/>
                <w:szCs w:val="28"/>
                <w:bCs/>
              </w:rPr>
              <w:fldChar w:fldCharType="separate"/>
            </w:r>
            <w:bookmarkStart w:id="2" w:name="__Fieldmark__7_2283783598"/>
            <w:bookmarkStart w:id="3" w:name="__Fieldmark__7_2283783598"/>
            <w:bookmarkEnd w:id="3"/>
            <w:r/>
            <w:r>
              <w:rPr>
                <w:sz w:val="28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55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ind w:left="21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evízy (iné ako EUR):</w:t>
            </w:r>
          </w:p>
          <w:p>
            <w:pPr>
              <w:pStyle w:val="Normal"/>
              <w:spacing w:before="0" w:after="6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85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oklad THS č.:</w:t>
            </w:r>
          </w:p>
          <w:p>
            <w:pPr>
              <w:pStyle w:val="Normal"/>
              <w:spacing w:before="60" w:after="60"/>
              <w:ind w:left="85" w:right="113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</w:t>
            </w:r>
            <w:r>
              <w:rPr>
                <w:b/>
                <w:bCs/>
                <w:sz w:val="28"/>
                <w:szCs w:val="28"/>
              </w:rPr>
              <w:t xml:space="preserve">/ </w:t>
            </w:r>
            <w:r>
              <w:fldChar w:fldCharType="begin">
                <w:ffData>
                  <w:name w:val="__Fieldmark__9_2283783598"/>
                  <w:enabled/>
                  <w:ddList>
                    <w:result w:val="4"/>
                    <w:listEntry w:val="2012"/>
                    <w:listEntry w:val="2013"/>
                    <w:listEntry w:val="2014"/>
                    <w:listEntry w:val="2015"/>
                    <w:listEntry w:val="2016"/>
                    <w:listEntry w:val="2017"/>
                    <w:listEntry w:val="2018"/>
                    <w:listEntry w:val="2019"/>
                    <w:listEntry w:val="2020"/>
                    <w:listEntry w:val="2021"/>
                    <w:listEntry w:val="2022"/>
                    <w:listEntry w:val="2023"/>
                    <w:listEntry w:val="2024"/>
                    <w:listEntry w:val="2025"/>
                  </w:ddList>
                </w:ffData>
              </w:fldChar>
            </w:r>
            <w:r>
              <w:rPr>
                <w:sz w:val="28"/>
                <w:b/>
                <w:szCs w:val="28"/>
                <w:bCs/>
              </w:rPr>
              <w:instrText xml:space="preserve"> FORMDROPDOWN </w:instrText>
            </w:r>
            <w:r>
              <w:rPr>
                <w:sz w:val="28"/>
                <w:b/>
                <w:szCs w:val="28"/>
                <w:bCs/>
              </w:rPr>
              <w:fldChar w:fldCharType="separate"/>
            </w:r>
            <w:bookmarkStart w:id="4" w:name="__Fieldmark__9_2283783598"/>
            <w:bookmarkStart w:id="5" w:name="__Fieldmark__9_2283783598"/>
            <w:bookmarkEnd w:id="5"/>
            <w:r/>
            <w:r>
              <w:rPr>
                <w:sz w:val="28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Cs w:val="4"/>
        </w:rPr>
      </w:pPr>
      <w:r>
        <w:rPr>
          <w:szCs w:val="4"/>
        </w:rPr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560"/>
        <w:gridCol w:w="961"/>
        <w:gridCol w:w="2157"/>
        <w:gridCol w:w="2977"/>
        <w:gridCol w:w="1134"/>
        <w:gridCol w:w="425"/>
      </w:tblGrid>
      <w:tr>
        <w:trPr>
          <w:trHeight w:val="238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ind w:right="57" w:hanging="0"/>
              <w:rPr>
                <w:b/>
                <w:b/>
              </w:rPr>
            </w:pPr>
            <w:r>
              <w:rPr>
                <w:b/>
              </w:rPr>
              <w:t>Zdroj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Heading7"/>
              <w:spacing w:before="0" w:after="0"/>
              <w:ind w:left="5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ogram: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Heading7"/>
              <w:spacing w:before="0" w:after="0"/>
              <w:ind w:left="164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FNC:</w:t>
            </w:r>
          </w:p>
        </w:tc>
        <w:tc>
          <w:tcPr>
            <w:tcW w:w="21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>
                <w:b/>
              </w:rPr>
              <w:t>TYP GRANTU: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GRANT / z. riešiteľ: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elenie:</w:t>
            </w:r>
          </w:p>
        </w:tc>
      </w:tr>
      <w:tr>
        <w:trPr>
          <w:trHeight w:val="297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6" w:name="__Fieldmark__10_2283783598"/>
            <w:bookmarkStart w:id="7" w:name="__Fieldmark__10_2283783598"/>
            <w:bookmarkEnd w:id="7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087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401</w:t>
            </w:r>
          </w:p>
        </w:tc>
        <w:tc>
          <w:tcPr>
            <w:tcW w:w="215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8" w:name="__Fieldmark__11_2283783598"/>
            <w:bookmarkStart w:id="9" w:name="__Fieldmark__11_2283783598"/>
            <w:bookmarkEnd w:id="9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RÉŽIA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2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0" w:name="__Fieldmark__14_2283783598"/>
            <w:bookmarkStart w:id="11" w:name="__Fieldmark__14_2283783598"/>
            <w:bookmarkEnd w:id="11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08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40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2" w:name="__Fieldmark__15_2283783598"/>
            <w:bookmarkStart w:id="13" w:name="__Fieldmark__15_2283783598"/>
            <w:bookmarkEnd w:id="13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rPr>
                <w:b/>
              </w:rPr>
              <w:t>VEG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2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4" w:name="__Fieldmark__18_2283783598"/>
            <w:bookmarkStart w:id="15" w:name="__Fieldmark__18_2283783598"/>
            <w:bookmarkEnd w:id="15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08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40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6" w:name="__Fieldmark__19_2283783598"/>
            <w:bookmarkStart w:id="17" w:name="__Fieldmark__19_2283783598"/>
            <w:bookmarkEnd w:id="17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rPr>
                <w:b/>
              </w:rPr>
              <w:t>VEG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2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8" w:name="__Fieldmark__22_2283783598"/>
            <w:bookmarkStart w:id="19" w:name="__Fieldmark__22_2283783598"/>
            <w:bookmarkEnd w:id="19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08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40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0" w:name="__Fieldmark__23_2283783598"/>
            <w:bookmarkStart w:id="21" w:name="__Fieldmark__23_2283783598"/>
            <w:bookmarkEnd w:id="21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MVTS-SAV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2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26_2283783598"/>
            <w:bookmarkStart w:id="23" w:name="__Fieldmark__26_2283783598"/>
            <w:bookmarkEnd w:id="23"/>
            <w:r>
              <w:rPr/>
            </w:r>
            <w:r>
              <w:rPr/>
              <w:fldChar w:fldCharType="end"/>
            </w:r>
            <w:r>
              <w:rPr>
                <w:b/>
                <w:bCs/>
              </w:rPr>
              <w:t xml:space="preserve">  08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94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4" w:name="__Fieldmark__27_2283783598"/>
            <w:bookmarkStart w:id="25" w:name="__Fieldmark__27_2283783598"/>
            <w:bookmarkEnd w:id="25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Doktorandsk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2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111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31_2283783598"/>
            <w:bookmarkStart w:id="27" w:name="__Fieldmark__31_2283783598"/>
            <w:bookmarkEnd w:id="27"/>
            <w:r>
              <w:rPr/>
            </w:r>
            <w:r>
              <w:rPr/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087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93 Copy 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8" w:name="__Fieldmark__34_2283783598"/>
            <w:bookmarkStart w:id="29" w:name="__Fieldmark__34_2283783598"/>
            <w:bookmarkEnd w:id="29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2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napToGrid w:val="false"/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BAN: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K60 8180 0000 0070 0055 46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4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38_2283783598"/>
            <w:bookmarkStart w:id="31" w:name="__Fieldmark__38_2283783598"/>
            <w:bookmarkEnd w:id="31"/>
            <w:r>
              <w:rPr/>
            </w:r>
            <w:r>
              <w:rPr/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93 Copy 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087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rPr>
                <w:b/>
              </w:rPr>
              <w:t>01401</w:t>
            </w:r>
          </w:p>
        </w:tc>
        <w:tc>
          <w:tcPr>
            <w:tcW w:w="21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32" w:name="__Fieldmark__40_2283783598"/>
            <w:bookmarkStart w:id="33" w:name="__Fieldmark__40_2283783598"/>
            <w:bookmarkEnd w:id="33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APVV </w:t>
            </w: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1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napToGrid w:val="false"/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BAN: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l1"/>
              <w:spacing w:before="40" w:after="40"/>
              <w:rPr>
                <w:lang w:val="sk-SK"/>
              </w:rPr>
            </w:pPr>
            <w:r>
              <w:fldChar w:fldCharType="begin">
                <w:ffData>
                  <w:name w:val="__Fieldmark__44_2283783598"/>
                  <w:enabled/>
                  <w:ddList>
                    <w:result w:val="0"/>
                    <w:listEntry w:val="&quot;Klikni pre rozbalenie IBAN&quot;"/>
                    <w:listEntry w:val="APVV 0330-12 IBAN: SK25 8180 0000 0070 0055 4718"/>
                    <w:listEntry w:val="APVV 0097-12 IBAN: SK03 8180 0000 0070 0055 4726"/>
                    <w:listEntry w:val="APVV 14-0605 IBAN: SK78 8180 0000 0070 0055 4734"/>
                    <w:listEntry w:val="APVV 14-0120 IBAN: SK56 8180 0000 0070 0055 4742"/>
                    <w:listEntry w:val="APVV 14-0932 IBAN: SK34 8180 0000 0070 0055 4750"/>
                    <w:listEntry w:val="APVV 15-0115 IBAN: SK26 8180 0000 0070 0055 7513"/>
                    <w:listEntry w:val="APVV 15-0194 IBAN: SK04 8180 0000 0070 0055 7521"/>
                    <w:listEntry w:val="APVV 15-0453 IBAN: SK51 8180 0000 0070 0055 7548"/>
                    <w:listEntry w:val="APVV 15-0621 IBAN: SK29 8180 0000 0070 0055 7556"/>
                    <w:listEntry w:val="APVV 15-0665 IBAN: SK07 8180 0000 0070 0055 7564"/>
                    <w:listEntry w:val="SK-UA-2013-0027 IBAN: SK37 8180 0000 0070 00554793"/>
                    <w:listEntry w:val="SK-UA-2013-0028 IBAN: SK74 8180 0000 0070 00554806"/>
                    <w:listEntry w:val="SK-HU-2013-0009 IBAN: SK06 8180 0000 0070 00554769"/>
                    <w:listEntry w:val="SK-HU-2013-0039 IBAN: SK81 8180 0000 0070 00554777"/>
                    <w:listEntry w:val="SK-SRB-2013-0050 IBAN:SK59 8180 0000 0070 00554785"/>
                    <w:listEntry w:val="SK-PT-2015-0030 IBAN: SK52 8180 0000 0070 00554814"/>
                    <w:listEntry w:val="SK-CN-2015-0023 IBAN: SK30 8180 0000 0070 00554822"/>
                  </w:ddList>
                </w:ffData>
              </w:fldChar>
            </w:r>
            <w:r>
              <w:rPr>
                <w:lang w:val="sk-SK"/>
              </w:rPr>
              <w:instrText xml:space="preserve"> FORMDROPDOWN </w:instrText>
            </w:r>
            <w:r>
              <w:rPr>
                <w:lang w:val="sk-SK"/>
              </w:rPr>
              <w:fldChar w:fldCharType="separate"/>
            </w:r>
            <w:bookmarkStart w:id="34" w:name="__Fieldmark__44_2283783598"/>
            <w:bookmarkStart w:id="35" w:name="__Fieldmark__44_2283783598"/>
            <w:bookmarkEnd w:id="35"/>
            <w:r/>
            <w:r>
              <w:rPr>
                <w:lang w:val="sk-SK"/>
              </w:rPr>
              <w:fldChar w:fldCharType="end"/>
            </w:r>
            <w:r>
              <w:rPr>
                <w:lang w:val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jc w:val="right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4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45_2283783598"/>
            <w:bookmarkStart w:id="37" w:name="__Fieldmark__45_2283783598"/>
            <w:bookmarkEnd w:id="37"/>
            <w:r>
              <w:rPr/>
            </w:r>
            <w:r>
              <w:rPr/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93 Copy 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087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401</w:t>
            </w:r>
          </w:p>
        </w:tc>
        <w:tc>
          <w:tcPr>
            <w:tcW w:w="21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38" w:name="__Fieldmark__47_2283783598"/>
            <w:bookmarkStart w:id="39" w:name="__Fieldmark__47_2283783598"/>
            <w:bookmarkEnd w:id="39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APVV</w:t>
            </w: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1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napToGrid w:val="false"/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rPr>
                <w:b/>
              </w:rPr>
              <w:t>IBAN: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  <w:color w:val="FF0000"/>
              </w:rPr>
            </w:pPr>
            <w:r>
              <w:fldChar w:fldCharType="begin">
                <w:ffData>
                  <w:name w:val="__Fieldmark__51_2283783598"/>
                  <w:enabled/>
                  <w:ddList>
                    <w:result w:val="0"/>
                    <w:listEntry w:val="&quot;Klikni pre rozbalenie IBAN&quot;"/>
                    <w:listEntry w:val="APVV 0330-12 IBAN: SK25 8180 0000 0070 0055 4718"/>
                    <w:listEntry w:val="APVV 0097-12 IBAN: SK03 8180 0000 0070 0055 4726"/>
                    <w:listEntry w:val="APVV 14-0605 IBAN: SK78 8180 0000 0070 0055 4734"/>
                    <w:listEntry w:val="APVV 14-0120 IBAN: SK56 8180 0000 0070 0055 4742"/>
                    <w:listEntry w:val="APVV 14-0932 IBAN: SK34 8180 0000 0070 0055 4750"/>
                    <w:listEntry w:val="APVV 15-0115 IBAN: SK26 8180 0000 0070 0055 7513"/>
                    <w:listEntry w:val="APVV 15-0194 IBAN: SK04 8180 0000 0070 0055 7521"/>
                    <w:listEntry w:val="APVV 15-0453 IBAN: SK51 8180 0000 0070 0055 7548"/>
                    <w:listEntry w:val="APVV 15-0621 IBAN: SK29 8180 0000 0070 0055 7556"/>
                    <w:listEntry w:val="APVV 15-0665 IBAN: SK07 8180 0000 0070 0055 7564"/>
                    <w:listEntry w:val="SK-UA-2013-0027 IBAN: SK37 8180 0000 0070 00554793"/>
                    <w:listEntry w:val="SK-UA-2013-0028 IBAN: SK74 8180 0000 0070 00554806"/>
                    <w:listEntry w:val="SK-HU-2013-0009 IBAN: SK06 8180 0000 0070 00554769"/>
                    <w:listEntry w:val="SK-HU-2013-0039 IBAN: SK81 8180 0000 0070 00554777"/>
                    <w:listEntry w:val="SK-SRB-2013-0050 IBAN:SK59 8180 0000 0070 00554785"/>
                    <w:listEntry w:val="SK-PT-2015-0030 IBAN: SK52 8180 0000 0070 00554814"/>
                    <w:listEntry w:val="SK-CN-2015-0023 IBAN: SK30 8180 0000 0070 00554822"/>
                  </w:ddList>
                </w:ffData>
              </w:fldChar>
            </w:r>
            <w:r>
              <w:rPr>
                <w:b/>
                <w:color w:val="FF0000"/>
              </w:rPr>
              <w:instrText xml:space="preserve"> FORMDROPDOWN </w:instrText>
            </w:r>
            <w:r>
              <w:rPr>
                <w:b/>
                <w:color w:val="FF0000"/>
              </w:rPr>
              <w:fldChar w:fldCharType="separate"/>
            </w:r>
            <w:bookmarkStart w:id="40" w:name="__Fieldmark__51_2283783598"/>
            <w:bookmarkStart w:id="41" w:name="__Fieldmark__51_2283783598"/>
            <w:bookmarkEnd w:id="41"/>
            <w:r/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71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52_2283783598"/>
            <w:bookmarkStart w:id="43" w:name="__Fieldmark__52_2283783598"/>
            <w:bookmarkEnd w:id="43"/>
            <w:r>
              <w:rPr/>
            </w:r>
            <w:r>
              <w:rPr/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93 Copy 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6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401</w:t>
            </w:r>
          </w:p>
        </w:tc>
        <w:tc>
          <w:tcPr>
            <w:tcW w:w="215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44" w:name="__Fieldmark__54_2283783598"/>
            <w:bookmarkStart w:id="45" w:name="__Fieldmark__54_2283783598"/>
            <w:bookmarkEnd w:id="45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MŠ-CERN ALICE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napToGrid w:val="false"/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rPr>
                <w:b/>
              </w:rPr>
              <w:t>IBAN: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K08 8180 0000 0070 0055 48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71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57_2283783598"/>
            <w:bookmarkStart w:id="47" w:name="__Fieldmark__57_2283783598"/>
            <w:bookmarkEnd w:id="47"/>
            <w:r>
              <w:rPr/>
            </w:r>
            <w:r>
              <w:rPr/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93 Copy 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6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401</w:t>
            </w:r>
          </w:p>
        </w:tc>
        <w:tc>
          <w:tcPr>
            <w:tcW w:w="215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48" w:name="__Fieldmark__59_2283783598"/>
            <w:bookmarkStart w:id="49" w:name="__Fieldmark__59_2283783598"/>
            <w:bookmarkEnd w:id="49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MŠ-CERN ATLAS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napToGrid w:val="false"/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rPr>
                <w:b/>
              </w:rPr>
              <w:t>IBAN: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K77 8180 0000 0070 0055 48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50" w:name="__Fieldmark__63_2283783598"/>
            <w:bookmarkStart w:id="51" w:name="__Fieldmark__63_2283783598"/>
            <w:bookmarkEnd w:id="51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6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15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52" w:name="__Fieldmark__66_2283783598"/>
            <w:bookmarkStart w:id="53" w:name="__Fieldmark__66_2283783598"/>
            <w:bookmarkEnd w:id="53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  <w:bCs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napToGrid w:val="false"/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</w:rPr>
              <w:t>IBAN: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K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1559"/>
        <w:gridCol w:w="2268"/>
      </w:tblGrid>
      <w:tr>
        <w:trPr>
          <w:trHeight w:val="379" w:hRule="atLeast"/>
          <w:cantSplit w:val="true"/>
        </w:trPr>
        <w:tc>
          <w:tcPr>
            <w:tcW w:w="99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spacing w:before="40" w:after="40"/>
              <w:ind w:left="164" w:hanging="0"/>
              <w:rPr/>
            </w:pPr>
            <w:r>
              <w:rPr>
                <w:b/>
                <w:bCs/>
              </w:rPr>
              <w:t xml:space="preserve">Priložené dokumenty: 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54" w:name="__Fieldmark__71_2283783598"/>
            <w:bookmarkStart w:id="55" w:name="__Fieldmark__71_2283783598"/>
            <w:bookmarkEnd w:id="55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cestovný príkaz,    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56" w:name="__Fieldmark__72_2283783598"/>
            <w:bookmarkStart w:id="57" w:name="__Fieldmark__72_2283783598"/>
            <w:bookmarkEnd w:id="57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správa zo SC,    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58" w:name="__Fieldmark__73_2283783598"/>
            <w:bookmarkStart w:id="59" w:name="__Fieldmark__73_2283783598"/>
            <w:bookmarkEnd w:id="59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cestovné lístky,    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60" w:name="__Fieldmark__74_2283783598"/>
            <w:bookmarkStart w:id="61" w:name="__Fieldmark__74_2283783598"/>
            <w:bookmarkEnd w:id="61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doklad o ubytovaní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left="164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62" w:name="__Fieldmark__75_2283783598"/>
            <w:bookmarkStart w:id="63" w:name="__Fieldmark__75_2283783598"/>
            <w:bookmarkEnd w:id="63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iné:  </w:t>
            </w: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16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lužobnú cestu vykonal  (meno a priezvisko):</w:t>
            </w:r>
          </w:p>
          <w:p>
            <w:pPr>
              <w:pStyle w:val="Normal"/>
              <w:spacing w:before="0" w:after="60"/>
              <w:ind w:left="164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163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60"/>
              <w:ind w:left="164" w:hanging="0"/>
              <w:rPr>
                <w:b/>
                <w:b/>
              </w:rPr>
            </w:pPr>
            <w:r>
              <w:rPr>
                <w:b/>
              </w:rPr>
              <w:t>Dátum:</w:t>
            </w:r>
          </w:p>
          <w:p>
            <w:pPr>
              <w:pStyle w:val="Normal"/>
              <w:spacing w:before="40" w:after="60"/>
              <w:ind w:left="164" w:hanging="0"/>
              <w:rPr>
                <w:b/>
                <w:b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60"/>
              <w:ind w:left="16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odpis:</w:t>
            </w:r>
          </w:p>
        </w:tc>
      </w:tr>
      <w:tr>
        <w:trPr>
          <w:trHeight w:val="613" w:hRule="atLeast"/>
          <w:cantSplit w:val="true"/>
        </w:trPr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left="16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Výdavok schválil (meno a priezvisko):</w:t>
            </w:r>
          </w:p>
          <w:p>
            <w:pPr>
              <w:pStyle w:val="Normal"/>
              <w:spacing w:before="0" w:after="60"/>
              <w:ind w:left="16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oc. RNDr. P. Kopčanský, CSc., riaditeľ</w:t>
            </w: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left="164" w:hanging="0"/>
              <w:rPr>
                <w:b/>
                <w:b/>
              </w:rPr>
            </w:pPr>
            <w:r>
              <w:rPr>
                <w:b/>
              </w:rPr>
              <w:t>Dátum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60"/>
              <w:ind w:left="164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left="16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odpis: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92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843"/>
        <w:gridCol w:w="1559"/>
        <w:gridCol w:w="1560"/>
        <w:gridCol w:w="1559"/>
        <w:gridCol w:w="1560"/>
      </w:tblGrid>
      <w:tr>
        <w:trPr>
          <w:trHeight w:val="108" w:hRule="atLeast"/>
          <w:cantSplit w:val="true"/>
        </w:trPr>
        <w:tc>
          <w:tcPr>
            <w:tcW w:w="992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before="40" w:after="20"/>
              <w:jc w:val="center"/>
              <w:rPr/>
            </w:pPr>
            <w:r>
              <w:rPr>
                <w:b/>
                <w:bCs/>
              </w:rPr>
              <w:t>ZÁKLADNÁ FINANČNÁ KONTROLA v zmysle zákona 357/2015 Z. z.</w:t>
            </w:r>
          </w:p>
          <w:p>
            <w:pPr>
              <w:pStyle w:val="Normal"/>
              <w:spacing w:before="4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inančná operácia, alebo jej časť je / nie je v súlade: </w:t>
            </w:r>
          </w:p>
        </w:tc>
      </w:tr>
      <w:tr>
        <w:trPr>
          <w:trHeight w:val="227" w:hRule="atLeast"/>
          <w:cantSplit w:val="true"/>
        </w:trPr>
        <w:tc>
          <w:tcPr>
            <w:tcW w:w="992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a) s rozpočtom orgánu verejnej správy na príslušný rozpočtový rok a  </w:t>
            </w:r>
          </w:p>
        </w:tc>
      </w:tr>
      <w:tr>
        <w:trPr>
          <w:trHeight w:val="357" w:hRule="atLeast"/>
          <w:cantSplit w:val="true"/>
        </w:trPr>
        <w:tc>
          <w:tcPr>
            <w:tcW w:w="3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kon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 možné v nej pokračov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máhať poskytnuté plnenie</w:t>
            </w:r>
          </w:p>
        </w:tc>
      </w:tr>
      <w:tr>
        <w:trPr>
          <w:trHeight w:val="349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4 Copy 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4 Copy 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4 Copy 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4 Copy 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4 Copy 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4 Copy 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ozáková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ažiová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Kozáková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ažiová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4"/>
        </w:rPr>
      </w:pPr>
      <w:r>
        <w:rPr>
          <w:sz w:val="1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235450</wp:posOffset>
                </wp:positionH>
                <wp:positionV relativeFrom="paragraph">
                  <wp:posOffset>-108585</wp:posOffset>
                </wp:positionV>
                <wp:extent cx="2859405" cy="284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/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85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 xml:space="preserve">Číslo dokladu  dodávateľa: </w:t>
                                  </w:r>
                                  <w:r>
                                    <w:fldChar w:fldCharType="begin">
                                      <w:ffData>
                                        <w:name w:val="Text5 Copy 2"/>
                                        <w:enabled/>
                                        <w:calcOnExit w:val="0"/>
                                        <w:textInput>
                                          <w:maxLength w:val="3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8"/>
                                      <w:b/>
                                      <w:szCs w:val="28"/>
                                      <w:bCs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  <w:r>
                                    <w:rPr>
                                      <w:sz w:val="28"/>
                                      <w:b/>
                                      <w:szCs w:val="28"/>
                                      <w:bCs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     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  <w:r>
                                    <w:rPr>
                                      <w:sz w:val="28"/>
                                      <w:b/>
                                      <w:szCs w:val="28"/>
                                      <w:bCs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/</w:t>
                                  </w:r>
                                  <w:r>
                                    <w:fldChar w:fldCharType="begin">
                                      <w:ffData>
                                        <w:name w:val="__Fieldmark__90_2283783598"/>
                                        <w:enabled/>
                                        <w:ddList>
                                          <w:result w:val="4"/>
                                          <w:listEntry w:val="2012"/>
                                          <w:listEntry w:val="2013"/>
                                          <w:listEntry w:val="2014"/>
                                          <w:listEntry w:val="2015"/>
                                          <w:listEntry w:val="2016"/>
                                          <w:listEntry w:val="2017"/>
                                          <w:listEntry w:val="2018"/>
                                          <w:listEntry w:val="2019"/>
                                          <w:listEntry w:val="2020"/>
                                          <w:listEntry w:val="2021"/>
                                          <w:listEntry w:val="2022"/>
                                          <w:listEntry w:val="2023"/>
                                          <w:listEntry w:val="2024"/>
                                          <w:listEntry w:val="2025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32"/>
                                      <w:b/>
                                      <w:szCs w:val="28"/>
                                      <w:bCs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32"/>
                                      <w:b/>
                                      <w:szCs w:val="28"/>
                                      <w:bCs/>
                                    </w:rPr>
                                    <w:fldChar w:fldCharType="separate"/>
                                  </w:r>
                                  <w:bookmarkStart w:id="64" w:name="__Fieldmark__90_2283783598"/>
                                  <w:bookmarkStart w:id="65" w:name="__Fieldmark__90_2283783598"/>
                                  <w:bookmarkEnd w:id="65"/>
                                  <w:r/>
                                  <w:r>
                                    <w:rPr>
                                      <w:sz w:val="32"/>
                                      <w:b/>
                                      <w:szCs w:val="28"/>
                                      <w:bCs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22.4pt;mso-wrap-distance-left:7.05pt;mso-wrap-distance-right:7.05pt;mso-wrap-distance-top:0pt;mso-wrap-distance-bottom:0pt;margin-top:-8.55pt;mso-position-vertical-relative:text;margin-left:333.5pt;mso-position-horizontal-relative:page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/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85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Číslo dokladu  dodávateľa: </w:t>
                            </w:r>
                            <w:r>
                              <w:fldChar w:fldCharType="begin">
                                <w:ffData>
                                  <w:name w:val="Text5 Copy 2"/>
                                  <w:enabled/>
                                  <w:calcOnExit w:val="0"/>
                                  <w:textInput>
                                    <w:maxLength w:val="3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bCs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bCs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     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bCs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/</w:t>
                            </w:r>
                            <w:r>
                              <w:fldChar w:fldCharType="begin">
                                <w:ffData>
                                  <w:name w:val="__Fieldmark__90_2283783598"/>
                                  <w:enabled/>
                                  <w:ddList>
                                    <w:result w:val="4"/>
                                    <w:listEntry w:val="2012"/>
                                    <w:listEntry w:val="2013"/>
                                    <w:listEntry w:val="2014"/>
                                    <w:listEntry w:val="2015"/>
                                    <w:listEntry w:val="2016"/>
                                    <w:listEntry w:val="2017"/>
                                    <w:listEntry w:val="2018"/>
                                    <w:listEntry w:val="2019"/>
                                    <w:listEntry w:val="2020"/>
                                    <w:listEntry w:val="2021"/>
                                    <w:listEntry w:val="2022"/>
                                    <w:listEntry w:val="2023"/>
                                    <w:listEntry w:val="2024"/>
                                    <w:listEntry w:val="2025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32"/>
                                <w:b/>
                                <w:szCs w:val="28"/>
                                <w:bCs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32"/>
                                <w:b/>
                                <w:szCs w:val="28"/>
                                <w:bCs/>
                              </w:rPr>
                              <w:fldChar w:fldCharType="separate"/>
                            </w:r>
                            <w:bookmarkStart w:id="66" w:name="__Fieldmark__90_2283783598"/>
                            <w:bookmarkStart w:id="67" w:name="__Fieldmark__90_2283783598"/>
                            <w:bookmarkEnd w:id="67"/>
                            <w:r/>
                            <w:r>
                              <w:rPr>
                                <w:sz w:val="32"/>
                                <w:b/>
                                <w:szCs w:val="28"/>
                                <w:bCs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992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843"/>
        <w:gridCol w:w="1559"/>
        <w:gridCol w:w="1560"/>
        <w:gridCol w:w="1559"/>
        <w:gridCol w:w="1560"/>
      </w:tblGrid>
      <w:tr>
        <w:trPr>
          <w:trHeight w:val="201" w:hRule="atLeast"/>
          <w:cantSplit w:val="true"/>
        </w:trPr>
        <w:tc>
          <w:tcPr>
            <w:tcW w:w="992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8"/>
              </w:rPr>
              <w:t xml:space="preserve">b) s rozpočtom orgánu verejnej správy na dva rozpočtové roky nasledujúce po rozpočtovom roku podľa pís. a) a  </w:t>
            </w:r>
          </w:p>
        </w:tc>
      </w:tr>
      <w:tr>
        <w:trPr>
          <w:trHeight w:val="362" w:hRule="atLeast"/>
          <w:cantSplit w:val="true"/>
        </w:trPr>
        <w:tc>
          <w:tcPr>
            <w:tcW w:w="3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kon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 možné v nej pokračov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máhať poskytnuté plnenie</w:t>
            </w:r>
          </w:p>
        </w:tc>
      </w:tr>
      <w:tr>
        <w:trPr>
          <w:trHeight w:val="555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1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1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1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1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1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92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) s osobitnými predpismi alebo medzinárodnými zmluvami, ktorými je SR viazaná a na základe ktorých sa SR poskytujú finančné prostriedky zo zahraničia (napr. zákon č. 523/2004 Z. z. v platnom znení, zákon č. 283/2002 Z. z. v platnom znení, zákon č. 343/2015 Z. z. v platnom znení) a  </w:t>
            </w:r>
          </w:p>
        </w:tc>
      </w:tr>
      <w:tr>
        <w:trPr>
          <w:trHeight w:val="337" w:hRule="atLeast"/>
          <w:cantSplit w:val="true"/>
        </w:trPr>
        <w:tc>
          <w:tcPr>
            <w:tcW w:w="3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kon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 možné v nej pokračov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máhať poskytnuté plnenie</w:t>
            </w:r>
          </w:p>
        </w:tc>
      </w:tr>
      <w:tr>
        <w:trPr>
          <w:trHeight w:val="555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1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1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1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1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1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2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Kozáková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gyová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ozáková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gyová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2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2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992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) s uzatvorenými zmluvami (napr. kúpna zmluva č., objednávka č., zmluva o NFP-ITMS č. a pod.) a</w:t>
            </w:r>
          </w:p>
        </w:tc>
      </w:tr>
      <w:tr>
        <w:trPr>
          <w:trHeight w:val="368" w:hRule="atLeast"/>
          <w:cantSplit w:val="true"/>
        </w:trPr>
        <w:tc>
          <w:tcPr>
            <w:tcW w:w="3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kon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 možné v nej pokračov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máhať poskytnuté plnenie</w:t>
            </w:r>
          </w:p>
        </w:tc>
      </w:tr>
      <w:tr>
        <w:trPr>
          <w:trHeight w:val="555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2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2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2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2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2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2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2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3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3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3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3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3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992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8"/>
              </w:rPr>
              <w:t>e) s rozhodnutiami vydanými na základe osobitných predpisov a</w:t>
            </w:r>
          </w:p>
        </w:tc>
      </w:tr>
      <w:tr>
        <w:trPr>
          <w:trHeight w:val="303" w:hRule="atLeast"/>
          <w:cantSplit w:val="true"/>
        </w:trPr>
        <w:tc>
          <w:tcPr>
            <w:tcW w:w="3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kon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 možné v nej pokračov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máhať poskytnuté plnenie</w:t>
            </w:r>
          </w:p>
        </w:tc>
      </w:tr>
      <w:tr>
        <w:trPr>
          <w:trHeight w:val="555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3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3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3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3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3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4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4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4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4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4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4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4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992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8"/>
              </w:rPr>
              <w:t>f) s vnútornými predpismi a</w:t>
            </w:r>
          </w:p>
        </w:tc>
      </w:tr>
      <w:tr>
        <w:trPr>
          <w:trHeight w:val="357" w:hRule="atLeast"/>
          <w:cantSplit w:val="true"/>
        </w:trPr>
        <w:tc>
          <w:tcPr>
            <w:tcW w:w="3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kon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 možné v nej pokračov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máhať poskytnuté plnenie</w:t>
            </w:r>
          </w:p>
        </w:tc>
      </w:tr>
      <w:tr>
        <w:trPr>
          <w:trHeight w:val="555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4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4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4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5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5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5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Kozáková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</w:rPr>
              <w:t>Nagyová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ozáková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</w:rPr>
              <w:t>Nagyová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5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5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992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8"/>
              </w:rPr>
              <w:t>g) s inými podmienkami poskytnutia verejných financií neuvedenými v pís. a) až f)</w:t>
            </w:r>
          </w:p>
        </w:tc>
      </w:tr>
      <w:tr>
        <w:trPr>
          <w:trHeight w:val="373" w:hRule="atLeast"/>
          <w:cantSplit w:val="true"/>
        </w:trPr>
        <w:tc>
          <w:tcPr>
            <w:tcW w:w="3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kon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 možné v nej pokračov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máhať poskytnuté plnenie</w:t>
            </w:r>
          </w:p>
        </w:tc>
      </w:tr>
      <w:tr>
        <w:trPr>
          <w:trHeight w:val="555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5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5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5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5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5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6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6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6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6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6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6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6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92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</w:rPr>
              <w:t>* nehodiace sa prečiarkne</w:t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>
          <w:sz w:val="18"/>
        </w:rPr>
      </w:pPr>
      <w:r>
        <w:rPr>
          <w:sz w:val="18"/>
        </w:rPr>
      </w:r>
    </w:p>
    <w:sectPr>
      <w:headerReference w:type="default" r:id="rId2"/>
      <w:type w:val="continuous"/>
      <w:pgSz w:w="11906" w:h="16838"/>
      <w:pgMar w:left="1418" w:right="1418" w:gutter="0" w:header="709" w:top="1418" w:footer="0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u w:val="single"/>
      </w:rPr>
    </w:pPr>
    <w:r>
      <w:rPr>
        <w:sz w:val="24"/>
        <w:u w:val="single"/>
      </w:rPr>
      <w:t>Ústav experimentálnej fyziky SAV, Watsonova 47, 040 01 Koš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b/>
      <w:bCs/>
      <w:sz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16"/>
    </w:rPr>
  </w:style>
  <w:style w:type="character" w:styleId="WW8Num7z0">
    <w:name w:val="WW8Num7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Nadpis7Char">
    <w:name w:val="Nadpis 7 Char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Tl1Char">
    <w:name w:val="Štýl1 Char"/>
    <w:qFormat/>
    <w:rPr>
      <w:rFonts w:ascii="Times New Roman" w:hAnsi="Times New Roman" w:eastAsia="Times New Roman" w:cs="Times New Roman"/>
      <w:b/>
      <w:b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l1">
    <w:name w:val="Štýl1"/>
    <w:basedOn w:val="Normal"/>
    <w:next w:val="Normal"/>
    <w:qFormat/>
    <w:pPr>
      <w:spacing w:before="40" w:after="40"/>
      <w:ind w:left="57" w:hanging="0"/>
    </w:pPr>
    <w:rPr>
      <w:b/>
      <w:bCs/>
      <w:color w:val="FF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9:59:00Z</dcterms:created>
  <dc:creator>RNDr. Stanislav ULICIANSKY</dc:creator>
  <dc:description/>
  <cp:keywords/>
  <dc:language>en-US</dc:language>
  <cp:lastModifiedBy>Ing. Valéria Kočanová</cp:lastModifiedBy>
  <dcterms:modified xsi:type="dcterms:W3CDTF">2016-11-24T10:02:00Z</dcterms:modified>
  <cp:revision>14</cp:revision>
  <dc:subject/>
  <dc:title/>
</cp:coreProperties>
</file>