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429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15620518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562051882"/>
            <w:bookmarkStart w:id="1" w:name="__Fieldmark__1_1562051882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5620518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562051882"/>
            <w:bookmarkStart w:id="3" w:name="__Fieldmark__3_1562051882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1562051882"/>
            <w:bookmarkStart w:id="5" w:name="__Fieldmark__4_1562051882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1562051882"/>
            <w:bookmarkStart w:id="7" w:name="__Fieldmark__6_1562051882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8_1562051882"/>
            <w:bookmarkStart w:id="9" w:name="__Fieldmark__8_1562051882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1_1562051882"/>
            <w:bookmarkStart w:id="11" w:name="__Fieldmark__11_1562051882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3_1562051882"/>
            <w:bookmarkStart w:id="13" w:name="__Fieldmark__13_1562051882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6_1562051882"/>
            <w:bookmarkStart w:id="15" w:name="__Fieldmark__16_1562051882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8_1562051882"/>
            <w:bookmarkStart w:id="17" w:name="__Fieldmark__18_1562051882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3_1562051882"/>
            <w:bookmarkStart w:id="19" w:name="__Fieldmark__23_1562051882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5_1562051882"/>
            <w:bookmarkStart w:id="21" w:name="__Fieldmark__25_1562051882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1562051882"/>
            <w:bookmarkStart w:id="23" w:name="__Fieldmark__28_156205188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1562051882"/>
            <w:bookmarkStart w:id="25" w:name="__Fieldmark__30_156205188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2_1562051882"/>
            <w:bookmarkStart w:id="27" w:name="__Fieldmark__32_156205188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 konie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1_1562051882"/>
            <w:bookmarkStart w:id="29" w:name="__Fieldmark__41_156205188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Zálohu vyplatiť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 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1_15620518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71_1562051882"/>
            <w:bookmarkStart w:id="31" w:name="__Fieldmark__71_1562051882"/>
            <w:bookmarkEnd w:id="3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ulich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ulich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11-24T09:59:00Z</dcterms:modified>
  <cp:revision>27</cp:revision>
  <dc:subject/>
  <dc:title/>
</cp:coreProperties>
</file>