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HOTOVOSTNÉMU VÝDAVKU (DROBNÝ NÁKUP V HOTOVOSTI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2742059992"/>
                  <w:enabled/>
                  <w:ddList>
                    <w:result w:val="5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2742059992"/>
            <w:bookmarkStart w:id="1" w:name="__Fieldmark__1_2742059992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č.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iadanka na DN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2742059992"/>
            <w:bookmarkStart w:id="3" w:name="__Fieldmark__9_2742059992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2742059992"/>
            <w:bookmarkStart w:id="5" w:name="__Fieldmark__10_2742059992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3_2742059992"/>
            <w:bookmarkStart w:id="7" w:name="__Fieldmark__13_2742059992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4_2742059992"/>
            <w:bookmarkStart w:id="9" w:name="__Fieldmark__14_2742059992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7_2742059992"/>
            <w:bookmarkStart w:id="11" w:name="__Fieldmark__17_2742059992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8_2742059992"/>
            <w:bookmarkStart w:id="13" w:name="__Fieldmark__18_2742059992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1_2742059992"/>
            <w:bookmarkStart w:id="15" w:name="__Fieldmark__21_2742059992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2_2742059992"/>
            <w:bookmarkStart w:id="17" w:name="__Fieldmark__22_2742059992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2742059992"/>
            <w:bookmarkStart w:id="19" w:name="__Fieldmark__25_2742059992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6_2742059992"/>
            <w:bookmarkStart w:id="21" w:name="__Fieldmark__26_2742059992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2742059992"/>
            <w:bookmarkStart w:id="23" w:name="__Fieldmark__29_2742059992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1_2742059992"/>
            <w:bookmarkStart w:id="25" w:name="__Fieldmark__31_2742059992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2742059992"/>
            <w:bookmarkStart w:id="27" w:name="__Fieldmark__35_2742059992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7_2742059992"/>
            <w:bookmarkStart w:id="29" w:name="__Fieldmark__37_2742059992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1_2742059992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APVV 16-0186 IBAN: SK74 8180 0000 0070 0055 4806"/>
                    <w:listEntry w:val="APVV 16-0372 IBAN: SK37 8180 0000 0070 0055 4793"/>
                    <w:listEntry w:val="APVV 16-0550 IBAN: SK06 8180 0000 0070 0055 4769"/>
                    <w:listEntry w:val="SK-PT-2015-0030 IBAN: SK52 8180 0000 0070 00554814"/>
                    <w:listEntry w:val="SK-CN-2015-0023 IBAN: SK30 8180 0000 0070 00554822"/>
                    <w:listEntry w:val="DS-2016-0046 IBAN: SK81 8180 0000 0070 0055 4777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0" w:name="__Fieldmark__41_2742059992"/>
            <w:bookmarkStart w:id="31" w:name="__Fieldmark__41_2742059992"/>
            <w:bookmarkEnd w:id="3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2_2742059992"/>
            <w:bookmarkStart w:id="33" w:name="__Fieldmark__42_2742059992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3_2742059992"/>
            <w:bookmarkStart w:id="35" w:name="__Fieldmark__43_2742059992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47_2742059992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APVV 16-0186 IBAN: SK74 8180 0000 0070 0055 4806"/>
                    <w:listEntry w:val="APVV 16-0372 IBAN: SK37 8180 0000 0070 0055 4793"/>
                    <w:listEntry w:val="APVV 16-0550 IBAN: SK06 8180 0000 0070 0055 4769"/>
                    <w:listEntry w:val="SK-PT-2015-0030 IBAN: SK52 8180 0000 0070 00554814"/>
                    <w:listEntry w:val="SK-CN-2015-0023 IBAN: SK30 8180 0000 0070 00554822"/>
                    <w:listEntry w:val="DS-2016-0046 IBAN: SK81 8180 0000 0070 0055 4777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36" w:name="__Fieldmark__47_2742059992"/>
            <w:bookmarkStart w:id="37" w:name="__Fieldmark__47_2742059992"/>
            <w:bookmarkEnd w:id="37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2742059992"/>
            <w:bookmarkStart w:id="39" w:name="__Fieldmark__48_2742059992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0_2742059992"/>
            <w:bookmarkStart w:id="41" w:name="__Fieldmark__50_2742059992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3_2742059992"/>
            <w:bookmarkStart w:id="43" w:name="__Fieldmark__53_2742059992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5_2742059992"/>
            <w:bookmarkStart w:id="45" w:name="__Fieldmark__55_2742059992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9_2742059992"/>
            <w:bookmarkStart w:id="47" w:name="__Fieldmark__59_2742059992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2_2742059992"/>
            <w:bookmarkStart w:id="49" w:name="__Fieldmark__62_2742059992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1701"/>
        <w:gridCol w:w="1843"/>
      </w:tblGrid>
      <w:tr>
        <w:trPr>
          <w:trHeight w:val="379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ovar /službu prevzal  (meno a priezvisko):                            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Dátum vystavenia KL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08585</wp:posOffset>
                </wp:positionV>
                <wp:extent cx="285940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dokladu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__Fieldmark__83_2742059992"/>
                                        <w:enabled/>
                                        <w:ddList>
                                          <w:result w:val="5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50" w:name="__Fieldmark__83_2742059992"/>
                                  <w:bookmarkStart w:id="51" w:name="__Fieldmark__83_2742059992"/>
                                  <w:bookmarkEnd w:id="51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.4pt;mso-wrap-distance-left:7.05pt;mso-wrap-distance-right:7.05pt;mso-wrap-distance-top:0pt;mso-wrap-distance-bottom:0pt;margin-top:-8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dokladu  dodávateľa: </w:t>
                            </w:r>
                            <w:r>
                              <w:fldChar w:fldCharType="begin">
                                <w:ffData>
                                  <w:name w:val="Text5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__Fieldmark__83_2742059992"/>
                                  <w:enabled/>
                                  <w:ddList>
                                    <w:result w:val="5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52" w:name="__Fieldmark__83_2742059992"/>
                            <w:bookmarkStart w:id="53" w:name="__Fieldmark__83_2742059992"/>
                            <w:bookmarkEnd w:id="53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9:00Z</dcterms:created>
  <dc:creator>RNDr. Stanislav ULICIANSKY</dc:creator>
  <dc:description/>
  <cp:keywords/>
  <dc:language>en-US</dc:language>
  <cp:lastModifiedBy>Ing. Valéria Kočanová</cp:lastModifiedBy>
  <dcterms:modified xsi:type="dcterms:W3CDTF">2017-09-08T07:31:00Z</dcterms:modified>
  <cp:revision>16</cp:revision>
  <dc:subject/>
  <dc:title/>
</cp:coreProperties>
</file>