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804188368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804188368"/>
            <w:bookmarkStart w:id="1" w:name="__Fieldmark__1_3804188368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804188368"/>
            <w:bookmarkStart w:id="3" w:name="__Fieldmark__9_380418836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804188368"/>
            <w:bookmarkStart w:id="5" w:name="__Fieldmark__10_380418836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3804188368"/>
            <w:bookmarkStart w:id="7" w:name="__Fieldmark__11_380418836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3804188368"/>
            <w:bookmarkStart w:id="9" w:name="__Fieldmark__13_380418836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804188368"/>
            <w:bookmarkStart w:id="11" w:name="__Fieldmark__14_3804188368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3804188368"/>
            <w:bookmarkStart w:id="13" w:name="__Fieldmark__16_380418836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3804188368"/>
            <w:bookmarkStart w:id="15" w:name="__Fieldmark__17_380418836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3804188368"/>
            <w:bookmarkStart w:id="17" w:name="__Fieldmark__20_380418836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3804188368"/>
            <w:bookmarkStart w:id="19" w:name="__Fieldmark__21_380418836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3804188368"/>
            <w:bookmarkStart w:id="21" w:name="__Fieldmark__24_380418836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3804188368"/>
            <w:bookmarkStart w:id="23" w:name="__Fieldmark__25_3804188368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3804188368"/>
            <w:bookmarkStart w:id="25" w:name="__Fieldmark__28_380418836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3804188368"/>
            <w:bookmarkStart w:id="27" w:name="__Fieldmark__29_3804188368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3804188368"/>
            <w:bookmarkStart w:id="29" w:name="__Fieldmark__32_3804188368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3804188368"/>
            <w:bookmarkStart w:id="31" w:name="__Fieldmark__33_3804188368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804188368"/>
            <w:bookmarkStart w:id="33" w:name="__Fieldmark__37_3804188368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3804188368"/>
            <w:bookmarkStart w:id="35" w:name="__Fieldmark__40_3804188368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3804188368"/>
            <w:bookmarkStart w:id="37" w:name="__Fieldmark__44_3804188368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3804188368"/>
            <w:bookmarkStart w:id="39" w:name="__Fieldmark__45_3804188368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3804188368"/>
            <w:bookmarkStart w:id="41" w:name="__Fieldmark__49_3804188368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3804188368"/>
            <w:bookmarkStart w:id="43" w:name="__Fieldmark__51_3804188368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380418836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3804188368"/>
            <w:bookmarkStart w:id="45" w:name="__Fieldmark__55_3804188368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3804188368"/>
            <w:bookmarkStart w:id="47" w:name="__Fieldmark__56_3804188368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3804188368"/>
            <w:bookmarkStart w:id="49" w:name="__Fieldmark__58_380418836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380418836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3804188368"/>
            <w:bookmarkStart w:id="51" w:name="__Fieldmark__62_3804188368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3804188368"/>
            <w:bookmarkStart w:id="53" w:name="__Fieldmark__63_3804188368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3804188368"/>
            <w:bookmarkStart w:id="55" w:name="__Fieldmark__65_3804188368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3804188368"/>
            <w:bookmarkStart w:id="57" w:name="__Fieldmark__68_3804188368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3804188368"/>
            <w:bookmarkStart w:id="59" w:name="__Fieldmark__70_3804188368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3804188368"/>
            <w:bookmarkStart w:id="61" w:name="__Fieldmark__74_3804188368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3804188368"/>
            <w:bookmarkStart w:id="63" w:name="__Fieldmark__77_3804188368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7-09-08T07:01:00Z</dcterms:modified>
  <cp:revision>30</cp:revision>
  <dc:subject/>
  <dc:title/>
</cp:coreProperties>
</file>