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1041872296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1041872296"/>
            <w:bookmarkStart w:id="1" w:name="__Fieldmark__0_1041872296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1041872296"/>
                  <w:enabled/>
                  <w:ddList>
                    <w:result w:val="5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1041872296"/>
            <w:bookmarkStart w:id="3" w:name="__Fieldmark__6_1041872296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1041872296"/>
            <w:bookmarkStart w:id="5" w:name="__Fieldmark__8_104187229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1041872296"/>
            <w:bookmarkStart w:id="7" w:name="__Fieldmark__9_104187229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1041872296"/>
            <w:bookmarkStart w:id="9" w:name="__Fieldmark__12_104187229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1041872296"/>
            <w:bookmarkStart w:id="11" w:name="__Fieldmark__13_104187229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1041872296"/>
            <w:bookmarkStart w:id="13" w:name="__Fieldmark__16_104187229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1041872296"/>
            <w:bookmarkStart w:id="15" w:name="__Fieldmark__17_104187229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041872296"/>
            <w:bookmarkStart w:id="17" w:name="__Fieldmark__20_1041872296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1041872296"/>
            <w:bookmarkStart w:id="19" w:name="__Fieldmark__21_104187229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041872296"/>
            <w:bookmarkStart w:id="21" w:name="__Fieldmark__25_1041872296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1041872296"/>
            <w:bookmarkStart w:id="23" w:name="__Fieldmark__28_1041872296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1041872296"/>
            <w:bookmarkStart w:id="25" w:name="__Fieldmark__32_104187229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3_1041872296"/>
            <w:bookmarkStart w:id="27" w:name="__Fieldmark__33_1041872296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1041872296"/>
            <w:bookmarkStart w:id="29" w:name="__Fieldmark__37_1041872296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9_1041872296"/>
            <w:bookmarkStart w:id="31" w:name="__Fieldmark__39_1041872296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3_1041872296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PT-2015-0030 IBAN: SK52 8180 0000 0070 00554814"/>
                    <w:listEntry w:val="SK-CN-2015-0023 IBAN: SK30 8180 0000 0070 00554822"/>
                    <w:listEntry w:val="DS-2016-0046 IBAN: SK81 8180 0000 0070 0055 4777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43_1041872296"/>
            <w:bookmarkStart w:id="33" w:name="__Fieldmark__43_1041872296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1041872296"/>
            <w:bookmarkStart w:id="35" w:name="__Fieldmark__44_1041872296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6_1041872296"/>
            <w:bookmarkStart w:id="37" w:name="__Fieldmark__46_104187229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fldChar w:fldCharType="begin">
                <w:ffData>
                  <w:name w:val="__Fieldmark__50_1041872296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SK-PT-2015-0030 IBAN: SK52 8180 0000 0070 00554814"/>
                    <w:listEntry w:val="SK-CN-2015-0023 IBAN: SK30 8180 0000 0070 00554822"/>
                    <w:listEntry w:val="DS-2016-0046 IBAN: SK81 8180 0000 0070 0055 4777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8" w:name="__Fieldmark__50_1041872296"/>
            <w:bookmarkStart w:id="39" w:name="__Fieldmark__50_1041872296"/>
            <w:bookmarkEnd w:id="39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1041872296"/>
            <w:bookmarkStart w:id="41" w:name="__Fieldmark__51_1041872296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3_1041872296"/>
            <w:bookmarkStart w:id="43" w:name="__Fieldmark__53_1041872296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1041872296"/>
            <w:bookmarkStart w:id="45" w:name="__Fieldmark__56_1041872296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1041872296"/>
            <w:bookmarkStart w:id="47" w:name="__Fieldmark__58_104187229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1041872296"/>
            <w:bookmarkStart w:id="49" w:name="__Fieldmark__62_104187229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5_1041872296"/>
            <w:bookmarkStart w:id="51" w:name="__Fieldmark__65_104187229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69_1041872296"/>
                  <w:enabled/>
                  <w:ddList>
                    <w:result w:val="0"/>
                    <w:listEntry w:val="                                                  "/>
                    <w:listEntry w:val="ESA IBAN: SK51 8180 0000 0070 0055 7257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52" w:name="__Fieldmark__69_1041872296"/>
            <w:bookmarkStart w:id="53" w:name="__Fieldmark__69_1041872296"/>
            <w:bookmarkEnd w:id="53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1311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Č. dokladu  (ÚEF):       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6_1041872296"/>
                                        <w:enabled/>
                                        <w:ddList>
                                          <w:result w:val="5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86_1041872296"/>
                                  <w:bookmarkStart w:id="55" w:name="__Fieldmark__86_1041872296"/>
                                  <w:bookmarkEnd w:id="55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.1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Č. dokladu  (ÚEF):       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6_1041872296"/>
                                  <w:enabled/>
                                  <w:ddList>
                                    <w:result w:val="5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6" w:name="__Fieldmark__86_1041872296"/>
                            <w:bookmarkStart w:id="57" w:name="__Fieldmark__86_1041872296"/>
                            <w:bookmarkEnd w:id="57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7-09-08T07:33:00Z</dcterms:modified>
  <cp:revision>16</cp:revision>
  <dc:subject/>
  <dc:title/>
</cp:coreProperties>
</file>