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4003443986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4003443986"/>
            <w:bookmarkStart w:id="1" w:name="__Fieldmark__1_4003443986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4003443986"/>
            <w:bookmarkStart w:id="3" w:name="__Fieldmark__9_400344398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4003443986"/>
            <w:bookmarkStart w:id="5" w:name="__Fieldmark__10_400344398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4003443986"/>
            <w:bookmarkStart w:id="7" w:name="__Fieldmark__13_400344398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4003443986"/>
            <w:bookmarkStart w:id="9" w:name="__Fieldmark__14_400344398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4003443986"/>
            <w:bookmarkStart w:id="11" w:name="__Fieldmark__17_400344398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4003443986"/>
            <w:bookmarkStart w:id="13" w:name="__Fieldmark__18_400344398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4003443986"/>
            <w:bookmarkStart w:id="15" w:name="__Fieldmark__21_400344398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4003443986"/>
            <w:bookmarkStart w:id="17" w:name="__Fieldmark__22_400344398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4003443986"/>
            <w:bookmarkStart w:id="19" w:name="__Fieldmark__25_4003443986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4003443986"/>
            <w:bookmarkStart w:id="21" w:name="__Fieldmark__26_400344398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4003443986"/>
            <w:bookmarkStart w:id="23" w:name="__Fieldmark__29_4003443986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4003443986"/>
            <w:bookmarkStart w:id="25" w:name="__Fieldmark__31_400344398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4003443986"/>
            <w:bookmarkStart w:id="27" w:name="__Fieldmark__35_4003443986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4003443986"/>
            <w:bookmarkStart w:id="29" w:name="__Fieldmark__37_400344398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400344398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4003443986"/>
            <w:bookmarkStart w:id="31" w:name="__Fieldmark__41_4003443986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4003443986"/>
            <w:bookmarkStart w:id="33" w:name="__Fieldmark__42_4003443986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4003443986"/>
            <w:bookmarkStart w:id="35" w:name="__Fieldmark__43_400344398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400344398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4003443986"/>
            <w:bookmarkStart w:id="37" w:name="__Fieldmark__47_4003443986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4003443986"/>
            <w:bookmarkStart w:id="39" w:name="__Fieldmark__48_4003443986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4003443986"/>
            <w:bookmarkStart w:id="41" w:name="__Fieldmark__50_400344398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4003443986"/>
            <w:bookmarkStart w:id="43" w:name="__Fieldmark__53_4003443986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4003443986"/>
            <w:bookmarkStart w:id="45" w:name="__Fieldmark__55_400344398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4003443986"/>
            <w:bookmarkStart w:id="47" w:name="__Fieldmark__59_400344398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4003443986"/>
            <w:bookmarkStart w:id="49" w:name="__Fieldmark__62_400344398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4003443986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4003443986"/>
                                  <w:bookmarkStart w:id="51" w:name="__Fieldmark__83_4003443986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4003443986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4003443986"/>
                            <w:bookmarkStart w:id="53" w:name="__Fieldmark__83_4003443986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7-05-31T07:15:00Z</dcterms:modified>
  <cp:revision>14</cp:revision>
  <dc:subject/>
  <dc:title/>
</cp:coreProperties>
</file>