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126"/>
        <w:gridCol w:w="2268"/>
      </w:tblGrid>
      <w:tr>
        <w:trPr>
          <w:trHeight w:val="606" w:hRule="atLeast"/>
          <w:cantSplit w:val="true"/>
        </w:trPr>
        <w:tc>
          <w:tcPr>
            <w:tcW w:w="7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RYCÍ LIST K BEZHOTOVOSTNÉMU VÝDAVKU (FAKTÚRE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8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klad THS č.:</w:t>
            </w:r>
          </w:p>
          <w:p>
            <w:pPr>
              <w:pStyle w:val="Normal"/>
              <w:spacing w:before="120" w:after="0"/>
              <w:ind w:left="8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/ </w:t>
            </w:r>
            <w:r>
              <w:fldChar w:fldCharType="begin">
                <w:ffData>
                  <w:name w:val="__Fieldmark__1_3599924303"/>
                  <w:enabled/>
                  <w:ddList>
                    <w:result w:val="5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0" w:name="__Fieldmark__1_3599924303"/>
            <w:bookmarkStart w:id="1" w:name="__Fieldmark__1_3599924303"/>
            <w:bookmarkEnd w:id="1"/>
            <w:r/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0"/>
              <w:ind w:left="21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Názov tovaru alebo služby: </w:t>
            </w:r>
          </w:p>
          <w:p>
            <w:pPr>
              <w:pStyle w:val="Header"/>
              <w:tabs>
                <w:tab w:val="clear" w:pos="708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21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elková cena:</w:t>
            </w:r>
          </w:p>
          <w:p>
            <w:pPr>
              <w:pStyle w:val="Normal"/>
              <w:spacing w:before="60" w:after="60"/>
              <w:ind w:left="215" w:right="17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Číslo FA  dodávateľa:</w:t>
            </w:r>
          </w:p>
          <w:p>
            <w:pPr>
              <w:pStyle w:val="Normal"/>
              <w:spacing w:before="60" w:after="60"/>
              <w:ind w:left="85" w:hanging="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0"/>
              <w:ind w:left="21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Obj. č. </w:t>
            </w:r>
          </w:p>
          <w:p>
            <w:pPr>
              <w:pStyle w:val="Normal"/>
              <w:spacing w:before="0" w:after="60"/>
              <w:ind w:left="85" w:hanging="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/>
            </w:pPr>
            <w:r>
              <w:rPr>
                <w:b/>
                <w:bCs/>
                <w:sz w:val="16"/>
              </w:rPr>
              <w:t>Referencia na dodávateľa cez EKS:</w:t>
            </w:r>
          </w:p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 xml:space="preserve">Pozitívna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9_3599924303"/>
            <w:bookmarkStart w:id="3" w:name="__Fieldmark__9_3599924303"/>
            <w:bookmarkEnd w:id="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 xml:space="preserve">          Negatívna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10_3599924303"/>
            <w:bookmarkStart w:id="5" w:name="__Fieldmark__10_3599924303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Dôvod: Omeškanie dodávateľa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11_3599924303"/>
            <w:bookmarkStart w:id="7" w:name="__Fieldmark__11_3599924303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ní,  Nevyhovujúce kvalita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13_3599924303"/>
            <w:bookmarkStart w:id="9" w:name="__Fieldmark__13_3599924303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sz w:val="16"/>
                <w:szCs w:val="16"/>
              </w:rPr>
              <w:t>Neúplná dodávka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14_3599924303"/>
            <w:bookmarkStart w:id="11" w:name="__Fieldmark__14_3599924303"/>
            <w:bookmarkEnd w:id="1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60"/>
        <w:gridCol w:w="961"/>
        <w:gridCol w:w="2157"/>
        <w:gridCol w:w="2977"/>
        <w:gridCol w:w="1134"/>
        <w:gridCol w:w="425"/>
      </w:tblGrid>
      <w:tr>
        <w:trPr>
          <w:trHeight w:val="23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5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gram: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164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NC: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TYP GRANTU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NT / z. riešiteľ: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enie: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1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16_3599924303"/>
            <w:bookmarkStart w:id="13" w:name="__Fieldmark__16_3599924303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17_3599924303"/>
            <w:bookmarkStart w:id="15" w:name="__Fieldmark__17_3599924303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RÉŽI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20_3599924303"/>
            <w:bookmarkStart w:id="17" w:name="__Fieldmark__20_3599924303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21_3599924303"/>
            <w:bookmarkStart w:id="19" w:name="__Fieldmark__21_3599924303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24_3599924303"/>
            <w:bookmarkStart w:id="21" w:name="__Fieldmark__24_3599924303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2" w:name="__Fieldmark__25_3599924303"/>
            <w:bookmarkStart w:id="23" w:name="__Fieldmark__25_3599924303"/>
            <w:bookmarkEnd w:id="2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28_3599924303"/>
            <w:bookmarkStart w:id="25" w:name="__Fieldmark__28_3599924303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6" w:name="__Fieldmark__29_3599924303"/>
            <w:bookmarkStart w:id="27" w:name="__Fieldmark__29_3599924303"/>
            <w:bookmarkEnd w:id="2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VTS-SAV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2_3599924303"/>
            <w:bookmarkStart w:id="29" w:name="__Fieldmark__32_3599924303"/>
            <w:bookmarkEnd w:id="29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0" w:name="__Fieldmark__33_3599924303"/>
            <w:bookmarkStart w:id="31" w:name="__Fieldmark__33_3599924303"/>
            <w:bookmarkEnd w:id="3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Doktorandsk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1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7_3599924303"/>
            <w:bookmarkStart w:id="33" w:name="__Fieldmark__37_3599924303"/>
            <w:bookmarkEnd w:id="3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4" w:name="__Fieldmark__40_3599924303"/>
            <w:bookmarkStart w:id="35" w:name="__Fieldmark__40_3599924303"/>
            <w:bookmarkEnd w:id="3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60 8180 0000 0070 0055 46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6" w:name="__Fieldmark__44_3599924303"/>
            <w:bookmarkStart w:id="37" w:name="__Fieldmark__44_3599924303"/>
            <w:bookmarkEnd w:id="3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8" w:name="__Fieldmark__45_3599924303"/>
            <w:bookmarkStart w:id="39" w:name="__Fieldmark__45_3599924303"/>
            <w:bookmarkEnd w:id="3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Soc. Fond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  <w:tab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10 8180 0000 0070 0055 46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9_3599924303"/>
            <w:bookmarkStart w:id="41" w:name="__Fieldmark__49_3599924303"/>
            <w:bookmarkEnd w:id="41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2" w:name="__Fieldmark__51_3599924303"/>
            <w:bookmarkStart w:id="43" w:name="__Fieldmark__51_3599924303"/>
            <w:bookmarkEnd w:id="4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l1"/>
              <w:spacing w:before="40" w:after="40"/>
              <w:rPr>
                <w:lang w:val="sk-SK"/>
              </w:rPr>
            </w:pPr>
            <w:r>
              <w:fldChar w:fldCharType="begin">
                <w:ffData>
                  <w:name w:val="__Fieldmark__55_3599924303"/>
                  <w:enabled/>
                  <w:ddList>
                    <w:result w:val="0"/>
                    <w:listEntry w:val="&quot;Klikni pre rozbalenie IBAN&quot;"/>
                    <w:listEntry w:val="APVV 0330-12 IBAN: SK25 8180 0000 0070 0055 4718"/>
                    <w:listEntry w:val="APVV 0097-12 IBAN: SK03 8180 0000 0070 0055 4726"/>
                    <w:listEntry w:val="APVV 14-0605 IBAN: SK78 8180 0000 0070 0055 4734"/>
                    <w:listEntry w:val="APVV 14-0120 IBAN: SK56 8180 0000 0070 0055 4742"/>
                    <w:listEntry w:val="APVV 14-0932 IBAN: SK34 8180 0000 0070 0055 4750"/>
                    <w:listEntry w:val="APVV 15-0115 IBAN: SK26 8180 0000 0070 0055 7513"/>
                    <w:listEntry w:val="APVV 15-0194 IBAN: SK04 8180 0000 0070 0055 7521"/>
                    <w:listEntry w:val="APVV 15-0453 IBAN: SK51 8180 0000 0070 0055 7548"/>
                    <w:listEntry w:val="APVV 15-0621 IBAN: SK29 8180 0000 0070 0055 7556"/>
                    <w:listEntry w:val="APVV 15-0665 IBAN: SK07 8180 0000 0070 0055 7564"/>
                    <w:listEntry w:val="APVV 16-0186 IBAN: SK74 8180 0000 0070 0055 4806"/>
                    <w:listEntry w:val="APVV 16-0372 IBAN: SK37 8180 0000 0070 0055 4793"/>
                    <w:listEntry w:val="APVV 16-0550 IBAN: SK06 8180 0000 0070 0055 4769"/>
                    <w:listEntry w:val="SK-HU-2013-0039 IBAN: SK81 8180 0000 0070 00554777"/>
                    <w:listEntry w:val="SK-SRB-2013-0050 IBAN:SK59 8180 0000 0070 00554785"/>
                    <w:listEntry w:val="SK-PT-2015-0030 IBAN: SK52 8180 0000 0070 00554814"/>
                    <w:listEntry w:val="SK-CN-2015-0023 IBAN: SK30 8180 0000 0070 00554822"/>
                  </w:ddList>
                </w:ffData>
              </w:fldChar>
            </w:r>
            <w:r>
              <w:rPr>
                <w:lang w:val="sk-SK"/>
              </w:rPr>
              <w:instrText xml:space="preserve"> FORMDROPDOWN </w:instrText>
            </w:r>
            <w:r>
              <w:rPr>
                <w:lang w:val="sk-SK"/>
              </w:rPr>
              <w:fldChar w:fldCharType="separate"/>
            </w:r>
            <w:bookmarkStart w:id="44" w:name="__Fieldmark__55_3599924303"/>
            <w:bookmarkStart w:id="45" w:name="__Fieldmark__55_3599924303"/>
            <w:bookmarkEnd w:id="45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right="57" w:hanging="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56_3599924303"/>
            <w:bookmarkStart w:id="47" w:name="__Fieldmark__56_3599924303"/>
            <w:bookmarkEnd w:id="4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8" w:name="__Fieldmark__58_3599924303"/>
            <w:bookmarkStart w:id="49" w:name="__Fieldmark__58_3599924303"/>
            <w:bookmarkEnd w:id="4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</w:t>
            </w:r>
            <w:r>
              <w:fldChar w:fldCharType="begin">
                <w:ffData>
                  <w:name w:val="Text1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color w:val="FF0000"/>
              </w:rPr>
            </w:pPr>
            <w:r>
              <w:fldChar w:fldCharType="begin">
                <w:ffData>
                  <w:name w:val="__Fieldmark__62_3599924303"/>
                  <w:enabled/>
                  <w:ddList>
                    <w:result w:val="0"/>
                    <w:listEntry w:val="&quot;Klikni pre rozbalenie IBAN&quot;"/>
                    <w:listEntry w:val="APVV 0330-12 IBAN: SK25 8180 0000 0070 0055 4718"/>
                    <w:listEntry w:val="APVV 0097-12 IBAN: SK03 8180 0000 0070 0055 4726"/>
                    <w:listEntry w:val="APVV 14-0605 IBAN: SK78 8180 0000 0070 0055 4734"/>
                    <w:listEntry w:val="APVV 14-0120 IBAN: SK56 8180 0000 0070 0055 4742"/>
                    <w:listEntry w:val="APVV 14-0932 IBAN: SK34 8180 0000 0070 0055 4750"/>
                    <w:listEntry w:val="APVV 15-0115 IBAN: SK26 8180 0000 0070 0055 7513"/>
                    <w:listEntry w:val="APVV 15-0194 IBAN: SK04 8180 0000 0070 0055 7521"/>
                    <w:listEntry w:val="APVV 15-0453 IBAN: SK51 8180 0000 0070 0055 7548"/>
                    <w:listEntry w:val="APVV 15-0621 IBAN: SK29 8180 0000 0070 0055 7556"/>
                    <w:listEntry w:val="APVV 15-0665 IBAN: SK07 8180 0000 0070 0055 7564"/>
                    <w:listEntry w:val="APVV 16-0186 IBAN: SK74 8180 0000 0070 0055 4806"/>
                    <w:listEntry w:val="APVV 16-0372 IBAN: SK37 8180 0000 0070 0055 4793"/>
                    <w:listEntry w:val="APVV 16-0550 IBAN: SK06 8180 0000 0070 0055 4769"/>
                    <w:listEntry w:val="SK-HU-2013-0039 IBAN: SK81 8180 0000 0070 00554777"/>
                    <w:listEntry w:val="SK-SRB-2013-0050 IBAN:SK59 8180 0000 0070 00554785"/>
                    <w:listEntry w:val="SK-PT-2015-0030 IBAN: SK52 8180 0000 0070 00554814"/>
                    <w:listEntry w:val="SK-CN-2015-0023 IBAN: SK30 8180 0000 0070 00554822"/>
                  </w:ddList>
                </w:ffData>
              </w:fldChar>
            </w:r>
            <w:r>
              <w:rPr>
                <w:b/>
                <w:color w:val="FF0000"/>
              </w:rPr>
              <w:instrText xml:space="preserve"> FORMDROPDOWN </w:instrText>
            </w:r>
            <w:r>
              <w:rPr>
                <w:b/>
                <w:color w:val="FF0000"/>
              </w:rPr>
              <w:fldChar w:fldCharType="separate"/>
            </w:r>
            <w:bookmarkStart w:id="50" w:name="__Fieldmark__62_3599924303"/>
            <w:bookmarkStart w:id="51" w:name="__Fieldmark__62_3599924303"/>
            <w:bookmarkEnd w:id="51"/>
            <w:r/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63_3599924303"/>
            <w:bookmarkStart w:id="53" w:name="__Fieldmark__63_3599924303"/>
            <w:bookmarkEnd w:id="5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4" w:name="__Fieldmark__65_3599924303"/>
            <w:bookmarkStart w:id="55" w:name="__Fieldmark__65_3599924303"/>
            <w:bookmarkEnd w:id="5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MŠ-CERN ALIC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08 8180 0000 0070 0055 48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68_3599924303"/>
            <w:bookmarkStart w:id="57" w:name="__Fieldmark__68_3599924303"/>
            <w:bookmarkEnd w:id="5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8" w:name="__Fieldmark__70_3599924303"/>
            <w:bookmarkStart w:id="59" w:name="__Fieldmark__70_3599924303"/>
            <w:bookmarkEnd w:id="5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MŠ-CERN ATLA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77 8180 0000 0070 0055 48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0" w:name="__Fieldmark__74_3599924303"/>
            <w:bookmarkStart w:id="61" w:name="__Fieldmark__74_3599924303"/>
            <w:bookmarkEnd w:id="6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2" w:name="__Fieldmark__77_3599924303"/>
            <w:bookmarkStart w:id="63" w:name="__Fieldmark__77_3599924303"/>
            <w:bookmarkEnd w:id="6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1842"/>
        <w:gridCol w:w="1701"/>
        <w:gridCol w:w="1843"/>
      </w:tblGrid>
      <w:tr>
        <w:trPr>
          <w:trHeight w:val="379" w:hRule="atLeast"/>
          <w:cantSplit w:val="true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var /službu prevzal  (meno a priezvisko)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 dodania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 vystavenia KL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613" w:hRule="atLeast"/>
          <w:cantSplit w:val="true"/>
        </w:trPr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/>
            </w:pPr>
            <w:r>
              <w:rPr>
                <w:b/>
                <w:bCs/>
                <w:sz w:val="16"/>
              </w:rPr>
              <w:t>Výdavok schválil (meno a priezvisko):</w:t>
            </w:r>
          </w:p>
          <w:p>
            <w:pPr>
              <w:pStyle w:val="Header"/>
              <w:tabs>
                <w:tab w:val="clear" w:pos="708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c. RNDr. P. Kopčanský, CSc., riadite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  <w:p>
            <w:pPr>
              <w:pStyle w:val="Header"/>
              <w:tabs>
                <w:tab w:val="clear" w:pos="708"/>
              </w:tabs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559"/>
        <w:gridCol w:w="1560"/>
        <w:gridCol w:w="1559"/>
        <w:gridCol w:w="1560"/>
      </w:tblGrid>
      <w:tr>
        <w:trPr>
          <w:trHeight w:val="108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bCs/>
              </w:rPr>
              <w:t>ZÁKLADNÁ FINANČNÁ KONTROLA v zmysle zákona 357/2015 Z. z.</w:t>
            </w:r>
          </w:p>
          <w:p>
            <w:pPr>
              <w:pStyle w:val="Normal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ančná operácia, alebo jej časť je / nie je v súlade: </w:t>
            </w:r>
          </w:p>
        </w:tc>
      </w:tr>
      <w:tr>
        <w:trPr>
          <w:trHeight w:val="22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) s rozpočtom orgánu verejnej správy na príslušný rozpočtový rok a  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349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g. Kočanová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5725</wp:posOffset>
                </wp:positionV>
                <wp:extent cx="2747645" cy="282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7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8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Číslo FA  dodávateľa: </w:t>
                                  </w:r>
                                  <w:r>
                                    <w:fldChar w:fldCharType="begin">
                                      <w:ffData>
                                        <w:name w:val="Text5 Copy 3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22.25pt;mso-wrap-distance-left:7.05pt;mso-wrap-distance-right:0pt;mso-wrap-distance-top:0pt;mso-wrap-distance-bottom:0pt;margin-top:-6.75pt;mso-position-vertical-relative:text;margin-left:26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7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8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Číslo FA  dodávateľa: </w:t>
                            </w:r>
                            <w:r>
                              <w:fldChar w:fldCharType="begin">
                                <w:ffData>
                                  <w:name w:val="Text5 Copy 3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559"/>
        <w:gridCol w:w="1560"/>
        <w:gridCol w:w="1559"/>
        <w:gridCol w:w="1560"/>
      </w:tblGrid>
      <w:tr>
        <w:trPr>
          <w:trHeight w:val="201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b) s rozpočtom orgánu verejnej správy na dva rozpočtové roky nasledujúce po rozpočtovom roku podľa pís. a) a  </w:t>
            </w:r>
          </w:p>
        </w:tc>
      </w:tr>
      <w:tr>
        <w:trPr>
          <w:trHeight w:val="362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 xml:space="preserve">Meno a podpis: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) s osobitnými predpismi alebo medzinárodnými zmluvami, ktorými je SR viazaná a na základe ktorých sa SR poskytujú finančné prostriedky zo zahraničia (napr. zákon č. 523/2004 Z. z. v platnom znení, zákon č. 283/2002 Z. z. v platnom znení, zákon č. 343/2015 Z. z. v platnom znení) a  </w:t>
            </w:r>
          </w:p>
        </w:tc>
      </w:tr>
      <w:tr>
        <w:trPr>
          <w:trHeight w:val="33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Ing. Kočan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) s uzatvorenými zmluvami (napr. kúpna zmluva č., objednávka č., zmluva o NFP-ITMS č. a pod.) a</w:t>
            </w:r>
          </w:p>
        </w:tc>
      </w:tr>
      <w:tr>
        <w:trPr>
          <w:trHeight w:val="368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Ing. Kočan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e) s rozhodnutiami vydanými na základe osobitných predpisov a</w:t>
            </w:r>
          </w:p>
        </w:tc>
      </w:tr>
      <w:tr>
        <w:trPr>
          <w:trHeight w:val="303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f) s vnútornými predpismi a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Ing. Kočan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g) s inými podmienkami poskytnutia verejných financií neuvedenými v pís. a) až f)</w:t>
            </w:r>
          </w:p>
        </w:tc>
      </w:tr>
      <w:tr>
        <w:trPr>
          <w:trHeight w:val="373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7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</w:rPr>
              <w:t>* nehodiace sa prečiarkne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708"/>
        </w:tabs>
        <w:jc w:val="center"/>
        <w:rPr>
          <w:sz w:val="12"/>
        </w:rPr>
      </w:pPr>
      <w:r>
        <w:rPr>
          <w:sz w:val="12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849" w:gutter="0" w:header="709" w:top="1276" w:footer="307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hanging="142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u w:val="single"/>
      </w:rPr>
    </w:pPr>
    <w:r>
      <w:rPr>
        <w:sz w:val="24"/>
        <w:u w:val="single"/>
      </w:rPr>
      <w:t>Ústav experimentálnej fyziky SAV, Watsonova 47, 040 01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l1Char">
    <w:name w:val="Štýl1 Char"/>
    <w:qFormat/>
    <w:rPr>
      <w:rFonts w:ascii="Times New Roman" w:hAnsi="Times New Roman" w:eastAsia="Times New Roman" w:cs="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l1">
    <w:name w:val="Štýl1"/>
    <w:basedOn w:val="Normal"/>
    <w:next w:val="Normal"/>
    <w:qFormat/>
    <w:pPr>
      <w:spacing w:before="40" w:after="40"/>
      <w:ind w:left="57" w:hanging="0"/>
    </w:pPr>
    <w:rPr>
      <w:b/>
      <w:bCs/>
      <w:color w:val="FF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16:00Z</dcterms:created>
  <dc:creator>RNDr. Stanislav ULICIANSKY</dc:creator>
  <dc:description/>
  <cp:keywords/>
  <dc:language>en-US</dc:language>
  <cp:lastModifiedBy>Ing. Valéria Kočanová</cp:lastModifiedBy>
  <cp:lastPrinted>2016-04-15T12:24:00Z</cp:lastPrinted>
  <dcterms:modified xsi:type="dcterms:W3CDTF">2017-05-31T07:16:00Z</dcterms:modified>
  <cp:revision>28</cp:revision>
  <dc:subject/>
  <dc:title/>
</cp:coreProperties>
</file>