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VYÚČTOVANIU 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750088549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3750088549"/>
            <w:bookmarkStart w:id="1" w:name="__Fieldmark__1_3750088549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3750088549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3750088549"/>
            <w:bookmarkStart w:id="3" w:name="__Fieldmark__7_3750088549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3750088549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3750088549"/>
            <w:bookmarkStart w:id="5" w:name="__Fieldmark__9_3750088549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3750088549"/>
            <w:bookmarkStart w:id="7" w:name="__Fieldmark__10_375008854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3750088549"/>
            <w:bookmarkStart w:id="9" w:name="__Fieldmark__11_375008854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3750088549"/>
            <w:bookmarkStart w:id="11" w:name="__Fieldmark__14_375008854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3750088549"/>
            <w:bookmarkStart w:id="13" w:name="__Fieldmark__15_375008854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3750088549"/>
            <w:bookmarkStart w:id="15" w:name="__Fieldmark__18_375008854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3750088549"/>
            <w:bookmarkStart w:id="17" w:name="__Fieldmark__19_375008854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3750088549"/>
            <w:bookmarkStart w:id="19" w:name="__Fieldmark__22_375008854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3750088549"/>
            <w:bookmarkStart w:id="21" w:name="__Fieldmark__23_375008854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750088549"/>
            <w:bookmarkStart w:id="23" w:name="__Fieldmark__26_3750088549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3750088549"/>
            <w:bookmarkStart w:id="25" w:name="__Fieldmark__27_375008854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3750088549"/>
            <w:bookmarkStart w:id="27" w:name="__Fieldmark__31_3750088549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4_3750088549"/>
            <w:bookmarkStart w:id="29" w:name="__Fieldmark__34_3750088549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3750088549"/>
            <w:bookmarkStart w:id="31" w:name="__Fieldmark__38_3750088549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0_3750088549"/>
            <w:bookmarkStart w:id="33" w:name="__Fieldmark__40_3750088549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4_3750088549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4" w:name="__Fieldmark__44_3750088549"/>
            <w:bookmarkStart w:id="35" w:name="__Fieldmark__44_3750088549"/>
            <w:bookmarkEnd w:id="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3750088549"/>
            <w:bookmarkStart w:id="37" w:name="__Fieldmark__45_3750088549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7_3750088549"/>
            <w:bookmarkStart w:id="39" w:name="__Fieldmark__47_3750088549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51_3750088549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40" w:name="__Fieldmark__51_3750088549"/>
            <w:bookmarkStart w:id="41" w:name="__Fieldmark__51_3750088549"/>
            <w:bookmarkEnd w:id="4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3750088549"/>
            <w:bookmarkStart w:id="43" w:name="__Fieldmark__52_3750088549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3750088549"/>
            <w:bookmarkStart w:id="45" w:name="__Fieldmark__54_3750088549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3750088549"/>
            <w:bookmarkStart w:id="47" w:name="__Fieldmark__57_3750088549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9_3750088549"/>
            <w:bookmarkStart w:id="49" w:name="__Fieldmark__59_3750088549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3_3750088549"/>
            <w:bookmarkStart w:id="51" w:name="__Fieldmark__63_3750088549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6_3750088549"/>
            <w:bookmarkStart w:id="53" w:name="__Fieldmark__66_3750088549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1_3750088549"/>
            <w:bookmarkStart w:id="55" w:name="__Fieldmark__71_3750088549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2_3750088549"/>
            <w:bookmarkStart w:id="57" w:name="__Fieldmark__72_3750088549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3_3750088549"/>
            <w:bookmarkStart w:id="59" w:name="__Fieldmark__73_3750088549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3750088549"/>
            <w:bookmarkStart w:id="61" w:name="__Fieldmark__74_3750088549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5_3750088549"/>
            <w:bookmarkStart w:id="63" w:name="__Fieldmark__75_3750088549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90_3750088549"/>
                                        <w:enabled/>
                                        <w:ddList>
                                          <w:result w:val="5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4" w:name="__Fieldmark__90_3750088549"/>
                                  <w:bookmarkStart w:id="65" w:name="__Fieldmark__90_3750088549"/>
                                  <w:bookmarkEnd w:id="65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90_3750088549"/>
                                  <w:enabled/>
                                  <w:ddList>
                                    <w:result w:val="5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66" w:name="__Fieldmark__90_3750088549"/>
                            <w:bookmarkStart w:id="67" w:name="__Fieldmark__90_3750088549"/>
                            <w:bookmarkEnd w:id="67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7-05-31T07:17:00Z</dcterms:modified>
  <cp:revision>16</cp:revision>
  <dc:subject/>
  <dc:title/>
</cp:coreProperties>
</file>