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90"/>
        <w:gridCol w:w="703"/>
        <w:gridCol w:w="1128"/>
        <w:gridCol w:w="1836"/>
      </w:tblGrid>
      <w:tr>
        <w:trPr>
          <w:trHeight w:val="695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947262045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947262045"/>
            <w:bookmarkStart w:id="1" w:name="__Fieldmark__1_394726204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3947262045"/>
                  <w:enabled/>
                  <w:ddList>
                    <w:result w:val="4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3947262045"/>
            <w:bookmarkStart w:id="3" w:name="__Fieldmark__3_3947262045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947262045"/>
            <w:bookmarkStart w:id="5" w:name="__Fieldmark__4_39472620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pokladaná hodnota predmetu zákazky bola stanovená v zmysle § 5 ods. 4 a vypočítaná podľa § 6 zákona 343/2015 Z. z., výber dodávateľa bol realizovaný v súlade s § 117 ods. 1 zákona 343/2015 Z. z., t. j. tak, aby vynaložené náklady na predmet zákazky boli primerané jeho kvalite a cene. 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3947262045"/>
            <w:bookmarkStart w:id="7" w:name="__Fieldmark__20_3947262045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3947262045"/>
            <w:bookmarkStart w:id="9" w:name="__Fieldmark__21_394726204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3947262045"/>
            <w:bookmarkStart w:id="11" w:name="__Fieldmark__24_394726204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3947262045"/>
            <w:bookmarkStart w:id="13" w:name="__Fieldmark__25_394726204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3947262045"/>
            <w:bookmarkStart w:id="15" w:name="__Fieldmark__28_394726204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3947262045"/>
            <w:bookmarkStart w:id="17" w:name="__Fieldmark__29_394726204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3947262045"/>
            <w:bookmarkStart w:id="19" w:name="__Fieldmark__32_394726204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3947262045"/>
            <w:bookmarkStart w:id="21" w:name="__Fieldmark__33_394726204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3947262045"/>
            <w:bookmarkStart w:id="23" w:name="__Fieldmark__37_394726204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3947262045"/>
            <w:bookmarkStart w:id="25" w:name="__Fieldmark__38_394726204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3947262045"/>
            <w:bookmarkStart w:id="27" w:name="__Fieldmark__42_3947262045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3947262045"/>
            <w:bookmarkStart w:id="29" w:name="__Fieldmark__43_3947262045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3947262045"/>
            <w:bookmarkStart w:id="31" w:name="__Fieldmark__46_3947262045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3947262045"/>
            <w:bookmarkStart w:id="33" w:name="__Fieldmark__48_394726204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3947262045"/>
            <w:bookmarkStart w:id="35" w:name="__Fieldmark__52_3947262045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3947262045"/>
            <w:bookmarkStart w:id="37" w:name="__Fieldmark__54_394726204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, 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3947262045"/>
            <w:bookmarkStart w:id="39" w:name="__Fieldmark__58_3947262045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3947262045"/>
            <w:bookmarkStart w:id="41" w:name="__Fieldmark__60_3947262045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5_3947262045"/>
            <w:bookmarkStart w:id="43" w:name="__Fieldmark__65_3947262045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6_3947262045"/>
            <w:bookmarkStart w:id="45" w:name="__Fieldmark__66_3947262045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9_3947262045"/>
            <w:bookmarkStart w:id="47" w:name="__Fieldmark__69_3947262045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6_3947262045"/>
            <w:bookmarkStart w:id="49" w:name="__Fieldmark__76_394726204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3947262045"/>
            <w:bookmarkStart w:id="51" w:name="__Fieldmark__77_3947262045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Č. žiadanky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V-DN      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93_3947262045"/>
                                        <w:enabled/>
                                        <w:ddList>
                                          <w:result w:val="4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93_3947262045"/>
                                  <w:bookmarkStart w:id="53" w:name="__Fieldmark__93_3947262045"/>
                                  <w:bookmarkEnd w:id="53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Č. žiadanky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V-DN    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93_3947262045"/>
                                  <w:enabled/>
                                  <w:ddList>
                                    <w:result w:val="4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4" w:name="__Fieldmark__93_3947262045"/>
                            <w:bookmarkStart w:id="55" w:name="__Fieldmark__93_3947262045"/>
                            <w:bookmarkEnd w:id="55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7-05-31T07:27:00Z</dcterms:modified>
  <cp:revision>27</cp:revision>
  <dc:subject/>
  <dc:title/>
</cp:coreProperties>
</file>