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711"/>
        <w:gridCol w:w="1704"/>
        <w:gridCol w:w="704"/>
        <w:gridCol w:w="1127"/>
        <w:gridCol w:w="1855"/>
      </w:tblGrid>
      <w:tr>
        <w:trPr>
          <w:trHeight w:val="733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 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BEŽNÉ VÝDAVKY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4032025785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4032025785"/>
            <w:bookmarkStart w:id="1" w:name="__Fieldmark__1_403202578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BV-FA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4032025785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4032025785"/>
            <w:bookmarkStart w:id="3" w:name="__Fieldmark__3_4032025785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032025785"/>
            <w:bookmarkStart w:id="5" w:name="__Fieldmark__4_40320257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5" w:hanging="9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sz w:val="16"/>
              </w:rPr>
              <w:t>Predpokladaná cena  s DPH:</w:t>
              <w:br/>
            </w:r>
            <w:r>
              <w:rPr>
                <w:bCs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Opisného formulára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0_4032025785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0_4032025785"/>
            <w:bookmarkStart w:id="7" w:name="__Fieldmark__20_4032025785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4"/>
              </w:rPr>
            </w:pPr>
            <w:r>
              <w:rPr>
                <w:b/>
                <w:sz w:val="16"/>
                <w:shd w:fill="B6DDE8" w:val="clear"/>
              </w:rPr>
              <w:t>Adresa vybraného  dodávateľa:</w:t>
            </w:r>
            <w:r>
              <w:rPr>
                <w:b/>
                <w:shd w:fill="B6DDE8" w:val="clea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6DDE8" w:val="clear"/>
                <w:bCs/>
              </w:rPr>
              <w:instrText xml:space="preserve"> FORMTEXT </w:instrTex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separate"/>
            </w:r>
            <w:r>
              <w:rPr>
                <w:bCs/>
                <w:shd w:fill="B6DDE8" w:val="clear"/>
              </w:rPr>
              <w:t>     </w: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end"/>
            </w:r>
            <w:r>
              <w:rPr>
                <w:bCs/>
                <w:shd w:fill="B6DDE8" w:val="clear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3_4032025785"/>
            <w:bookmarkStart w:id="9" w:name="__Fieldmark__23_403202578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65" w:hanging="1008"/>
              <w:rPr>
                <w:b/>
                <w:b/>
              </w:rPr>
            </w:pPr>
            <w:r>
              <w:rPr>
                <w:b/>
                <w:bCs/>
                <w:sz w:val="16"/>
                <w:shd w:fill="B6DDE8" w:val="clear"/>
              </w:rPr>
              <w:t>Objednávku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7_4032025785"/>
            <w:bookmarkStart w:id="11" w:name="__Fieldmark__27_4032025785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 xml:space="preserve">žiadame odoslať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8_4032025785"/>
            <w:bookmarkStart w:id="13" w:name="__Fieldmark__28_4032025785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>prevezmeme osobne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570"/>
        <w:gridCol w:w="967"/>
        <w:gridCol w:w="2171"/>
        <w:gridCol w:w="2997"/>
        <w:gridCol w:w="1141"/>
        <w:gridCol w:w="362"/>
      </w:tblGrid>
      <w:tr>
        <w:trPr>
          <w:trHeight w:val="238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FNC: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0_4032025785"/>
            <w:bookmarkStart w:id="15" w:name="__Fieldmark__30_4032025785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1_4032025785"/>
            <w:bookmarkStart w:id="17" w:name="__Fieldmark__31_4032025785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4_4032025785"/>
            <w:bookmarkStart w:id="19" w:name="__Fieldmark__34_4032025785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5_4032025785"/>
            <w:bookmarkStart w:id="21" w:name="__Fieldmark__35_4032025785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8_4032025785"/>
            <w:bookmarkStart w:id="23" w:name="__Fieldmark__38_4032025785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9_4032025785"/>
            <w:bookmarkStart w:id="25" w:name="__Fieldmark__39_4032025785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2_4032025785"/>
            <w:bookmarkStart w:id="27" w:name="__Fieldmark__42_4032025785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4032025785"/>
            <w:bookmarkStart w:id="29" w:name="__Fieldmark__43_4032025785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8_4032025785"/>
            <w:bookmarkStart w:id="31" w:name="__Fieldmark__48_4032025785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9_4032025785"/>
            <w:bookmarkStart w:id="33" w:name="__Fieldmark__49_4032025785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3_4032025785"/>
            <w:bookmarkStart w:id="35" w:name="__Fieldmark__53_4032025785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4032025785"/>
            <w:bookmarkStart w:id="37" w:name="__Fieldmark__54_4032025785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4032025785"/>
            <w:bookmarkStart w:id="39" w:name="__Fieldmark__57_4032025785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9_4032025785"/>
            <w:bookmarkStart w:id="41" w:name="__Fieldmark__59_4032025785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4_4032025785"/>
            <w:bookmarkStart w:id="43" w:name="__Fieldmark__64_4032025785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7_4032025785"/>
            <w:bookmarkStart w:id="45" w:name="__Fieldmark__67_4032025785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4032025785"/>
            <w:bookmarkStart w:id="47" w:name="__Fieldmark__71_4032025785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3_4032025785"/>
            <w:bookmarkStart w:id="49" w:name="__Fieldmark__73_4032025785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7_4032025785"/>
            <w:bookmarkStart w:id="51" w:name="__Fieldmark__77_4032025785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8_4032025785"/>
            <w:bookmarkStart w:id="53" w:name="__Fieldmark__78_4032025785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164" w:hanging="0"/>
              <w:jc w:val="center"/>
              <w:rPr/>
            </w:pPr>
            <w:r>
              <w:rPr>
                <w:b/>
                <w:sz w:val="24"/>
              </w:rPr>
              <w:t>ÚDAJE K METÓDAM VEREJNÉHO OBSTARÁVANIA</w:t>
            </w:r>
          </w:p>
        </w:tc>
      </w:tr>
      <w:tr>
        <w:trPr>
          <w:trHeight w:val="68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Určenie tvaru, služby alebo práce podľa Štatistickej Klasifikácie produkcie   ( </w:t>
            </w:r>
            <w:r>
              <w:rPr>
                <w:sz w:val="18"/>
                <w:szCs w:val="18"/>
              </w:rPr>
              <w:t>Vyhláška č. 632/2002 v Z.z. 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Určenie použitej metódy verejného obstarávania v zmysle zákona č. 343/2015 Z. z. o verejnom obstarávaní:</w:t>
            </w:r>
          </w:p>
        </w:tc>
      </w:tr>
      <w:tr>
        <w:trPr>
          <w:trHeight w:val="1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83_4032025785"/>
            <w:bookmarkStart w:id="55" w:name="__Fieldmark__83_4032025785"/>
            <w:bookmarkEnd w:id="5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dlimitná zákazka na tovary, služby a stavebné práce BEŽNE DOSTUPNÉ NA TRHU podľa                                               § 5 ods. 3 písmeno a) </w:t>
            </w:r>
            <w:r>
              <w:rPr>
                <w:bCs/>
                <w:sz w:val="18"/>
                <w:szCs w:val="18"/>
              </w:rPr>
              <w:t>(predpokladaná hodnota je rovná alebo vyššia ako 15.000 EUR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                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84_4032025785"/>
            <w:bookmarkStart w:id="57" w:name="__Fieldmark__84_4032025785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zmysle </w:t>
            </w:r>
            <w:r>
              <w:rPr>
                <w:b/>
                <w:sz w:val="18"/>
                <w:szCs w:val="18"/>
              </w:rPr>
              <w:t>§ 109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85_4032025785"/>
            <w:bookmarkStart w:id="59" w:name="__Fieldmark__85_4032025785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110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7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87_4032025785"/>
            <w:bookmarkStart w:id="61" w:name="__Fieldmark__87_403202578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limitná zákazka na tovary, služby(okrem prílohy č. 1) a stavebné práce NIE BEŽNE DOSTUPNÉ NA TRHU podľa                                        § 5 ods.3 písmeno b) </w:t>
            </w:r>
            <w:r>
              <w:rPr>
                <w:sz w:val="18"/>
                <w:szCs w:val="18"/>
              </w:rPr>
              <w:t>(predpokladaná hodnota je rovná alebo vyššia ako 50.000 EUR(tovar, služba) resp.</w:t>
            </w:r>
            <w:r>
              <w:rPr>
                <w:b/>
                <w:sz w:val="18"/>
                <w:szCs w:val="18"/>
              </w:rPr>
              <w:t xml:space="preserve">f) </w:t>
            </w:r>
            <w:r>
              <w:rPr>
                <w:sz w:val="18"/>
                <w:szCs w:val="18"/>
              </w:rPr>
              <w:t>150.000EUR(stav.práce))</w:t>
            </w:r>
          </w:p>
        </w:tc>
      </w:tr>
      <w:tr>
        <w:trPr>
          <w:trHeight w:val="15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7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88_4032025785"/>
            <w:bookmarkStart w:id="63" w:name="__Fieldmark__88_4032025785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ákazka s nízkou hodnotou podľa §5 ods. 4 </w:t>
            </w:r>
            <w:r>
              <w:rPr>
                <w:sz w:val="18"/>
                <w:szCs w:val="18"/>
              </w:rPr>
              <w:t>(zákazka, ktorá nespĺňa podmienky § 5 ods. 3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4" w:name="__Fieldmark__89_4032025785"/>
            <w:bookmarkStart w:id="65" w:name="__Fieldmark__89_4032025785"/>
            <w:bookmarkEnd w:id="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ákazka vyňatá z aplikácie zákona § 1 ods.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90_4032025785"/>
            <w:bookmarkStart w:id="67" w:name="__Fieldmark__90_4032025785"/>
            <w:bookmarkEnd w:id="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93_4032025785"/>
            <w:bookmarkStart w:id="69" w:name="__Fieldmark__93_4032025785"/>
            <w:bookmarkEnd w:id="6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 12 písmeno b) – nadobúdanie knižničných fondov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 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left="164" w:hanging="0"/>
              <w:outlineLvl w:val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P. Kopčanský, C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998"/>
        <w:gridCol w:w="1713"/>
        <w:gridCol w:w="1712"/>
      </w:tblGrid>
      <w:tr>
        <w:trPr>
          <w:trHeight w:val="591" w:hRule="atLeast"/>
          <w:cantSplit w:val="true"/>
        </w:trPr>
        <w:tc>
          <w:tcPr>
            <w:tcW w:w="6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60" w:after="120"/>
              <w:jc w:val="center"/>
              <w:outlineLvl w:val="5"/>
              <w:rPr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PRÍLOHA  K  ŽIADANKE 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5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BV-FA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95_4032025785"/>
                  <w:enabled/>
                  <w:ddList>
                    <w:result w:val="4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</w:rPr>
              <w:instrText xml:space="preserve"> FORMDROPDOWN </w:instrText>
            </w:r>
            <w:r>
              <w:rPr>
                <w:sz w:val="32"/>
                <w:b/>
                <w:szCs w:val="28"/>
              </w:rPr>
              <w:fldChar w:fldCharType="separate"/>
            </w:r>
            <w:bookmarkStart w:id="70" w:name="__Fieldmark__95_4032025785"/>
            <w:bookmarkStart w:id="71" w:name="__Fieldmark__95_4032025785"/>
            <w:bookmarkEnd w:id="71"/>
            <w:r/>
            <w:r>
              <w:rPr>
                <w:sz w:val="32"/>
                <w:b/>
                <w:szCs w:val="28"/>
              </w:rPr>
              <w:fldChar w:fldCharType="end"/>
            </w: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/>
            </w:pPr>
            <w:r>
              <w:rPr>
                <w:b/>
                <w:bCs/>
                <w:shd w:fill="B6DDE8" w:val="clear"/>
              </w:rPr>
              <w:t xml:space="preserve">Vybraný dodávateľ č.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  <w:t>     </w: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Predpokladaná hodnota zákazky: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  <w:shd w:fill="B6DDE8" w:val="clear"/>
              </w:rPr>
              <w:t>Stručné zdôvodnenie</w:t>
            </w:r>
            <w:r>
              <w:rPr>
                <w:shd w:fill="B6DDE8" w:val="clear"/>
              </w:rPr>
              <w:t xml:space="preserve"> </w:t>
            </w:r>
            <w:r>
              <w:rPr>
                <w:b/>
                <w:bCs/>
                <w:shd w:fill="B6DDE8" w:val="clear"/>
              </w:rPr>
              <w:t>výberu dodávateľa</w:t>
            </w:r>
            <w:r>
              <w:rPr/>
              <w:t xml:space="preserve">                                                       Počet priložených ponúk: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</w:rPr>
            </w:r>
            <w:r>
              <w:rPr>
                <w:sz w:val="24"/>
                <w:bdr w:val="single" w:sz="4" w:space="0" w:color="000000"/>
              </w:rPr>
              <w:fldChar w:fldCharType="separate"/>
            </w:r>
            <w:r>
              <w:rPr>
                <w:sz w:val="24"/>
                <w:bdr w:val="single" w:sz="4" w:space="0" w:color="000000"/>
              </w:rPr>
              <w:t>     </w:t>
            </w:r>
            <w:r/>
            <w:r>
              <w:rPr>
                <w:sz w:val="24"/>
                <w:bdr w:val="single" w:sz="4" w:space="0" w:color="000000"/>
              </w:rPr>
              <w:fldChar w:fldCharType="end"/>
            </w: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B6DDE8" w:val="clear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postupu VO: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/>
            </w:pPr>
            <w:r>
              <w:rPr>
                <w:b/>
              </w:rPr>
              <w:t>Podpis pracovníka, ktorý vykonal prieskum trhu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7"/>
        <w:gridCol w:w="2008"/>
        <w:gridCol w:w="1654"/>
        <w:gridCol w:w="898"/>
        <w:gridCol w:w="2693"/>
      </w:tblGrid>
      <w:tr>
        <w:trPr>
          <w:trHeight w:val="16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72" w:hanging="0"/>
              <w:rPr/>
            </w:pPr>
            <w:r>
              <w:rPr>
                <w:b/>
              </w:rPr>
              <w:t>Pre potreby EKS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91" w:hRule="atLeast"/>
          <w:cantSplit w:val="true"/>
        </w:trPr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212" w:hanging="0"/>
              <w:jc w:val="center"/>
              <w:rPr>
                <w:b/>
                <w:b/>
              </w:rPr>
            </w:pPr>
            <w:r>
              <w:rPr>
                <w:b/>
              </w:rPr>
              <w:t>Lehota plnenia / dodania: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96" w:hanging="0"/>
              <w:rPr/>
            </w:pPr>
            <w:r>
              <w:rPr/>
              <w:t>Min. 10 dní od zadania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ní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" w:hanging="2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.č.: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.č.: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21945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3" w:right="-153" w:hanging="19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. žiadanky: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BV-FA   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48_4032025785"/>
                                        <w:enabled/>
                                        <w:ddList>
                                          <w:result w:val="5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2" w:name="__Fieldmark__148_4032025785"/>
                                  <w:bookmarkStart w:id="73" w:name="__Fieldmark__148_4032025785"/>
                                  <w:bookmarkEnd w:id="73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4pt;mso-wrap-distance-left:7.05pt;mso-wrap-distance-right:0pt;mso-wrap-distance-top:0pt;mso-wrap-distance-bottom:0pt;margin-top:5.0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3" w:right="-153" w:hanging="19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Č. žiadanky: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BV-FA   </w:t>
                            </w: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48_4032025785"/>
                                  <w:enabled/>
                                  <w:ddList>
                                    <w:result w:val="5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74" w:name="__Fieldmark__148_4032025785"/>
                            <w:bookmarkStart w:id="75" w:name="__Fieldmark__148_4032025785"/>
                            <w:bookmarkEnd w:id="75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4505</wp:posOffset>
              </wp:positionH>
              <wp:positionV relativeFrom="paragraph">
                <wp:posOffset>-276225</wp:posOffset>
              </wp:positionV>
              <wp:extent cx="1828800" cy="7213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21.75pt;width:143.95pt;height:5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7-05-22T08:47:00Z</dcterms:modified>
  <cp:revision>28</cp:revision>
  <dc:subject/>
  <dc:title/>
</cp:coreProperties>
</file>