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HOTOVOSTNÉMU VÝDAVKU (DROBNÝ NÁKUP V HOTOVOST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2622291408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2622291408"/>
            <w:bookmarkStart w:id="1" w:name="__Fieldmark__1_2622291408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č.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adanka na DN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2622291408"/>
            <w:bookmarkStart w:id="3" w:name="__Fieldmark__9_2622291408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2622291408"/>
            <w:bookmarkStart w:id="5" w:name="__Fieldmark__10_2622291408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2622291408"/>
            <w:bookmarkStart w:id="7" w:name="__Fieldmark__13_2622291408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2622291408"/>
            <w:bookmarkStart w:id="9" w:name="__Fieldmark__14_2622291408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2622291408"/>
            <w:bookmarkStart w:id="11" w:name="__Fieldmark__17_2622291408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2622291408"/>
            <w:bookmarkStart w:id="13" w:name="__Fieldmark__18_2622291408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1_2622291408"/>
            <w:bookmarkStart w:id="15" w:name="__Fieldmark__21_2622291408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2622291408"/>
            <w:bookmarkStart w:id="17" w:name="__Fieldmark__22_2622291408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2622291408"/>
            <w:bookmarkStart w:id="19" w:name="__Fieldmark__25_2622291408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6_2622291408"/>
            <w:bookmarkStart w:id="21" w:name="__Fieldmark__26_2622291408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2622291408"/>
            <w:bookmarkStart w:id="23" w:name="__Fieldmark__29_2622291408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1_2622291408"/>
            <w:bookmarkStart w:id="25" w:name="__Fieldmark__31_2622291408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2622291408"/>
            <w:bookmarkStart w:id="27" w:name="__Fieldmark__35_2622291408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7_2622291408"/>
            <w:bookmarkStart w:id="29" w:name="__Fieldmark__37_2622291408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1_2622291408"/>
                  <w:enabled/>
                  <w:ddList>
                    <w:result w:val="0"/>
                    <w:listEntry w:val="&quot;Klikni pre rozbalenie IBAN&quot;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DS-2016-0046 IBAN: SK81 8180 0000 0070 0055 4777"/>
                    <w:listEntry w:val="SK-AT-2017-0004 IBAN: SK86 8180 0000 0070 00554881"/>
                    <w:listEntry w:val="SK-CN-2017-0009 IBAN: SK11 8180 0000 0070 00554873"/>
                    <w:listEntry w:val="SK-CN-2017-0033 IBAN: SK30 8180 0000 0070 00554822"/>
                    <w:listEntry w:val="SK-TW-2017-0002 IBAN: SK52 8180 0000 0070 00554814"/>
                    <w:listEntry w:val="SK-TW-2017-0012 IBAN: SK59 8180 0000 0070 00554785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0" w:name="__Fieldmark__41_2622291408"/>
            <w:bookmarkStart w:id="31" w:name="__Fieldmark__41_2622291408"/>
            <w:bookmarkEnd w:id="3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2622291408"/>
            <w:bookmarkStart w:id="33" w:name="__Fieldmark__42_2622291408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3_2622291408"/>
            <w:bookmarkStart w:id="35" w:name="__Fieldmark__43_2622291408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47_2622291408"/>
                  <w:enabled/>
                  <w:ddList>
                    <w:result w:val="0"/>
                    <w:listEntry w:val="&quot;Klikni pre rozbalenie IBAN&quot;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DS-2016-0046 IBAN: SK81 8180 0000 0070 0055 4777"/>
                    <w:listEntry w:val="SK-AT-2017-0004 IBAN: SK86 8180 0000 0070 00554881"/>
                    <w:listEntry w:val="SK-CN-2017-0009 IBAN: SK11 8180 0000 0070 00554873"/>
                    <w:listEntry w:val="SK-CN-2017-0033 IBAN: SK30 8180 0000 0070 00554822"/>
                    <w:listEntry w:val="SK-TW-2017-0002 IBAN: SK52 8180 0000 0070 00554814"/>
                    <w:listEntry w:val="SK-TW-2017-0012 IBAN: SK59 8180 0000 0070 00554785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36" w:name="__Fieldmark__47_2622291408"/>
            <w:bookmarkStart w:id="37" w:name="__Fieldmark__47_2622291408"/>
            <w:bookmarkEnd w:id="37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2622291408"/>
            <w:bookmarkStart w:id="39" w:name="__Fieldmark__48_2622291408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0_2622291408"/>
            <w:bookmarkStart w:id="41" w:name="__Fieldmark__50_2622291408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3_2622291408"/>
            <w:bookmarkStart w:id="43" w:name="__Fieldmark__53_2622291408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5_2622291408"/>
            <w:bookmarkStart w:id="45" w:name="__Fieldmark__55_2622291408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9_2622291408"/>
            <w:bookmarkStart w:id="47" w:name="__Fieldmark__59_2622291408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2_2622291408"/>
            <w:bookmarkStart w:id="49" w:name="__Fieldmark__62_2622291408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ovar /službu prevzal  (meno a priezvisko):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Dátum vystavenia KL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dokladu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83_2622291408"/>
                                        <w:enabled/>
                                        <w:ddList>
                                          <w:result w:val="6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0" w:name="__Fieldmark__83_2622291408"/>
                                  <w:bookmarkStart w:id="51" w:name="__Fieldmark__83_2622291408"/>
                                  <w:bookmarkEnd w:id="51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4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dokladu  dodávateľa: </w:t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83_2622291408"/>
                                  <w:enabled/>
                                  <w:ddList>
                                    <w:result w:val="6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2" w:name="__Fieldmark__83_2622291408"/>
                            <w:bookmarkStart w:id="53" w:name="__Fieldmark__83_2622291408"/>
                            <w:bookmarkEnd w:id="53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9:00Z</dcterms:created>
  <dc:creator>RNDr. Stanislav ULICIANSKY</dc:creator>
  <dc:description/>
  <cp:keywords/>
  <dc:language>en-US</dc:language>
  <cp:lastModifiedBy>Ing. Valéria Kočanová</cp:lastModifiedBy>
  <dcterms:modified xsi:type="dcterms:W3CDTF">2018-03-07T13:42:00Z</dcterms:modified>
  <cp:revision>20</cp:revision>
  <dc:subject/>
  <dc:title/>
</cp:coreProperties>
</file>