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BEZHOTOVOSTNÉMU VÝDAVKU (FAKTÚR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3457166287"/>
                  <w:enabled/>
                  <w:ddList>
                    <w:result w:val="6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3457166287"/>
            <w:bookmarkStart w:id="1" w:name="__Fieldmark__1_3457166287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Referencia na dodávateľa cez EKS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Pozi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3457166287"/>
            <w:bookmarkStart w:id="3" w:name="__Fieldmark__9_3457166287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  Nega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3457166287"/>
            <w:bookmarkStart w:id="5" w:name="__Fieldmark__10_3457166287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ôvod: Omeškanie dodávateľ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1_3457166287"/>
            <w:bookmarkStart w:id="7" w:name="__Fieldmark__11_3457166287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ní,  Nevyhovujúce kvalit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3_3457166287"/>
            <w:bookmarkStart w:id="9" w:name="__Fieldmark__13_3457166287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Neúplná dodávk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3457166287"/>
            <w:bookmarkStart w:id="11" w:name="__Fieldmark__14_3457166287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6_3457166287"/>
            <w:bookmarkStart w:id="13" w:name="__Fieldmark__16_3457166287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7_3457166287"/>
            <w:bookmarkStart w:id="15" w:name="__Fieldmark__17_3457166287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20_3457166287"/>
            <w:bookmarkStart w:id="17" w:name="__Fieldmark__20_3457166287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1_3457166287"/>
            <w:bookmarkStart w:id="19" w:name="__Fieldmark__21_3457166287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4_3457166287"/>
            <w:bookmarkStart w:id="21" w:name="__Fieldmark__24_3457166287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5_3457166287"/>
            <w:bookmarkStart w:id="23" w:name="__Fieldmark__25_3457166287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28_3457166287"/>
            <w:bookmarkStart w:id="25" w:name="__Fieldmark__28_3457166287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9_3457166287"/>
            <w:bookmarkStart w:id="27" w:name="__Fieldmark__29_3457166287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3457166287"/>
            <w:bookmarkStart w:id="29" w:name="__Fieldmark__32_3457166287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3_3457166287"/>
            <w:bookmarkStart w:id="31" w:name="__Fieldmark__33_3457166287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_3457166287"/>
            <w:bookmarkStart w:id="33" w:name="__Fieldmark__37_3457166287"/>
            <w:bookmarkEnd w:id="3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40_3457166287"/>
            <w:bookmarkStart w:id="35" w:name="__Fieldmark__40_3457166287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44_3457166287"/>
            <w:bookmarkStart w:id="37" w:name="__Fieldmark__44_3457166287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5_3457166287"/>
            <w:bookmarkStart w:id="39" w:name="__Fieldmark__45_3457166287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oc. Fond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10 8180 0000 0070 0055 4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9_3457166287"/>
            <w:bookmarkStart w:id="41" w:name="__Fieldmark__49_3457166287"/>
            <w:bookmarkEnd w:id="4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51_3457166287"/>
            <w:bookmarkStart w:id="43" w:name="__Fieldmark__51_3457166287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55_3457166287"/>
                  <w:enabled/>
                  <w:ddList>
                    <w:result w:val="0"/>
                    <w:listEntry w:val="&quot;Klikni pre rozbalenie IBAN&quot;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DS-2016-0046 IBAN: SK81 8180 0000 0070 0055 4777"/>
                    <w:listEntry w:val="SK-AT-2017-0004 IBAN: SK86 8180 0000 0070 00554881"/>
                    <w:listEntry w:val="SK-CN-2017-0009 IBAN: SK11 8180 0000 0070 00554873"/>
                    <w:listEntry w:val="SK-CN-2017-0033 IBAN: SK30 8180 0000 0070 00554822"/>
                    <w:listEntry w:val="SK-TW-2017-0002 IBAN: SK52 8180 0000 0070 00554814"/>
                    <w:listEntry w:val="SK-TW-2017-0012 IBAN: SK59 8180 0000 0070 00554785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44" w:name="__Fieldmark__55_3457166287"/>
            <w:bookmarkStart w:id="45" w:name="__Fieldmark__55_3457166287"/>
            <w:bookmarkEnd w:id="45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6_3457166287"/>
            <w:bookmarkStart w:id="47" w:name="__Fieldmark__56_3457166287"/>
            <w:bookmarkEnd w:id="4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58_3457166287"/>
            <w:bookmarkStart w:id="49" w:name="__Fieldmark__58_3457166287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color w:val="FF0000"/>
              </w:rPr>
            </w:pPr>
            <w:r>
              <w:fldChar w:fldCharType="begin">
                <w:ffData>
                  <w:name w:val="__Fieldmark__62_3457166287"/>
                  <w:enabled/>
                  <w:ddList>
                    <w:result w:val="0"/>
                    <w:listEntry w:val="&quot;Klikni pre rozbalenie IBAN&quot;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APVV 15-0115 IBAN: SK26 8180 0000 0070 0055 7513"/>
                    <w:listEntry w:val="APVV 15-0194 IBAN: SK04 8180 0000 0070 0055 7521"/>
                    <w:listEntry w:val="APVV 15-0453 IBAN: SK51 8180 0000 0070 0055 7548"/>
                    <w:listEntry w:val="APVV 15-0621 IBAN: SK29 8180 0000 0070 0055 7556"/>
                    <w:listEntry w:val="APVV 15-0665 IBAN: SK07 8180 0000 0070 0055 7564"/>
                    <w:listEntry w:val="APVV 16-0186 IBAN: SK74 8180 0000 0070 0055 4806"/>
                    <w:listEntry w:val="APVV 16-0372 IBAN: SK37 8180 0000 0070 0055 4793"/>
                    <w:listEntry w:val="APVV 16-0550 IBAN: SK06 8180 0000 0070 0055 4769"/>
                    <w:listEntry w:val="DS-2016-0046 IBAN: SK81 8180 0000 0070 0055 4777"/>
                    <w:listEntry w:val="SK-AT-2017-0004 IBAN: SK86 8180 0000 0070 00554881"/>
                    <w:listEntry w:val="SK-CN-2017-0009 IBAN: SK11 8180 0000 0070 00554873"/>
                    <w:listEntry w:val="SK-CN-2017-0033 IBAN: SK30 8180 0000 0070 00554822"/>
                    <w:listEntry w:val="SK-TW-2017-0002 IBAN: SK52 8180 0000 0070 00554814"/>
                    <w:listEntry w:val="SK-TW-2017-0012 IBAN: SK59 8180 0000 0070 00554785"/>
                  </w:ddList>
                </w:ffData>
              </w:fldChar>
            </w:r>
            <w:r>
              <w:rPr>
                <w:b/>
                <w:color w:val="FF0000"/>
              </w:rPr>
              <w:instrText xml:space="preserve"> FORMDROPDOWN </w:instrText>
            </w:r>
            <w:r>
              <w:rPr>
                <w:b/>
                <w:color w:val="FF0000"/>
              </w:rPr>
              <w:fldChar w:fldCharType="separate"/>
            </w:r>
            <w:bookmarkStart w:id="50" w:name="__Fieldmark__62_3457166287"/>
            <w:bookmarkStart w:id="51" w:name="__Fieldmark__62_3457166287"/>
            <w:bookmarkEnd w:id="51"/>
            <w:r/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3_3457166287"/>
            <w:bookmarkStart w:id="53" w:name="__Fieldmark__63_3457166287"/>
            <w:bookmarkEnd w:id="5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65_3457166287"/>
            <w:bookmarkStart w:id="55" w:name="__Fieldmark__65_3457166287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8_3457166287"/>
            <w:bookmarkStart w:id="57" w:name="__Fieldmark__68_3457166287"/>
            <w:bookmarkEnd w:id="5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0_3457166287"/>
            <w:bookmarkStart w:id="59" w:name="__Fieldmark__70_3457166287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74_3457166287"/>
            <w:bookmarkStart w:id="61" w:name="__Fieldmark__74_3457166287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77_3457166287"/>
            <w:bookmarkStart w:id="63" w:name="__Fieldmark__77_3457166287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2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 doda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 vystavenia KL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10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b/>
                <w:bCs/>
              </w:rPr>
              <w:t>ZÁKLADNÁ FINANČNÁ KONTROLA v zmysle zákona 357/2015 Z. z.</w:t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čná operácia, alebo jej časť je / nie je v súlade: </w:t>
            </w:r>
          </w:p>
        </w:tc>
      </w:tr>
      <w:tr>
        <w:trPr>
          <w:trHeight w:val="2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) s rozpočtom orgánu verejnej správy na príslušný rozpočtový rok a 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6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725</wp:posOffset>
                </wp:positionV>
                <wp:extent cx="274764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FA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2.25pt;mso-wrap-distance-left:7.05pt;mso-wrap-distance-right:0pt;mso-wrap-distance-top:0pt;mso-wrap-distance-bottom:0pt;margin-top:-6.75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FA  dodávateľa: </w:t>
                            </w: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559"/>
        <w:gridCol w:w="1560"/>
        <w:gridCol w:w="1559"/>
        <w:gridCol w:w="1560"/>
      </w:tblGrid>
      <w:tr>
        <w:trPr>
          <w:trHeight w:val="201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 xml:space="preserve">b) s rozpočtom orgánu verejnej správy na dva rozpočtové roky nasledujúce po rozpočtovom roku podľa pís. a) a  </w:t>
            </w:r>
          </w:p>
        </w:tc>
      </w:tr>
      <w:tr>
        <w:trPr>
          <w:trHeight w:val="362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Meno a podpis: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) s osobitnými predpismi alebo medzinárodnými zmluvami, ktorými je SR viazaná a na základe ktorých sa SR poskytujú finančné prostriedky zo zahraničia (napr. zákon č. 523/2004 Z. z. v platnom znení, zákon č. 283/2002 Z. z. v platnom znení, zákon č. 343/2015 Z. z. v platnom znení) a  </w:t>
            </w:r>
          </w:p>
        </w:tc>
      </w:tr>
      <w:tr>
        <w:trPr>
          <w:trHeight w:val="33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) s uzatvorenými zmluvami (napr. kúpna zmluva č., objednávka č., zmluva o NFP-ITMS č. a pod.) a</w:t>
            </w:r>
          </w:p>
        </w:tc>
      </w:tr>
      <w:tr>
        <w:trPr>
          <w:trHeight w:val="368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e) s rozhodnutiami vydanými na základe osobitných predpisov a</w:t>
            </w:r>
          </w:p>
        </w:tc>
      </w:tr>
      <w:tr>
        <w:trPr>
          <w:trHeight w:val="30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f) s vnútornými predpismi a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Ing. Kočanová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g) s inými podmienkami poskytnutia verejných financií neuvedenými v pís. a) až f)</w:t>
            </w:r>
          </w:p>
        </w:tc>
      </w:tr>
      <w:tr>
        <w:trPr>
          <w:trHeight w:val="373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kon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 možné v nej pokračovať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je / nie je možné vymáhať poskytnuté plnenie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no a podpi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* nehodiace sa prečiarkne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RNDr. Stanislav ULICIANSKY</dc:creator>
  <dc:description/>
  <cp:keywords/>
  <dc:language>en-US</dc:language>
  <cp:lastModifiedBy>Ing. Valéria Kočanová</cp:lastModifiedBy>
  <cp:lastPrinted>2016-04-15T12:24:00Z</cp:lastPrinted>
  <dcterms:modified xsi:type="dcterms:W3CDTF">2018-02-20T10:46:00Z</dcterms:modified>
  <cp:revision>33</cp:revision>
  <dc:subject/>
  <dc:title/>
</cp:coreProperties>
</file>