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447376448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447376448"/>
            <w:bookmarkStart w:id="1" w:name="__Fieldmark__1_1447376448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1447376448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1447376448"/>
            <w:bookmarkStart w:id="3" w:name="__Fieldmark__7_1447376448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1447376448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1447376448"/>
            <w:bookmarkStart w:id="5" w:name="__Fieldmark__9_1447376448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447376448"/>
            <w:bookmarkStart w:id="7" w:name="__Fieldmark__10_144737644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447376448"/>
            <w:bookmarkStart w:id="9" w:name="__Fieldmark__11_144737644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447376448"/>
            <w:bookmarkStart w:id="11" w:name="__Fieldmark__14_144737644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447376448"/>
            <w:bookmarkStart w:id="13" w:name="__Fieldmark__15_144737644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1447376448"/>
            <w:bookmarkStart w:id="15" w:name="__Fieldmark__18_144737644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447376448"/>
            <w:bookmarkStart w:id="17" w:name="__Fieldmark__19_144737644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1447376448"/>
            <w:bookmarkStart w:id="19" w:name="__Fieldmark__22_144737644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447376448"/>
            <w:bookmarkStart w:id="21" w:name="__Fieldmark__23_144737644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447376448"/>
            <w:bookmarkStart w:id="23" w:name="__Fieldmark__26_144737644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1447376448"/>
            <w:bookmarkStart w:id="25" w:name="__Fieldmark__27_144737644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447376448"/>
            <w:bookmarkStart w:id="27" w:name="__Fieldmark__31_144737644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1447376448"/>
            <w:bookmarkStart w:id="29" w:name="__Fieldmark__34_144737644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1447376448"/>
            <w:bookmarkStart w:id="31" w:name="__Fieldmark__38_1447376448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1447376448"/>
            <w:bookmarkStart w:id="33" w:name="__Fieldmark__40_1447376448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1447376448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1447376448"/>
            <w:bookmarkStart w:id="35" w:name="__Fieldmark__44_1447376448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1447376448"/>
            <w:bookmarkStart w:id="37" w:name="__Fieldmark__45_1447376448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1447376448"/>
            <w:bookmarkStart w:id="39" w:name="__Fieldmark__47_1447376448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1447376448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1447376448"/>
            <w:bookmarkStart w:id="41" w:name="__Fieldmark__51_1447376448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1447376448"/>
            <w:bookmarkStart w:id="43" w:name="__Fieldmark__52_144737644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1447376448"/>
            <w:bookmarkStart w:id="45" w:name="__Fieldmark__54_144737644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447376448"/>
            <w:bookmarkStart w:id="47" w:name="__Fieldmark__57_1447376448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1447376448"/>
            <w:bookmarkStart w:id="49" w:name="__Fieldmark__59_144737644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1447376448"/>
            <w:bookmarkStart w:id="51" w:name="__Fieldmark__63_1447376448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1447376448"/>
            <w:bookmarkStart w:id="53" w:name="__Fieldmark__66_1447376448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1_1447376448"/>
            <w:bookmarkStart w:id="55" w:name="__Fieldmark__71_1447376448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2_1447376448"/>
            <w:bookmarkStart w:id="57" w:name="__Fieldmark__72_1447376448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3_1447376448"/>
            <w:bookmarkStart w:id="59" w:name="__Fieldmark__73_1447376448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1447376448"/>
            <w:bookmarkStart w:id="61" w:name="__Fieldmark__74_1447376448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5_1447376448"/>
            <w:bookmarkStart w:id="63" w:name="__Fieldmark__75_1447376448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1447376448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4" w:name="__Fieldmark__90_1447376448"/>
                                  <w:bookmarkStart w:id="65" w:name="__Fieldmark__90_1447376448"/>
                                  <w:bookmarkEnd w:id="65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1447376448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6" w:name="__Fieldmark__90_1447376448"/>
                            <w:bookmarkStart w:id="67" w:name="__Fieldmark__90_1447376448"/>
                            <w:bookmarkEnd w:id="67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8-03-07T13:38:00Z</dcterms:modified>
  <cp:revision>20</cp:revision>
  <dc:subject/>
  <dc:title/>
</cp:coreProperties>
</file>