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2269708884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2269708884"/>
            <w:bookmarkStart w:id="1" w:name="__Fieldmark__0_2269708884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2269708884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2269708884"/>
            <w:bookmarkStart w:id="3" w:name="__Fieldmark__6_2269708884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2269708884"/>
            <w:bookmarkStart w:id="5" w:name="__Fieldmark__8_226970888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2269708884"/>
            <w:bookmarkStart w:id="7" w:name="__Fieldmark__9_226970888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2269708884"/>
            <w:bookmarkStart w:id="9" w:name="__Fieldmark__12_226970888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2269708884"/>
            <w:bookmarkStart w:id="11" w:name="__Fieldmark__13_2269708884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2269708884"/>
            <w:bookmarkStart w:id="13" w:name="__Fieldmark__16_2269708884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2269708884"/>
            <w:bookmarkStart w:id="15" w:name="__Fieldmark__17_226970888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269708884"/>
            <w:bookmarkStart w:id="17" w:name="__Fieldmark__20_2269708884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2269708884"/>
            <w:bookmarkStart w:id="19" w:name="__Fieldmark__21_226970888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269708884"/>
            <w:bookmarkStart w:id="21" w:name="__Fieldmark__25_2269708884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2269708884"/>
            <w:bookmarkStart w:id="23" w:name="__Fieldmark__28_226970888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2269708884"/>
            <w:bookmarkStart w:id="25" w:name="__Fieldmark__32_226970888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3_2269708884"/>
            <w:bookmarkStart w:id="27" w:name="__Fieldmark__33_226970888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2269708884"/>
            <w:bookmarkStart w:id="29" w:name="__Fieldmark__37_2269708884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9_2269708884"/>
            <w:bookmarkStart w:id="31" w:name="__Fieldmark__39_226970888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3_2269708884"/>
                  <w:enabled/>
                  <w:ddList>
                    <w:result w:val="0"/>
                    <w:listEntry w:val="&quot;Klikni pre rozbalenie IBAN&quot;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DS-2016-0046 IBAN: SK81 8180 0000 0070 0055 4777"/>
                    <w:listEntry w:val="SK-AT-2017-0004 IBAN: SK86 8180 0000 0070 00554881"/>
                    <w:listEntry w:val="SK-CN-2017-0009 IBAN: SK11 8180 0000 0070 00554873"/>
                    <w:listEntry w:val="SK-CN-2017-0033 IBAN: SK30 8180 0000 0070 00554822"/>
                    <w:listEntry w:val="SK-TW-2017-0002 IBAN: SK52 8180 0000 0070 00554814"/>
                    <w:listEntry w:val="SK-TW-2017-0012 IBAN: SK59 8180 0000 0070 00554785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3_2269708884"/>
            <w:bookmarkStart w:id="33" w:name="__Fieldmark__43_2269708884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2269708884"/>
            <w:bookmarkStart w:id="35" w:name="__Fieldmark__44_2269708884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6_2269708884"/>
            <w:bookmarkStart w:id="37" w:name="__Fieldmark__46_226970888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__Fieldmark__50_2269708884"/>
                  <w:enabled/>
                  <w:ddList>
                    <w:result w:val="0"/>
                    <w:listEntry w:val="&quot;Klikni pre rozbalenie IBAN&quot;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DS-2016-0046 IBAN: SK81 8180 0000 0070 0055 4777"/>
                    <w:listEntry w:val="SK-AT-2017-0004 IBAN: SK86 8180 0000 0070 00554881"/>
                    <w:listEntry w:val="SK-CN-2017-0009 IBAN: SK11 8180 0000 0070 00554873"/>
                    <w:listEntry w:val="SK-CN-2017-0033 IBAN: SK30 8180 0000 0070 00554822"/>
                    <w:listEntry w:val="SK-TW-2017-0002 IBAN: SK52 8180 0000 0070 00554814"/>
                    <w:listEntry w:val="SK-TW-2017-0012 IBAN: SK59 8180 0000 0070 00554785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8" w:name="__Fieldmark__50_2269708884"/>
            <w:bookmarkStart w:id="39" w:name="__Fieldmark__50_2269708884"/>
            <w:bookmarkEnd w:id="39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2269708884"/>
            <w:bookmarkStart w:id="41" w:name="__Fieldmark__51_2269708884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3_2269708884"/>
            <w:bookmarkStart w:id="43" w:name="__Fieldmark__53_2269708884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2269708884"/>
            <w:bookmarkStart w:id="45" w:name="__Fieldmark__56_2269708884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2269708884"/>
            <w:bookmarkStart w:id="47" w:name="__Fieldmark__58_226970888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2269708884"/>
            <w:bookmarkStart w:id="49" w:name="__Fieldmark__62_226970888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2269708884"/>
            <w:bookmarkStart w:id="51" w:name="__Fieldmark__65_2269708884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69_2269708884"/>
                  <w:enabled/>
                  <w:ddList>
                    <w:result w:val="0"/>
                    <w:listEntry w:val="                                                  "/>
                    <w:listEntry w:val="ESA IBAN: SK51 8180 0000 0070 0055 7257"/>
                  </w:ddList>
                </w:ffData>
              </w:fldChar>
            </w:r>
            <w:r>
              <w:rPr>
                <w:color w:val="FF0000"/>
              </w:rPr>
              <w:instrText xml:space="preserve"> FORMDROPDOWN </w:instrText>
            </w:r>
            <w:r>
              <w:rPr>
                <w:color w:val="FF0000"/>
              </w:rPr>
              <w:fldChar w:fldCharType="separate"/>
            </w:r>
            <w:bookmarkStart w:id="52" w:name="__Fieldmark__69_2269708884"/>
            <w:bookmarkStart w:id="53" w:name="__Fieldmark__69_2269708884"/>
            <w:bookmarkEnd w:id="53"/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1311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Č. dokladu  (ÚEF):       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6_2269708884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86_2269708884"/>
                                  <w:bookmarkStart w:id="55" w:name="__Fieldmark__86_2269708884"/>
                                  <w:bookmarkEnd w:id="55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.1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Č. dokladu  (ÚEF):       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6_2269708884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6" w:name="__Fieldmark__86_2269708884"/>
                            <w:bookmarkStart w:id="57" w:name="__Fieldmark__86_2269708884"/>
                            <w:bookmarkEnd w:id="57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9:00Z</dcterms:created>
  <dc:creator>RNDr. Stanislav ULICIANSKY</dc:creator>
  <dc:description/>
  <cp:keywords/>
  <dc:language>en-US</dc:language>
  <cp:lastModifiedBy>Ing. Valéria Kočanová</cp:lastModifiedBy>
  <dcterms:modified xsi:type="dcterms:W3CDTF">2018-03-07T13:42:00Z</dcterms:modified>
  <cp:revision>18</cp:revision>
  <dc:subject/>
  <dc:title/>
</cp:coreProperties>
</file>