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HOTOVOSTNÉMU VÝDAVKU (DROBNÝ NÁKUP V HOTOVOSTI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2440562013"/>
                  <w:enabled/>
                  <w:ddList>
                    <w:result w:val="6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1_2440562013"/>
            <w:bookmarkStart w:id="1" w:name="__Fieldmark__1_2440562013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ov tovaru alebo služby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: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ind w:left="215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UEF č.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iadanka na DN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2440562013"/>
            <w:bookmarkStart w:id="3" w:name="__Fieldmark__9_2440562013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2440562013"/>
            <w:bookmarkStart w:id="5" w:name="__Fieldmark__10_2440562013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3_2440562013"/>
            <w:bookmarkStart w:id="7" w:name="__Fieldmark__13_2440562013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4_2440562013"/>
            <w:bookmarkStart w:id="9" w:name="__Fieldmark__14_2440562013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7_2440562013"/>
            <w:bookmarkStart w:id="11" w:name="__Fieldmark__17_2440562013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8_2440562013"/>
            <w:bookmarkStart w:id="13" w:name="__Fieldmark__18_2440562013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1_2440562013"/>
            <w:bookmarkStart w:id="15" w:name="__Fieldmark__21_2440562013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2_2440562013"/>
            <w:bookmarkStart w:id="17" w:name="__Fieldmark__22_2440562013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2440562013"/>
            <w:bookmarkStart w:id="19" w:name="__Fieldmark__25_2440562013"/>
            <w:bookmarkEnd w:id="1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6_2440562013"/>
            <w:bookmarkStart w:id="21" w:name="__Fieldmark__26_2440562013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_2440562013"/>
            <w:bookmarkStart w:id="23" w:name="__Fieldmark__29_2440562013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1_2440562013"/>
            <w:bookmarkStart w:id="25" w:name="__Fieldmark__31_2440562013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5_2440562013"/>
            <w:bookmarkStart w:id="27" w:name="__Fieldmark__35_2440562013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7_2440562013"/>
            <w:bookmarkStart w:id="29" w:name="__Fieldmark__37_2440562013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41_2440562013"/>
                  <w:enabled/>
                  <w:ddList>
                    <w:result w:val="0"/>
                    <w:listEntry w:val="&quot;Klikni pre rozbalenie IBAN&quot;"/>
                    <w:listEntry w:val="APVV 14-0605 IBAN: SK13 8180 0000 0070 0061 2455"/>
                    <w:listEntry w:val="APVV 14-0120 IBAN: SK88 8180 0000 0070 0061 2463"/>
                    <w:listEntry w:val="APVV 14-0932 IBAN: SK66 8180 0000 0070 0061 2471"/>
                    <w:listEntry w:val="APVV 15-0115 IBAN: SK16 8180 0000 0070 0061 2498"/>
                    <w:listEntry w:val="APVV 15-0453 IBAN: SK59 8180 0000 0070 0061 2500"/>
                    <w:listEntry w:val="APVV 15-0621 IBAN: SK31 8180 0000 0070 0061 2519"/>
                    <w:listEntry w:val="APVV 15-0665 IBAN: SK09 8180 0000 0070 0061 2527"/>
                    <w:listEntry w:val="APVV 16-0186 IBAN: SK84 8180 0000 0070 0061 2535"/>
                    <w:listEntry w:val="APVV 16-0372 IBAN: SK62 8180 0000 0070 0061 2543"/>
                    <w:listEntry w:val="APVV 16-0550 IBAN: SK40 8180 0000 0070 0061 2551"/>
                    <w:listEntry w:val="APVV 17-0020 IBAN: SK87 8180 0000 0070 0061 2578"/>
                    <w:listEntry w:val="APVV 17-0625 IBAN: SK65 8180 0000 0070 0061 2586"/>
                    <w:listEntry w:val="DS-2016-0046 IBAN: SK80 8180 0000 0070 0061 2607"/>
                    <w:listEntry w:val="SK-AT-2017-0004 IBAN: SK58 8180 0000 0070 00612615"/>
                    <w:listEntry w:val="SK-CN-2017-0009 IBAN: SK36 8180 0000 0070 00612623"/>
                    <w:listEntry w:val="SK-CN-2017-0033 IBAN: SK14 8180 0000 0070 00612631"/>
                    <w:listEntry w:val="SK-TW-2017-0002 IBAN: SK61 8180 0000 0070 00612658"/>
                    <w:listEntry w:val="SK-TW-2017-0012 IBAN: SK39 8180 0000 0070 00612666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0" w:name="__Fieldmark__41_2440562013"/>
            <w:bookmarkStart w:id="31" w:name="__Fieldmark__41_2440562013"/>
            <w:bookmarkEnd w:id="3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2_2440562013"/>
            <w:bookmarkStart w:id="33" w:name="__Fieldmark__42_2440562013"/>
            <w:bookmarkEnd w:id="3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43_2440562013"/>
            <w:bookmarkStart w:id="35" w:name="__Fieldmark__43_2440562013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__Fieldmark__47_2440562013"/>
                  <w:enabled/>
                  <w:ddList>
                    <w:result w:val="0"/>
                    <w:listEntry w:val="&quot;Klikni pre rozbalenie IBAN&quot;"/>
                    <w:listEntry w:val="APVV 14-0605 IBAN: SK13 8180 0000 0070 0061 2455"/>
                    <w:listEntry w:val="APVV 14-0120 IBAN: SK88 8180 0000 0070 0061 2463"/>
                    <w:listEntry w:val="APVV 14-0932 IBAN: SK66 8180 0000 0070 0061 2471"/>
                    <w:listEntry w:val="APVV 15-0115 IBAN: SK16 8180 0000 0070 0061 2498"/>
                    <w:listEntry w:val="APVV 15-0453 IBAN: SK59 8180 0000 0070 0061 2500"/>
                    <w:listEntry w:val="APVV 15-0621 IBAN: SK31 8180 0000 0070 0061 2519"/>
                    <w:listEntry w:val="APVV 15-0665 IBAN: SK09 8180 0000 0070 0061 2527"/>
                    <w:listEntry w:val="APVV 16-0186 IBAN: SK84 8180 0000 0070 0061 2535"/>
                    <w:listEntry w:val="APVV 16-0372 IBAN: SK62 8180 0000 0070 0061 2543"/>
                    <w:listEntry w:val="APVV 16-0550 IBAN: SK40 8180 0000 0070 0061 2551"/>
                    <w:listEntry w:val="APVV 17-0020 IBAN: SK87 8180 0000 0070 0061 2578"/>
                    <w:listEntry w:val="APVV 17-0625 IBAN: SK65 8180 0000 0070 0061 2586"/>
                    <w:listEntry w:val="DS-2016-0046 IBAN: SK80 8180 0000 0070 0061 2607"/>
                    <w:listEntry w:val="SK-AT-2017-0004 IBAN: SK58 8180 0000 0070 00612615"/>
                    <w:listEntry w:val="SK-CN-2017-0009 IBAN: SK36 8180 0000 0070 00612623"/>
                    <w:listEntry w:val="SK-CN-2017-0033 IBAN: SK14 8180 0000 0070 00612631"/>
                    <w:listEntry w:val="SK-TW-2017-0002 IBAN: SK61 8180 0000 0070 00612658"/>
                    <w:listEntry w:val="SK-TW-2017-0012 IBAN: SK39 8180 0000 0070 00612666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36" w:name="__Fieldmark__47_2440562013"/>
            <w:bookmarkStart w:id="37" w:name="__Fieldmark__47_2440562013"/>
            <w:bookmarkEnd w:id="37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8_2440562013"/>
            <w:bookmarkStart w:id="39" w:name="__Fieldmark__48_2440562013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0_2440562013"/>
            <w:bookmarkStart w:id="41" w:name="__Fieldmark__50_2440562013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92 8180 0000 0070 0061 26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3_2440562013"/>
            <w:bookmarkStart w:id="43" w:name="__Fieldmark__53_2440562013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5_2440562013"/>
            <w:bookmarkStart w:id="45" w:name="__Fieldmark__55_2440562013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0 8180 0000 0070 0061 2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59_2440562013"/>
            <w:bookmarkStart w:id="47" w:name="__Fieldmark__59_2440562013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9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2_2440562013"/>
            <w:bookmarkStart w:id="49" w:name="__Fieldmark__62_2440562013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 </w:t>
            </w:r>
            <w:r>
              <w:fldChar w:fldCharType="begin">
                <w:ffData>
                  <w:name w:val="__Fieldmark__66_2440562013"/>
                  <w:enabled/>
                  <w:ddList>
                    <w:result w:val="0"/>
                    <w:listEntry w:val="&quot;Klikni pre rozbalenie IBAN&quot;"/>
                    <w:listEntry w:val="                                                  "/>
                    <w:listEntry w:val="NANORADIOMAG IBAN: SK61 8180 0000 0070 0061 2674"/>
                    <w:listEntry w:val="USS IBAN: SK10 8180 0000 0070 0061 2703"/>
                    <w:listEntry w:val="ESA UV airglow IBAN: SK66 8180 0000 0070 0061 2711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50" w:name="__Fieldmark__66_2440562013"/>
            <w:bookmarkStart w:id="51" w:name="__Fieldmark__66_2440562013"/>
            <w:bookmarkEnd w:id="51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  <w:gridCol w:w="1701"/>
        <w:gridCol w:w="1843"/>
      </w:tblGrid>
      <w:tr>
        <w:trPr>
          <w:trHeight w:val="379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ovar /službu prevzal  (meno a priezvisko):                            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Dátum vystavenia KL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16"/>
              </w:rPr>
              <w:t>Gaži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-108585</wp:posOffset>
                </wp:positionV>
                <wp:extent cx="2859405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Číslo dokladu  dodávateľa: </w:t>
                                  </w:r>
                                  <w:r>
                                    <w:fldChar w:fldCharType="begin">
                                      <w:ffData>
                                        <w:name w:val="Text5 Copy 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/</w:t>
                                  </w:r>
                                  <w:r>
                                    <w:fldChar w:fldCharType="begin">
                                      <w:ffData>
                                        <w:name w:val="__Fieldmark__83_2440562013"/>
                                        <w:enabled/>
                                        <w:ddList>
                                          <w:result w:val="6"/>
                                          <w:listEntry w:val="2012"/>
                                          <w:listEntry w:val="2013"/>
                                          <w:listEntry w:val="2014"/>
                                          <w:listEntry w:val="2015"/>
                                          <w:listEntry w:val="2016"/>
                                          <w:listEntry w:val="2017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52" w:name="__Fieldmark__83_2440562013"/>
                                  <w:bookmarkStart w:id="53" w:name="__Fieldmark__83_2440562013"/>
                                  <w:bookmarkEnd w:id="53"/>
                                  <w:r/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2.4pt;mso-wrap-distance-left:7.05pt;mso-wrap-distance-right:7.05pt;mso-wrap-distance-top:0pt;mso-wrap-distance-bottom:0pt;margin-top:-8.55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Číslo dokladu  dodávateľa: </w:t>
                            </w:r>
                            <w:r>
                              <w:fldChar w:fldCharType="begin">
                                <w:ffData>
                                  <w:name w:val="Text5 Copy 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/</w:t>
                            </w:r>
                            <w:r>
                              <w:fldChar w:fldCharType="begin">
                                <w:ffData>
                                  <w:name w:val="__Fieldmark__83_2440562013"/>
                                  <w:enabled/>
                                  <w:ddList>
                                    <w:result w:val="6"/>
                                    <w:listEntry w:val="2012"/>
                                    <w:listEntry w:val="2013"/>
                                    <w:listEntry w:val="2014"/>
                                    <w:listEntry w:val="2015"/>
                                    <w:listEntry w:val="2016"/>
                                    <w:listEntry w:val="2017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54" w:name="__Fieldmark__83_2440562013"/>
                            <w:bookmarkStart w:id="55" w:name="__Fieldmark__83_2440562013"/>
                            <w:bookmarkEnd w:id="55"/>
                            <w:r/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zák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9:00Z</dcterms:created>
  <dc:creator>RNDr. Stanislav ULICIANSKY</dc:creator>
  <dc:description/>
  <cp:keywords/>
  <dc:language>en-US</dc:language>
  <cp:lastModifiedBy>Ing. Valéria Kočanová</cp:lastModifiedBy>
  <dcterms:modified xsi:type="dcterms:W3CDTF">2018-10-11T11:09:00Z</dcterms:modified>
  <cp:revision>24</cp:revision>
  <dc:subject/>
  <dc:title/>
</cp:coreProperties>
</file>