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083074961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1083074961"/>
            <w:bookmarkStart w:id="1" w:name="__Fieldmark__1_1083074961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1083074961"/>
            <w:bookmarkStart w:id="3" w:name="__Fieldmark__9_1083074961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1083074961"/>
            <w:bookmarkStart w:id="5" w:name="__Fieldmark__10_108307496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1083074961"/>
            <w:bookmarkStart w:id="7" w:name="__Fieldmark__11_108307496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1083074961"/>
            <w:bookmarkStart w:id="9" w:name="__Fieldmark__13_108307496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083074961"/>
            <w:bookmarkStart w:id="11" w:name="__Fieldmark__14_1083074961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1083074961"/>
            <w:bookmarkStart w:id="13" w:name="__Fieldmark__16_108307496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1083074961"/>
            <w:bookmarkStart w:id="15" w:name="__Fieldmark__17_108307496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1083074961"/>
            <w:bookmarkStart w:id="17" w:name="__Fieldmark__20_1083074961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1083074961"/>
            <w:bookmarkStart w:id="19" w:name="__Fieldmark__21_1083074961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1083074961"/>
            <w:bookmarkStart w:id="21" w:name="__Fieldmark__24_1083074961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1083074961"/>
            <w:bookmarkStart w:id="23" w:name="__Fieldmark__25_1083074961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8_1083074961"/>
            <w:bookmarkStart w:id="25" w:name="__Fieldmark__28_1083074961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9_1083074961"/>
            <w:bookmarkStart w:id="27" w:name="__Fieldmark__29_1083074961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1083074961"/>
            <w:bookmarkStart w:id="29" w:name="__Fieldmark__32_1083074961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1083074961"/>
            <w:bookmarkStart w:id="31" w:name="__Fieldmark__33_1083074961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1083074961"/>
            <w:bookmarkStart w:id="33" w:name="__Fieldmark__37_1083074961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0_1083074961"/>
            <w:bookmarkStart w:id="35" w:name="__Fieldmark__40_1083074961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4_1083074961"/>
            <w:bookmarkStart w:id="37" w:name="__Fieldmark__44_1083074961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1083074961"/>
            <w:bookmarkStart w:id="39" w:name="__Fieldmark__45_1083074961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1083074961"/>
            <w:bookmarkStart w:id="41" w:name="__Fieldmark__49_1083074961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1_1083074961"/>
            <w:bookmarkStart w:id="43" w:name="__Fieldmark__51_1083074961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55_1083074961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4" w:name="__Fieldmark__55_1083074961"/>
            <w:bookmarkStart w:id="45" w:name="__Fieldmark__55_1083074961"/>
            <w:bookmarkEnd w:id="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1083074961"/>
            <w:bookmarkStart w:id="47" w:name="__Fieldmark__56_1083074961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8_1083074961"/>
            <w:bookmarkStart w:id="49" w:name="__Fieldmark__58_1083074961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62_1083074961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2_1083074961"/>
            <w:bookmarkStart w:id="51" w:name="__Fieldmark__62_1083074961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1083074961"/>
            <w:bookmarkStart w:id="53" w:name="__Fieldmark__63_1083074961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5_1083074961"/>
            <w:bookmarkStart w:id="55" w:name="__Fieldmark__65_1083074961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8_1083074961"/>
            <w:bookmarkStart w:id="57" w:name="__Fieldmark__68_1083074961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1083074961"/>
            <w:bookmarkStart w:id="59" w:name="__Fieldmark__70_1083074961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1083074961"/>
            <w:bookmarkStart w:id="61" w:name="__Fieldmark__74_1083074961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7_1083074961"/>
            <w:bookmarkStart w:id="63" w:name="__Fieldmark__77_1083074961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81_1083074961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NANORADIOMAG IBAN: SK61 8180 0000 0070 0061 2674"/>
                    <w:listEntry w:val="USS IBAN: SK10 8180 0000 0070 0061 2703"/>
                    <w:listEntry w:val="ESA UV airglow IBAN: SK66 8180 0000 0070 0061 27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64" w:name="__Fieldmark__81_1083074961"/>
            <w:bookmarkStart w:id="65" w:name="__Fieldmark__81_1083074961"/>
            <w:bookmarkEnd w:id="65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Meno a podpis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8-10-11T11:09:00Z</dcterms:modified>
  <cp:revision>37</cp:revision>
  <dc:subject/>
  <dc:title/>
</cp:coreProperties>
</file>