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410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 –  KV FAKTÚR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F             / </w:t>
            </w:r>
            <w:r>
              <w:fldChar w:fldCharType="begin">
                <w:ffData>
                  <w:name w:val="__Fieldmark__0_73927437"/>
                  <w:enabled/>
                  <w:ddList>
                    <w:result w:val="7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0_73927437"/>
            <w:bookmarkStart w:id="1" w:name="__Fieldmark__0_73927437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 xml:space="preserve">Názov výdavk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lang w:val="sk-SK"/>
              </w:rPr>
              <w:t>     </w:t>
            </w:r>
            <w:r/>
            <w:r>
              <w:rPr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lang w:val="sk-S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/>
              </w:rPr>
              <w:t>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  <w:lang w:val="sk-SK" w:eastAsia="en-US"/>
              </w:rPr>
              <w:instrText xml:space="preserve"> FORMTEXT </w:instrText>
            </w:r>
            <w:r>
              <w:rPr>
                <w:b/>
                <w:bCs/>
                <w:lang w:val="sk-SK" w:eastAsia="en-US"/>
              </w:rPr>
            </w:r>
            <w:r>
              <w:rPr>
                <w:b/>
                <w:bCs/>
                <w:lang w:val="sk-SK" w:eastAsia="en-US"/>
              </w:rPr>
              <w:fldChar w:fldCharType="separate"/>
            </w:r>
            <w:r>
              <w:rPr>
                <w:b/>
                <w:bCs/>
                <w:lang w:val="sk-SK" w:eastAsia="en-US"/>
              </w:rPr>
              <w:t>     </w:t>
            </w:r>
            <w:r/>
            <w:r>
              <w:rPr>
                <w:b/>
                <w:bCs/>
                <w:lang w:val="sk-SK" w:eastAsia="en-US"/>
              </w:rPr>
              <w:fldChar w:fldCharType="end"/>
            </w:r>
            <w:r>
              <w:rPr>
                <w:b/>
                <w:bCs/>
                <w:lang w:val="sk-SK"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57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/>
                <w:bCs/>
                <w:sz w:val="28"/>
                <w:szCs w:val="28"/>
                <w:lang w:val="sk-SK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134"/>
        <w:gridCol w:w="1984"/>
        <w:gridCol w:w="993"/>
        <w:gridCol w:w="3685"/>
      </w:tblGrid>
      <w:tr>
        <w:trPr>
          <w:trHeight w:val="238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163" w:hanging="91"/>
              <w:rPr>
                <w:b/>
                <w:b/>
              </w:rPr>
            </w:pPr>
            <w:r>
              <w:rPr>
                <w:b/>
              </w:rPr>
              <w:t>ZDR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TYP KV PROSTR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ČENIE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INV AKCI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ind w:left="74" w:hanging="0"/>
              <w:rPr>
                <w:b/>
                <w:b/>
              </w:rPr>
            </w:pPr>
            <w:r>
              <w:rPr>
                <w:b/>
              </w:rPr>
              <w:t>EKONOMICKÁ. KLASIFIKÁCIA.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8_73927437"/>
            <w:bookmarkStart w:id="3" w:name="__Fieldmark__8_7392743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KV prostriedky UEF SA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9_73927437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4" w:name="__Fieldmark__9_73927437"/>
            <w:bookmarkStart w:id="5" w:name="__Fieldmark__9_73927437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0_73927437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  <w:listEntry w:val="718 002 - Rekonštrukcia a modernizácia výpočtovej 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6" w:name="__Fieldmark__10_73927437"/>
            <w:bookmarkStart w:id="7" w:name="__Fieldmark__10_73927437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2_73927437"/>
            <w:bookmarkStart w:id="9" w:name="__Fieldmark__12_7392743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MVTS-SAV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4_73927437"/>
                  <w:enabled/>
                  <w:ddList>
                    <w:result w:val="0"/>
                    <w:listEntry w:val="          "/>
                    <w:listEntry w:val="34836"/>
                    <w:listEntry w:val="36842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73927437"/>
            <w:bookmarkStart w:id="11" w:name="__Fieldmark__14_73927437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5_73927437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73927437"/>
            <w:bookmarkStart w:id="13" w:name="__Fieldmark__15_73927437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7 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73927437"/>
            <w:bookmarkStart w:id="15" w:name="__Fieldmark__16_7392743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SPOL. VÝPOČT. TECHNI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7_73927437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6" w:name="__Fieldmark__17_73927437"/>
            <w:bookmarkStart w:id="17" w:name="__Fieldmark__17_73927437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18_73927437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18" w:name="__Fieldmark__18_73927437"/>
            <w:bookmarkStart w:id="19" w:name="__Fieldmark__18_73927437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0_73927437"/>
            <w:bookmarkStart w:id="21" w:name="__Fieldmark__20_7392743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ZN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CERN ALI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1_73927437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  <w:listEntry w:val="28824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2" w:name="__Fieldmark__21_73927437"/>
            <w:bookmarkStart w:id="23" w:name="__Fieldmark__21_73927437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2_73927437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4" w:name="__Fieldmark__22_73927437"/>
            <w:bookmarkStart w:id="25" w:name="__Fieldmark__22_73927437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92 8180 0000 0070 0061 26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4_73927437"/>
            <w:bookmarkStart w:id="27" w:name="__Fieldmark__24_73927437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RN ATLA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6_73927437"/>
                  <w:enabled/>
                  <w:ddList>
                    <w:result w:val="0"/>
                    <w:listEntry w:val="          "/>
                    <w:listEntry w:val="01235"/>
                    <w:listEntry w:val="11517"/>
                    <w:listEntry w:val="13850"/>
                    <w:listEntry w:val="16903"/>
                    <w:listEntry w:val="16904"/>
                    <w:listEntry w:val="17014"/>
                    <w:listEntry w:val="28823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28" w:name="__Fieldmark__26_73927437"/>
            <w:bookmarkStart w:id="29" w:name="__Fieldmark__26_73927437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27_73927437"/>
                  <w:enabled/>
                  <w:ddList>
                    <w:result w:val="0"/>
                    <w:listEntry w:val="     "/>
                    <w:listEntry w:val="711 003 - Softvér"/>
                    <w:listEntry w:val="713 002 - Výpočtová technika"/>
                    <w:listEntry w:val="713 003 - Telekomunik. technika"/>
                    <w:listEntry w:val="713 004 - Prevádzkové stroje, prístroje..."/>
                    <w:listEntry w:val="713 006 - Komunikačná infraštruktúra"/>
                    <w:listEntry w:val="714 001 - Osobné automobily"/>
                    <w:listEntry w:val="717 002 - Rekonštrukcia a modernizácia stavieb"/>
                  </w:ddList>
                </w:ffData>
              </w:fldChar>
            </w:r>
            <w:r>
              <w:rPr>
                <w:b/>
                <w:bCs/>
              </w:rPr>
              <w:instrText xml:space="preserve"> FORMDROPDOWN </w:instrText>
            </w:r>
            <w:r>
              <w:rPr>
                <w:b/>
                <w:bCs/>
              </w:rPr>
              <w:fldChar w:fldCharType="separate"/>
            </w:r>
            <w:bookmarkStart w:id="30" w:name="__Fieldmark__27_73927437"/>
            <w:bookmarkStart w:id="31" w:name="__Fieldmark__27_73927437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0 8180 0000 0070 0061 26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63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er"/>
              <w:ind w:left="164" w:hanging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ajetková  charakteristika  požadovaného  tovaru  alebo  služby</w:t>
            </w:r>
            <w:r>
              <w:rPr>
                <w:lang w:val="sk-SK"/>
              </w:rPr>
              <w:t>: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2" w:name="__Fieldmark__28_73927437"/>
            <w:bookmarkStart w:id="33" w:name="__Fieldmark__28_73927437"/>
            <w:bookmarkEnd w:id="33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Náklady obstarávania HM  (daňové, colné, prepravné a iné náklady spojené s obstarávaním HM)</w:t>
            </w:r>
          </w:p>
        </w:tc>
      </w:tr>
      <w:tr>
        <w:trPr>
          <w:trHeight w:val="160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4" w:name="__Fieldmark__29_73927437"/>
            <w:bookmarkStart w:id="35" w:name="__Fieldmark__29_73927437"/>
            <w:bookmarkEnd w:id="35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HM  -  hmotný majetok ( obstarávacia  cena nad  1700 EUR vrátane )</w:t>
            </w:r>
          </w:p>
        </w:tc>
      </w:tr>
      <w:tr>
        <w:trPr>
          <w:trHeight w:val="205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k-SK"/>
              </w:rPr>
              <w:instrText xml:space="preserve"> FORMCHECKBOX </w:instrText>
            </w:r>
            <w:r>
              <w:rPr>
                <w:b/>
                <w:bCs/>
                <w:lang w:val="sk-SK"/>
              </w:rPr>
              <w:fldChar w:fldCharType="separate"/>
            </w:r>
            <w:bookmarkStart w:id="36" w:name="__Fieldmark__30_73927437"/>
            <w:bookmarkStart w:id="37" w:name="__Fieldmark__30_73927437"/>
            <w:bookmarkEnd w:id="37"/>
            <w:r>
              <w:rPr>
                <w:b/>
                <w:bCs/>
                <w:lang w:val="sk-SK"/>
              </w:rPr>
            </w:r>
            <w:r>
              <w:rPr>
                <w:b/>
                <w:bCs/>
                <w:lang w:val="sk-SK"/>
              </w:rPr>
              <w:fldChar w:fldCharType="end"/>
            </w:r>
            <w:r>
              <w:rPr>
                <w:lang w:val="sk-SK"/>
              </w:rPr>
              <w:t xml:space="preserve">  NHM – nehmotný  majetok  ( SW a pod. v cene nad  2400 EUR vrátane )</w:t>
            </w:r>
          </w:p>
        </w:tc>
      </w:tr>
      <w:tr>
        <w:trPr>
          <w:trHeight w:val="127" w:hRule="atLeast"/>
          <w:cantSplit w:val="true"/>
        </w:trPr>
        <w:tc>
          <w:tcPr>
            <w:tcW w:w="9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40" w:after="4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38" w:name="__Fieldmark__31_73927437"/>
            <w:bookmarkStart w:id="39" w:name="__Fieldmark__31_73927437"/>
            <w:bookmarkEnd w:id="39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 Materiál na technické zhodnotenie hmotného majetku (rekonštrukciu a modernizáciu stavieb, zariadení , prístrojov)  s evidenčným číslom: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bCs/>
                <w:lang w:val="sk-SK"/>
              </w:rPr>
              <w:instrText xml:space="preserve"> FORMTEXT </w:instrText>
            </w:r>
            <w:r>
              <w:rPr>
                <w:b/>
                <w:bCs/>
                <w:sz w:val="24"/>
                <w:lang w:val="sk-SK"/>
              </w:rPr>
            </w:r>
            <w:r>
              <w:rPr>
                <w:sz w:val="24"/>
                <w:b/>
                <w:bCs/>
                <w:lang w:val="sk-SK"/>
              </w:rPr>
              <w:fldChar w:fldCharType="separate"/>
            </w:r>
            <w:r>
              <w:rPr>
                <w:b/>
                <w:bCs/>
                <w:sz w:val="24"/>
                <w:lang w:val="sk-SK"/>
              </w:rPr>
              <w:t>     </w:t>
            </w:r>
            <w:r/>
            <w:r>
              <w:rPr>
                <w:sz w:val="24"/>
                <w:b/>
                <w:bCs/>
                <w:lang w:val="sk-SK"/>
              </w:rPr>
              <w:fldChar w:fldCharType="end"/>
            </w:r>
            <w:r>
              <w:rPr>
                <w:b/>
                <w:bCs/>
                <w:sz w:val="24"/>
                <w:lang w:val="sk-SK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559"/>
        <w:gridCol w:w="2268"/>
      </w:tblGrid>
      <w:tr>
        <w:trPr>
          <w:trHeight w:val="379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sz w:val="16"/>
                <w:lang w:val="sk-SK"/>
              </w:rPr>
            </w:pPr>
            <w:r>
              <w:rPr>
                <w:b/>
                <w:sz w:val="16"/>
                <w:lang w:val="sk-SK"/>
              </w:rPr>
              <w:t>Dátu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sk-SK"/>
              </w:rPr>
              <w:instrText xml:space="preserve"> FORMTEXT </w:instrText>
            </w:r>
            <w:r>
              <w:rPr>
                <w:b/>
                <w:lang w:val="sk-SK"/>
              </w:rPr>
            </w:r>
            <w:r>
              <w:rPr>
                <w:b/>
                <w:lang w:val="sk-SK"/>
              </w:rPr>
              <w:fldChar w:fldCharType="separate"/>
            </w:r>
            <w:r>
              <w:rPr>
                <w:b/>
                <w:lang w:val="sk-SK"/>
              </w:rPr>
              <w:t>     </w:t>
            </w:r>
            <w:r/>
            <w:r>
              <w:rPr>
                <w:b/>
                <w:lang w:val="sk-SK"/>
              </w:rPr>
              <w:fldChar w:fldCharType="end"/>
            </w: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64" w:hanging="0"/>
              <w:rPr>
                <w:b/>
                <w:b/>
                <w:bCs/>
                <w:sz w:val="16"/>
                <w:lang w:val="sk-SK"/>
              </w:rPr>
            </w:pPr>
            <w:r>
              <w:rPr>
                <w:b/>
                <w:bCs/>
                <w:sz w:val="16"/>
                <w:lang w:val="sk-SK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23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2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5" w:hanging="0"/>
              <w:rPr/>
            </w:pPr>
            <w:r>
              <w:rPr>
                <w:b/>
                <w:bCs/>
                <w:sz w:val="18"/>
                <w:szCs w:val="18"/>
              </w:rPr>
              <w:t>Číslo FA  dodávateľa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9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566"/>
        <w:gridCol w:w="1567"/>
        <w:gridCol w:w="1566"/>
        <w:gridCol w:w="1567"/>
      </w:tblGrid>
      <w:tr>
        <w:trPr>
          <w:trHeight w:val="171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7"/>
                <w:szCs w:val="17"/>
              </w:rPr>
              <w:t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202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) s rozhodnutiami vydanými na základe osobitných predpisov a</w:t>
            </w:r>
          </w:p>
        </w:tc>
      </w:tr>
      <w:tr>
        <w:trPr>
          <w:trHeight w:val="183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) s vnútornými predpismi a</w:t>
            </w:r>
          </w:p>
        </w:tc>
      </w:tr>
      <w:tr>
        <w:trPr>
          <w:trHeight w:val="213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) s inými podmienkami poskytnutia verejných financií neuvedenými v pís. a) až f)</w:t>
            </w:r>
          </w:p>
        </w:tc>
      </w:tr>
      <w:tr>
        <w:trPr>
          <w:trHeight w:val="205" w:hRule="atLeast"/>
          <w:cantSplit w:val="true"/>
        </w:trPr>
        <w:tc>
          <w:tcPr>
            <w:tcW w:w="3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sectPr>
      <w:headerReference w:type="default" r:id="rId2"/>
      <w:type w:val="continuous"/>
      <w:pgSz w:w="11906" w:h="16838"/>
      <w:pgMar w:left="1418" w:right="707" w:gutter="0" w:header="708" w:top="1276" w:footer="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right="3261" w:hanging="0"/>
      <w:rPr>
        <w:sz w:val="24"/>
      </w:rPr>
    </w:pPr>
    <w:r>
      <w:rPr>
        <w:sz w:val="24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64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44:00Z</dcterms:created>
  <dc:creator>RNDr. S. Uličiansky</dc:creator>
  <dc:description/>
  <cp:keywords/>
  <dc:language>en-US</dc:language>
  <cp:lastModifiedBy>Ing. Valéria Kočanová</cp:lastModifiedBy>
  <cp:lastPrinted>2016-03-03T14:17:00Z</cp:lastPrinted>
  <dcterms:modified xsi:type="dcterms:W3CDTF">2018-10-11T10:20:00Z</dcterms:modified>
  <cp:revision>43</cp:revision>
  <dc:subject/>
  <dc:title>ŽIADANKA  KV-BV                               </dc:title>
</cp:coreProperties>
</file>