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717643994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717643994"/>
            <w:bookmarkStart w:id="1" w:name="__Fieldmark__1_717643994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717643994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717643994"/>
            <w:bookmarkStart w:id="3" w:name="__Fieldmark__7_717643994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717643994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717643994"/>
            <w:bookmarkStart w:id="5" w:name="__Fieldmark__9_717643994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717643994"/>
            <w:bookmarkStart w:id="7" w:name="__Fieldmark__10_71764399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717643994"/>
            <w:bookmarkStart w:id="9" w:name="__Fieldmark__11_71764399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717643994"/>
            <w:bookmarkStart w:id="11" w:name="__Fieldmark__14_71764399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717643994"/>
            <w:bookmarkStart w:id="13" w:name="__Fieldmark__15_71764399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717643994"/>
            <w:bookmarkStart w:id="15" w:name="__Fieldmark__18_71764399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717643994"/>
            <w:bookmarkStart w:id="17" w:name="__Fieldmark__19_71764399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717643994"/>
            <w:bookmarkStart w:id="19" w:name="__Fieldmark__22_71764399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717643994"/>
            <w:bookmarkStart w:id="21" w:name="__Fieldmark__23_71764399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717643994"/>
            <w:bookmarkStart w:id="23" w:name="__Fieldmark__26_717643994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717643994"/>
            <w:bookmarkStart w:id="25" w:name="__Fieldmark__27_71764399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717643994"/>
            <w:bookmarkStart w:id="27" w:name="__Fieldmark__31_717643994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717643994"/>
            <w:bookmarkStart w:id="29" w:name="__Fieldmark__34_71764399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717643994"/>
            <w:bookmarkStart w:id="31" w:name="__Fieldmark__38_717643994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717643994"/>
            <w:bookmarkStart w:id="33" w:name="__Fieldmark__40_71764399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717643994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717643994"/>
            <w:bookmarkStart w:id="35" w:name="__Fieldmark__44_717643994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717643994"/>
            <w:bookmarkStart w:id="37" w:name="__Fieldmark__45_717643994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717643994"/>
            <w:bookmarkStart w:id="39" w:name="__Fieldmark__47_71764399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717643994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717643994"/>
            <w:bookmarkStart w:id="41" w:name="__Fieldmark__51_717643994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717643994"/>
            <w:bookmarkStart w:id="43" w:name="__Fieldmark__52_717643994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717643994"/>
            <w:bookmarkStart w:id="45" w:name="__Fieldmark__54_71764399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717643994"/>
            <w:bookmarkStart w:id="47" w:name="__Fieldmark__57_717643994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717643994"/>
            <w:bookmarkStart w:id="49" w:name="__Fieldmark__59_71764399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717643994"/>
            <w:bookmarkStart w:id="51" w:name="__Fieldmark__63_71764399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717643994"/>
            <w:bookmarkStart w:id="53" w:name="__Fieldmark__66_717643994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70_717643994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4" w:name="__Fieldmark__70_717643994"/>
            <w:bookmarkStart w:id="55" w:name="__Fieldmark__70_717643994"/>
            <w:bookmarkEnd w:id="5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1_717643994"/>
            <w:bookmarkStart w:id="57" w:name="__Fieldmark__71_717643994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2_717643994"/>
            <w:bookmarkStart w:id="59" w:name="__Fieldmark__72_717643994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3_717643994"/>
            <w:bookmarkStart w:id="61" w:name="__Fieldmark__73_717643994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4_717643994"/>
            <w:bookmarkStart w:id="63" w:name="__Fieldmark__74_717643994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75_717643994"/>
            <w:bookmarkStart w:id="65" w:name="__Fieldmark__75_717643994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717643994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90_717643994"/>
                                  <w:bookmarkStart w:id="67" w:name="__Fieldmark__90_717643994"/>
                                  <w:bookmarkEnd w:id="67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717643994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8" w:name="__Fieldmark__90_717643994"/>
                            <w:bookmarkStart w:id="69" w:name="__Fieldmark__90_717643994"/>
                            <w:bookmarkEnd w:id="69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1T11:09:00Z</dcterms:modified>
  <cp:revision>23</cp:revision>
  <dc:subject/>
  <dc:title/>
</cp:coreProperties>
</file>