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Osnova správy zo zahraničnej pracovnej cesty </w:t>
      </w:r>
    </w:p>
    <w:p>
      <w:pPr>
        <w:pStyle w:val="Normal"/>
        <w:autoSpaceDE w:val="false"/>
        <w:jc w:val="center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SPRÁVA ZO ZAHRANIČNEJ PRACOVNEJ CESTY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val="sk-SK"/>
        </w:rPr>
      </w:pPr>
      <w:r>
        <w:rPr>
          <w:b/>
          <w:lang w:val="sk-SK"/>
        </w:rPr>
        <w:t>Štát:  ... *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sk-SK"/>
        </w:rPr>
      </w:pPr>
      <w:r>
        <w:rPr>
          <w:b/>
          <w:lang w:val="sk-SK"/>
        </w:rPr>
        <w:t xml:space="preserve">Účastník cesty </w:t>
      </w:r>
      <w:r>
        <w:rPr>
          <w:lang w:val="sk-SK"/>
        </w:rPr>
        <w:t xml:space="preserve">(meno, priezvisko, tituly) 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/>
      </w:pPr>
      <w:r>
        <w:rPr>
          <w:b/>
          <w:lang w:val="sk-SK"/>
        </w:rPr>
        <w:t>Pracovisko SAV</w:t>
      </w:r>
      <w:r>
        <w:rPr>
          <w:lang w:val="sk-SK"/>
        </w:rPr>
        <w:t xml:space="preserve"> (názov, miesto, telefón, e-mail):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lang w:val="sk-SK"/>
        </w:rPr>
        <w:t>Navštívené pracovisko v zahraničí a navštívení pracovníci</w:t>
      </w:r>
      <w:r>
        <w:rPr>
          <w:lang w:val="sk-SK"/>
        </w:rPr>
        <w:t>:</w:t>
      </w:r>
    </w:p>
    <w:p>
      <w:pPr>
        <w:pStyle w:val="Normal"/>
        <w:autoSpaceDE w:val="false"/>
        <w:rPr/>
      </w:pPr>
      <w:r>
        <w:rPr>
          <w:lang w:val="sk-SK"/>
        </w:rPr>
        <w:t>(presná adresa, mená pracovníkov, telefón, e-mail)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lang w:val="sk-SK"/>
        </w:rPr>
        <w:t xml:space="preserve">Cesta sa uskutočnila v dňoch: </w:t>
      </w:r>
      <w:r>
        <w:rPr>
          <w:lang w:val="sk-SK"/>
        </w:rPr>
        <w:t>(uveďte presný termín)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lang w:val="sk-SK"/>
        </w:rPr>
        <w:t xml:space="preserve">Ubytovanie a diéty: </w:t>
      </w:r>
      <w:r>
        <w:rPr>
          <w:lang w:val="sk-SK"/>
        </w:rPr>
        <w:t>(uveďte, kto hradil ubytovanie a diét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Cestovné: </w:t>
      </w:r>
      <w:r>
        <w:rPr>
          <w:lang w:val="sk-SK"/>
        </w:rPr>
        <w:t>(uveďte, kto hradil cestovné)</w:t>
      </w:r>
      <w:r>
        <w:rPr>
          <w:b/>
          <w:lang w:val="sk-SK"/>
        </w:rPr>
        <w:t xml:space="preserve"> </w:t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val="sk-SK"/>
        </w:rPr>
      </w:pPr>
      <w:r>
        <w:rPr>
          <w:b/>
          <w:lang w:val="sk-SK"/>
        </w:rPr>
        <w:t>Účel cesty: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 xml:space="preserve">(Pracovník v tomto bode veľmi stručne uvedie iba konkrétne výsledky cesty; celkový rozsah správy </w:t>
      </w:r>
      <w:r>
        <w:rPr>
          <w:u w:val="single"/>
          <w:lang w:val="sk-SK"/>
        </w:rPr>
        <w:t xml:space="preserve">by nemal prekročiť 2 strany A4. </w:t>
      </w:r>
      <w:r>
        <w:rPr>
          <w:lang w:val="sk-SK"/>
        </w:rPr>
        <w:t xml:space="preserve">Podrobné informácie všeobecného charakteru, príp. kópie publikácií a uzavretých dohôd uveďte ako prílohu Správy zo zahraničnej pracovnej cesty.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val="sk-SK"/>
        </w:rPr>
      </w:pPr>
      <w:r>
        <w:rPr>
          <w:b/>
          <w:lang w:val="sk-SK"/>
        </w:rPr>
        <w:t>Vedecko-organizačné výsledky zahraničnej pracovnej cesty: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 xml:space="preserve">(publikácie, prednášky, vývesky, patenty – uviesť názov, časopis, zborník a pod., kde a kedy boli alebo budú výsledky práce prezentované alebo publikované; príprava a podpis dohôd, spoločných projektov a kontraktov, licenčno-akvizičná činnosť a zabezpečenie hospodárskych a obchodných kontaktov v zahraničí, príprava spoločných výstav a konferencií – uveďte názov, čas, miesto konania, náš podiel a pod.) 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>V prípade ciest dlhších ako 1 mesiac uvádzajte aj experimentálnu a študijnú činnosť, účasť na dlhodobých seminároch, školeniach, exkurziách, privezené materiály a pod.)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lang w:val="sk-SK"/>
        </w:rPr>
        <w:t xml:space="preserve">Kľúčové slová: </w:t>
      </w:r>
      <w:r>
        <w:rPr>
          <w:lang w:val="sk-SK"/>
        </w:rPr>
        <w:t>(max. 20 kľúčových slov, ktoré charakterizujú cestu)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b/>
          <w:lang w:val="sk-SK"/>
        </w:rPr>
        <w:t xml:space="preserve">Komentár pracovníka: </w:t>
      </w:r>
      <w:r>
        <w:rPr>
          <w:lang w:val="sk-SK"/>
        </w:rPr>
        <w:t>(závažné informácie a odporučenia, ktoré sú podľa názoru pracovníka užitočné pre vedeckú obec a administratívu SAV)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sk-SK"/>
        </w:rPr>
      </w:pPr>
      <w:r>
        <w:rPr>
          <w:lang w:val="sk-SK"/>
        </w:rPr>
        <w:t>Bratislava, 8.11.2010 **)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 xml:space="preserve">Podpis účastníka cesty: </w:t>
        <w:tab/>
        <w:tab/>
        <w:tab/>
        <w:tab/>
        <w:t xml:space="preserve">Súhlas – pripomienky riaditeľa ústavu: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 xml:space="preserve">Rozdeľovník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k-SK"/>
        </w:rPr>
      </w:pPr>
      <w:r>
        <w:rPr>
          <w:lang w:val="sk-SK"/>
        </w:rPr>
        <w:t>vedecká rada ústavu SAV, príp. vedúci projekt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k-SK"/>
        </w:rPr>
      </w:pPr>
      <w:r>
        <w:rPr>
          <w:lang w:val="sk-SK"/>
        </w:rPr>
        <w:t>riaditeľ ústavu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sk-SK"/>
        </w:rPr>
        <w:t xml:space="preserve">oddelenie vied SAV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sk-SK"/>
        </w:rPr>
        <w:t>Odbor medzinárodnej spolupráce Úrad SAV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lang w:val="sk-SK"/>
        </w:rPr>
        <w:t>*)    uveďte krajinu, do ktorej ste vycestovali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lang w:val="sk-SK"/>
        </w:rPr>
        <w:t>**)  miesto a dátum vyhotovenia správy doplňte podľa skutočných údaj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5:00Z</dcterms:created>
  <dc:creator>Fundarek</dc:creator>
  <dc:description/>
  <cp:keywords/>
  <dc:language>en-US</dc:language>
  <cp:lastModifiedBy>USAV</cp:lastModifiedBy>
  <dcterms:modified xsi:type="dcterms:W3CDTF">2010-11-08T11:14:00Z</dcterms:modified>
  <cp:revision>4</cp:revision>
  <dc:subject/>
  <dc:title>Osnova správy zo zahraničnej pracovnej cesty </dc:title>
</cp:coreProperties>
</file>