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4078199698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4078199698"/>
            <w:bookmarkStart w:id="1" w:name="__Fieldmark__1_407819969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4078199698"/>
            <w:bookmarkStart w:id="3" w:name="__Fieldmark__9_407819969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4078199698"/>
            <w:bookmarkStart w:id="5" w:name="__Fieldmark__10_407819969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4078199698"/>
            <w:bookmarkStart w:id="7" w:name="__Fieldmark__13_407819969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4078199698"/>
            <w:bookmarkStart w:id="9" w:name="__Fieldmark__14_407819969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4078199698"/>
            <w:bookmarkStart w:id="11" w:name="__Fieldmark__17_407819969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4078199698"/>
            <w:bookmarkStart w:id="13" w:name="__Fieldmark__18_407819969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4078199698"/>
            <w:bookmarkStart w:id="15" w:name="__Fieldmark__21_407819969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4078199698"/>
            <w:bookmarkStart w:id="17" w:name="__Fieldmark__22_407819969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4078199698"/>
            <w:bookmarkStart w:id="19" w:name="__Fieldmark__25_407819969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4078199698"/>
            <w:bookmarkStart w:id="21" w:name="__Fieldmark__26_407819969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4078199698"/>
            <w:bookmarkStart w:id="23" w:name="__Fieldmark__29_407819969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4078199698"/>
            <w:bookmarkStart w:id="25" w:name="__Fieldmark__31_407819969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4078199698"/>
            <w:bookmarkStart w:id="27" w:name="__Fieldmark__35_407819969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4078199698"/>
            <w:bookmarkStart w:id="29" w:name="__Fieldmark__37_407819969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4078199698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4078199698"/>
            <w:bookmarkStart w:id="31" w:name="__Fieldmark__41_4078199698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4078199698"/>
            <w:bookmarkStart w:id="33" w:name="__Fieldmark__42_407819969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4078199698"/>
            <w:bookmarkStart w:id="35" w:name="__Fieldmark__43_407819969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4078199698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4078199698"/>
            <w:bookmarkStart w:id="37" w:name="__Fieldmark__47_4078199698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4078199698"/>
            <w:bookmarkStart w:id="39" w:name="__Fieldmark__48_407819969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4078199698"/>
            <w:bookmarkStart w:id="41" w:name="__Fieldmark__50_407819969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4078199698"/>
            <w:bookmarkStart w:id="43" w:name="__Fieldmark__53_407819969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4078199698"/>
            <w:bookmarkStart w:id="45" w:name="__Fieldmark__55_407819969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4078199698"/>
            <w:bookmarkStart w:id="47" w:name="__Fieldmark__59_407819969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4078199698"/>
            <w:bookmarkStart w:id="49" w:name="__Fieldmark__62_407819969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__Fieldmark__66_4078199698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6_4078199698"/>
            <w:bookmarkStart w:id="51" w:name="__Fieldmark__66_4078199698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4078199698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83_4078199698"/>
                                  <w:bookmarkStart w:id="53" w:name="__Fieldmark__83_4078199698"/>
                                  <w:bookmarkEnd w:id="5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4078199698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83_4078199698"/>
                            <w:bookmarkStart w:id="55" w:name="__Fieldmark__83_4078199698"/>
                            <w:bookmarkEnd w:id="5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2T06:02:00Z</dcterms:modified>
  <cp:revision>25</cp:revision>
  <dc:subject/>
  <dc:title/>
</cp:coreProperties>
</file>