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2297407693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2297407693"/>
            <w:bookmarkStart w:id="1" w:name="__Fieldmark__0_2297407693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2297407693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2297407693"/>
            <w:bookmarkStart w:id="3" w:name="__Fieldmark__6_2297407693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2297407693"/>
            <w:bookmarkStart w:id="5" w:name="__Fieldmark__8_229740769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2297407693"/>
            <w:bookmarkStart w:id="7" w:name="__Fieldmark__9_229740769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2297407693"/>
            <w:bookmarkStart w:id="9" w:name="__Fieldmark__12_229740769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2297407693"/>
            <w:bookmarkStart w:id="11" w:name="__Fieldmark__13_229740769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2297407693"/>
            <w:bookmarkStart w:id="13" w:name="__Fieldmark__16_229740769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2297407693"/>
            <w:bookmarkStart w:id="15" w:name="__Fieldmark__17_229740769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297407693"/>
            <w:bookmarkStart w:id="17" w:name="__Fieldmark__20_2297407693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2297407693"/>
            <w:bookmarkStart w:id="19" w:name="__Fieldmark__21_229740769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297407693"/>
            <w:bookmarkStart w:id="21" w:name="__Fieldmark__25_2297407693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2297407693"/>
            <w:bookmarkStart w:id="23" w:name="__Fieldmark__28_2297407693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2297407693"/>
            <w:bookmarkStart w:id="25" w:name="__Fieldmark__32_229740769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3_2297407693"/>
            <w:bookmarkStart w:id="27" w:name="__Fieldmark__33_2297407693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35 8180 0000 0070 0061 2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2297407693"/>
            <w:bookmarkStart w:id="29" w:name="__Fieldmark__37_2297407693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9_2297407693"/>
            <w:bookmarkStart w:id="31" w:name="__Fieldmark__39_2297407693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3_2297407693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2" w:name="__Fieldmark__43_2297407693"/>
            <w:bookmarkStart w:id="33" w:name="__Fieldmark__43_2297407693"/>
            <w:bookmarkEnd w:id="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2297407693"/>
            <w:bookmarkStart w:id="35" w:name="__Fieldmark__44_2297407693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6_2297407693"/>
            <w:bookmarkStart w:id="37" w:name="__Fieldmark__46_2297407693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50_2297407693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8" w:name="__Fieldmark__50_2297407693"/>
            <w:bookmarkStart w:id="39" w:name="__Fieldmark__50_2297407693"/>
            <w:bookmarkEnd w:id="39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2297407693"/>
            <w:bookmarkStart w:id="41" w:name="__Fieldmark__51_2297407693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3_2297407693"/>
            <w:bookmarkStart w:id="43" w:name="__Fieldmark__53_2297407693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2297407693"/>
            <w:bookmarkStart w:id="45" w:name="__Fieldmark__56_2297407693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8_2297407693"/>
            <w:bookmarkStart w:id="47" w:name="__Fieldmark__58_2297407693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2297407693"/>
            <w:bookmarkStart w:id="49" w:name="__Fieldmark__62_2297407693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5_2297407693"/>
            <w:bookmarkStart w:id="51" w:name="__Fieldmark__65_2297407693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69_2297407693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NANORADIOMAG IBAN: SK61 8180 0000 0070 0061 2674"/>
                    <w:listEntry w:val="USS IBAN: SK10 8180 0000 0070 0061 2703"/>
                    <w:listEntry w:val="ESA UV airglow IBAN: SK66 8180 0000 0070 0061 27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2" w:name="__Fieldmark__69_2297407693"/>
            <w:bookmarkStart w:id="53" w:name="__Fieldmark__69_2297407693"/>
            <w:bookmarkEnd w:id="53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1311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Č. dokladu  (ÚEF):       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6_2297407693"/>
                                        <w:enabled/>
                                        <w:ddList>
                                          <w:result w:val="6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86_2297407693"/>
                                  <w:bookmarkStart w:id="55" w:name="__Fieldmark__86_2297407693"/>
                                  <w:bookmarkEnd w:id="55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.1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Č. dokladu  (ÚEF):       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6_2297407693"/>
                                  <w:enabled/>
                                  <w:ddList>
                                    <w:result w:val="6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6" w:name="__Fieldmark__86_2297407693"/>
                            <w:bookmarkStart w:id="57" w:name="__Fieldmark__86_2297407693"/>
                            <w:bookmarkEnd w:id="57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8-10-12T05:59:00Z</dcterms:modified>
  <cp:revision>25</cp:revision>
  <dc:subject/>
  <dc:title/>
</cp:coreProperties>
</file>