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994451543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994451543"/>
            <w:bookmarkStart w:id="1" w:name="__Fieldmark__1_1994451543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1994451543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1994451543"/>
            <w:bookmarkStart w:id="3" w:name="__Fieldmark__7_1994451543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1994451543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1994451543"/>
            <w:bookmarkStart w:id="5" w:name="__Fieldmark__9_1994451543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994451543"/>
            <w:bookmarkStart w:id="7" w:name="__Fieldmark__10_199445154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994451543"/>
            <w:bookmarkStart w:id="9" w:name="__Fieldmark__11_199445154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994451543"/>
            <w:bookmarkStart w:id="11" w:name="__Fieldmark__14_199445154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994451543"/>
            <w:bookmarkStart w:id="13" w:name="__Fieldmark__15_199445154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1994451543"/>
            <w:bookmarkStart w:id="15" w:name="__Fieldmark__18_199445154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994451543"/>
            <w:bookmarkStart w:id="17" w:name="__Fieldmark__19_199445154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1994451543"/>
            <w:bookmarkStart w:id="19" w:name="__Fieldmark__22_199445154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994451543"/>
            <w:bookmarkStart w:id="21" w:name="__Fieldmark__23_199445154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994451543"/>
            <w:bookmarkStart w:id="23" w:name="__Fieldmark__26_1994451543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1994451543"/>
            <w:bookmarkStart w:id="25" w:name="__Fieldmark__27_199445154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994451543"/>
            <w:bookmarkStart w:id="27" w:name="__Fieldmark__31_1994451543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1994451543"/>
            <w:bookmarkStart w:id="29" w:name="__Fieldmark__34_1994451543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1994451543"/>
            <w:bookmarkStart w:id="31" w:name="__Fieldmark__38_1994451543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1994451543"/>
            <w:bookmarkStart w:id="33" w:name="__Fieldmark__40_1994451543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1994451543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1994451543"/>
            <w:bookmarkStart w:id="35" w:name="__Fieldmark__44_1994451543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1994451543"/>
            <w:bookmarkStart w:id="37" w:name="__Fieldmark__45_1994451543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1994451543"/>
            <w:bookmarkStart w:id="39" w:name="__Fieldmark__47_1994451543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1994451543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1994451543"/>
            <w:bookmarkStart w:id="41" w:name="__Fieldmark__51_1994451543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1994451543"/>
            <w:bookmarkStart w:id="43" w:name="__Fieldmark__52_1994451543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1994451543"/>
            <w:bookmarkStart w:id="45" w:name="__Fieldmark__54_1994451543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994451543"/>
            <w:bookmarkStart w:id="47" w:name="__Fieldmark__57_1994451543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1994451543"/>
            <w:bookmarkStart w:id="49" w:name="__Fieldmark__59_199445154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1994451543"/>
            <w:bookmarkStart w:id="51" w:name="__Fieldmark__63_1994451543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1994451543"/>
            <w:bookmarkStart w:id="53" w:name="__Fieldmark__66_1994451543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70_1994451543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4" w:name="__Fieldmark__70_1994451543"/>
            <w:bookmarkStart w:id="55" w:name="__Fieldmark__70_1994451543"/>
            <w:bookmarkEnd w:id="55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1_1994451543"/>
            <w:bookmarkStart w:id="57" w:name="__Fieldmark__71_1994451543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2_1994451543"/>
            <w:bookmarkStart w:id="59" w:name="__Fieldmark__72_1994451543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3_1994451543"/>
            <w:bookmarkStart w:id="61" w:name="__Fieldmark__73_1994451543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4_1994451543"/>
            <w:bookmarkStart w:id="63" w:name="__Fieldmark__74_1994451543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75_1994451543"/>
            <w:bookmarkStart w:id="65" w:name="__Fieldmark__75_1994451543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1994451543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6" w:name="__Fieldmark__90_1994451543"/>
                                  <w:bookmarkStart w:id="67" w:name="__Fieldmark__90_1994451543"/>
                                  <w:bookmarkEnd w:id="67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1994451543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8" w:name="__Fieldmark__90_1994451543"/>
                            <w:bookmarkStart w:id="69" w:name="__Fieldmark__90_1994451543"/>
                            <w:bookmarkEnd w:id="69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10-12T06:01:00Z</dcterms:modified>
  <cp:revision>25</cp:revision>
  <dc:subject/>
  <dc:title/>
</cp:coreProperties>
</file>