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0/1.2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6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dukačné centrum pre výskum a vývoj komplexných nanosystémov "NANOKOP"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77350844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773508440"/>
            <w:bookmarkStart w:id="1" w:name="__Fieldmark__4_773508440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773508440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773508440"/>
            <w:bookmarkStart w:id="3" w:name="__Fieldmark__5_773508440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773508440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773508440"/>
            <w:bookmarkStart w:id="5" w:name="__Fieldmark__23_77350844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773508440"/>
            <w:bookmarkStart w:id="7" w:name="__Fieldmark__27_77350844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773508440"/>
            <w:bookmarkStart w:id="9" w:name="__Fieldmark__31_77350844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773508440"/>
            <w:bookmarkStart w:id="11" w:name="__Fieldmark__32_7735084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773508440"/>
            <w:bookmarkStart w:id="13" w:name="__Fieldmark__33_7735084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773508440"/>
            <w:bookmarkStart w:id="15" w:name="__Fieldmark__34_7735084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773508440"/>
            <w:bookmarkStart w:id="17" w:name="__Fieldmark__37_77350844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773508440"/>
            <w:bookmarkStart w:id="19" w:name="__Fieldmark__38_77350844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773508440"/>
            <w:bookmarkStart w:id="21" w:name="__Fieldmark__39_7735084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773508440"/>
            <w:bookmarkStart w:id="23" w:name="__Fieldmark__40_7735084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773508440"/>
            <w:bookmarkStart w:id="25" w:name="__Fieldmark__43_77350844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773508440"/>
            <w:bookmarkStart w:id="27" w:name="__Fieldmark__44_77350844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773508440"/>
            <w:bookmarkStart w:id="29" w:name="__Fieldmark__45_77350844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773508440"/>
            <w:bookmarkStart w:id="31" w:name="__Fieldmark__46_77350844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773508440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773508440"/>
            <w:bookmarkStart w:id="33" w:name="__Fieldmark__54_773508440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44:00Z</dcterms:modified>
  <cp:revision>17</cp:revision>
  <dc:subject/>
  <dc:title/>
</cp:coreProperties>
</file>