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4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V-2012/1.2/05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899795"/>
                  <wp:effectExtent l="0" t="0" r="0" b="0"/>
                  <wp:docPr id="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9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Medzinárodné virtuálne laboratórium fyziky progresívnych materiálov – </w:t>
            </w:r>
            <w:r>
              <w:rPr>
                <w:b/>
                <w:lang w:val="en-US" w:eastAsia="en-US"/>
              </w:rPr>
              <w:t>PhysNet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rPr>
                <w:b/>
                <w:bCs/>
                <w:sz w:val="32"/>
                <w:szCs w:val="28"/>
              </w:rPr>
              <w:t>2014</w:t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1_3414836959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1_3414836959"/>
            <w:bookmarkStart w:id="1" w:name="__Fieldmark__21_3414836959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5_3414836959"/>
            <w:bookmarkStart w:id="3" w:name="__Fieldmark__25_341483695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9_3414836959"/>
            <w:bookmarkStart w:id="5" w:name="__Fieldmark__29_341483695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3414836959"/>
            <w:bookmarkStart w:id="7" w:name="__Fieldmark__30_34148369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3414836959"/>
            <w:bookmarkStart w:id="9" w:name="__Fieldmark__31_34148369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414836959"/>
            <w:bookmarkStart w:id="11" w:name="__Fieldmark__32_34148369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5_3414836959"/>
            <w:bookmarkStart w:id="13" w:name="__Fieldmark__35_341483695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6_3414836959"/>
            <w:bookmarkStart w:id="15" w:name="__Fieldmark__36_341483695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3414836959"/>
            <w:bookmarkStart w:id="17" w:name="__Fieldmark__37_34148369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3414836959"/>
            <w:bookmarkStart w:id="19" w:name="__Fieldmark__38_34148369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788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v zmysle </w:t>
            </w:r>
            <w:r>
              <w:rPr>
                <w:lang w:val="en-US"/>
              </w:rPr>
              <w:t>§ 9 ods. 9 zákona č. 25/2006 Z.z. o verejnom obstarávaní a doplnení niektorých zákono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: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character" w:styleId="TextpoznmkypodiarouChar">
    <w:name w:val="Text poznámky pod čiarou Char"/>
    <w:basedOn w:val="Predvolenpsmoodseku"/>
    <w:qFormat/>
    <w:rPr>
      <w:rFonts w:eastAsia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8:04:00Z</dcterms:modified>
  <cp:revision>27</cp:revision>
  <dc:subject/>
  <dc:title/>
</cp:coreProperties>
</file>