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/K/RKZ/NP/2009-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21012000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á infraštruktúra pre vysokovýkonné počítanie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1041174122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1041174122"/>
            <w:bookmarkStart w:id="1" w:name="__Fieldmark__4_1041174122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1041174122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1041174122"/>
            <w:bookmarkStart w:id="3" w:name="__Fieldmark__5_1041174122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1041174122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1041174122"/>
            <w:bookmarkStart w:id="5" w:name="__Fieldmark__23_1041174122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1041174122"/>
            <w:bookmarkStart w:id="7" w:name="__Fieldmark__27_104117412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1041174122"/>
            <w:bookmarkStart w:id="9" w:name="__Fieldmark__31_104117412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041174122"/>
            <w:bookmarkStart w:id="11" w:name="__Fieldmark__32_10411741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041174122"/>
            <w:bookmarkStart w:id="13" w:name="__Fieldmark__33_10411741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041174122"/>
            <w:bookmarkStart w:id="15" w:name="__Fieldmark__34_10411741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1041174122"/>
            <w:bookmarkStart w:id="17" w:name="__Fieldmark__37_104117412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1041174122"/>
            <w:bookmarkStart w:id="19" w:name="__Fieldmark__38_104117412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1041174122"/>
            <w:bookmarkStart w:id="21" w:name="__Fieldmark__39_10411741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1041174122"/>
            <w:bookmarkStart w:id="23" w:name="__Fieldmark__40_10411741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1041174122"/>
            <w:bookmarkStart w:id="25" w:name="__Fieldmark__43_104117412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1041174122"/>
            <w:bookmarkStart w:id="27" w:name="__Fieldmark__44_104117412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1041174122"/>
            <w:bookmarkStart w:id="29" w:name="__Fieldmark__45_104117412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1041174122"/>
            <w:bookmarkStart w:id="31" w:name="__Fieldmark__46_104117412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1041174122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1041174122"/>
            <w:bookmarkStart w:id="33" w:name="__Fieldmark__54_1041174122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: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46:00Z</dcterms:modified>
  <cp:revision>15</cp:revision>
  <dc:subject/>
  <dc:title/>
</cp:coreProperties>
</file>