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8/2.1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09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kozmických výskumov: vplyvy kozmického počasia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253766520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253766520"/>
            <w:bookmarkStart w:id="1" w:name="__Fieldmark__4_253766520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253766520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253766520"/>
            <w:bookmarkStart w:id="3" w:name="__Fieldmark__5_253766520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253766520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253766520"/>
            <w:bookmarkStart w:id="5" w:name="__Fieldmark__23_253766520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253766520"/>
            <w:bookmarkStart w:id="7" w:name="__Fieldmark__27_25376652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253766520"/>
            <w:bookmarkStart w:id="9" w:name="__Fieldmark__31_25376652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53766520"/>
            <w:bookmarkStart w:id="11" w:name="__Fieldmark__32_2537665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53766520"/>
            <w:bookmarkStart w:id="13" w:name="__Fieldmark__33_2537665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53766520"/>
            <w:bookmarkStart w:id="15" w:name="__Fieldmark__34_2537665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253766520"/>
            <w:bookmarkStart w:id="17" w:name="__Fieldmark__37_25376652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253766520"/>
            <w:bookmarkStart w:id="19" w:name="__Fieldmark__38_25376652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253766520"/>
            <w:bookmarkStart w:id="21" w:name="__Fieldmark__39_2537665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253766520"/>
            <w:bookmarkStart w:id="23" w:name="__Fieldmark__40_2537665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253766520"/>
            <w:bookmarkStart w:id="25" w:name="__Fieldmark__43_25376652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253766520"/>
            <w:bookmarkStart w:id="27" w:name="__Fieldmark__44_25376652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253766520"/>
            <w:bookmarkStart w:id="29" w:name="__Fieldmark__45_25376652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253766520"/>
            <w:bookmarkStart w:id="31" w:name="__Fieldmark__46_25376652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253766520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253766520"/>
            <w:bookmarkStart w:id="33" w:name="__Fieldmark__54_253766520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48:00Z</dcterms:modified>
  <cp:revision>14</cp:revision>
  <dc:subject/>
  <dc:title/>
</cp:coreProperties>
</file>