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415</wp:posOffset>
                  </wp:positionV>
                  <wp:extent cx="901700" cy="9017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aV-2009/2.1/02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6220120029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entrum kozmických výskumov: vplyvy kozmického počasia – druhá etapa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3210947231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3210947231"/>
            <w:bookmarkStart w:id="1" w:name="__Fieldmark__4_3210947231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3210947231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3210947231"/>
            <w:bookmarkStart w:id="3" w:name="__Fieldmark__5_3210947231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3210947231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3210947231"/>
            <w:bookmarkStart w:id="5" w:name="__Fieldmark__23_3210947231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3210947231"/>
            <w:bookmarkStart w:id="7" w:name="__Fieldmark__27_321094723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3210947231"/>
            <w:bookmarkStart w:id="9" w:name="__Fieldmark__31_3210947231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3210947231"/>
            <w:bookmarkStart w:id="11" w:name="__Fieldmark__32_32109472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3210947231"/>
            <w:bookmarkStart w:id="13" w:name="__Fieldmark__33_32109472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3210947231"/>
            <w:bookmarkStart w:id="15" w:name="__Fieldmark__34_321094723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3210947231"/>
            <w:bookmarkStart w:id="17" w:name="__Fieldmark__37_3210947231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3210947231"/>
            <w:bookmarkStart w:id="19" w:name="__Fieldmark__38_3210947231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3210947231"/>
            <w:bookmarkStart w:id="21" w:name="__Fieldmark__39_321094723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3210947231"/>
            <w:bookmarkStart w:id="23" w:name="__Fieldmark__40_321094723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3210947231"/>
            <w:bookmarkStart w:id="25" w:name="__Fieldmark__43_3210947231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3210947231"/>
            <w:bookmarkStart w:id="27" w:name="__Fieldmark__44_321094723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3210947231"/>
            <w:bookmarkStart w:id="29" w:name="__Fieldmark__45_3210947231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3210947231"/>
            <w:bookmarkStart w:id="31" w:name="__Fieldmark__46_3210947231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3210947231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3210947231"/>
            <w:bookmarkStart w:id="33" w:name="__Fieldmark__54_3210947231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303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4-04-02T06:51:00Z</dcterms:modified>
  <cp:revision>18</cp:revision>
  <dc:subject/>
  <dc:title/>
</cp:coreProperties>
</file>