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345"/>
        <w:gridCol w:w="5175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990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33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udovanie centra pre kooperatívne javy a fázové prechody v nanosystémoch s perspektívou využitia v nano a biotechnológiách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95969182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959691820"/>
            <w:bookmarkStart w:id="1" w:name="__Fieldmark__4_959691820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959691820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959691820"/>
            <w:bookmarkStart w:id="3" w:name="__Fieldmark__5_959691820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/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959691820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959691820"/>
            <w:bookmarkStart w:id="5" w:name="__Fieldmark__23_95969182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959691820"/>
            <w:bookmarkStart w:id="7" w:name="__Fieldmark__27_95969182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959691820"/>
            <w:bookmarkStart w:id="9" w:name="__Fieldmark__31_95969182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959691820"/>
            <w:bookmarkStart w:id="11" w:name="__Fieldmark__32_9596918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959691820"/>
            <w:bookmarkStart w:id="13" w:name="__Fieldmark__33_9596918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959691820"/>
            <w:bookmarkStart w:id="15" w:name="__Fieldmark__34_9596918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959691820"/>
            <w:bookmarkStart w:id="17" w:name="__Fieldmark__37_95969182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959691820"/>
            <w:bookmarkStart w:id="19" w:name="__Fieldmark__38_95969182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959691820"/>
            <w:bookmarkStart w:id="21" w:name="__Fieldmark__39_9596918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959691820"/>
            <w:bookmarkStart w:id="23" w:name="__Fieldmark__40_9596918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959691820"/>
            <w:bookmarkStart w:id="25" w:name="__Fieldmark__43_95969182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959691820"/>
            <w:bookmarkStart w:id="27" w:name="__Fieldmark__44_95969182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959691820"/>
            <w:bookmarkStart w:id="29" w:name="__Fieldmark__45_95969182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959691820"/>
            <w:bookmarkStart w:id="31" w:name="__Fieldmark__46_95969182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95969182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959691820"/>
            <w:bookmarkStart w:id="33" w:name="__Fieldmark__54_959691820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52:00Z</dcterms:modified>
  <cp:revision>16</cp:revision>
  <dc:subject/>
  <dc:title/>
</cp:coreProperties>
</file>