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8/2.2/01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20220041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ýskum a vývoj masívnych YBCO supravodičov druhej generácie - MS2G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255836044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2558360446"/>
            <w:bookmarkStart w:id="1" w:name="__Fieldmark__4_2558360446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2558360446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2558360446"/>
            <w:bookmarkStart w:id="3" w:name="__Fieldmark__5_2558360446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2558360446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2558360446"/>
            <w:bookmarkStart w:id="5" w:name="__Fieldmark__23_2558360446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2558360446"/>
            <w:bookmarkStart w:id="7" w:name="__Fieldmark__27_255836044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2558360446"/>
            <w:bookmarkStart w:id="9" w:name="__Fieldmark__31_255836044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2558360446"/>
            <w:bookmarkStart w:id="11" w:name="__Fieldmark__32_255836044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558360446"/>
            <w:bookmarkStart w:id="13" w:name="__Fieldmark__33_255836044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558360446"/>
            <w:bookmarkStart w:id="15" w:name="__Fieldmark__34_255836044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2558360446"/>
            <w:bookmarkStart w:id="17" w:name="__Fieldmark__37_255836044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2558360446"/>
            <w:bookmarkStart w:id="19" w:name="__Fieldmark__38_255836044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2558360446"/>
            <w:bookmarkStart w:id="21" w:name="__Fieldmark__39_255836044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2558360446"/>
            <w:bookmarkStart w:id="23" w:name="__Fieldmark__40_255836044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2558360446"/>
            <w:bookmarkStart w:id="25" w:name="__Fieldmark__43_2558360446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2558360446"/>
            <w:bookmarkStart w:id="27" w:name="__Fieldmark__44_2558360446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2558360446"/>
            <w:bookmarkStart w:id="29" w:name="__Fieldmark__45_2558360446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2558360446"/>
            <w:bookmarkStart w:id="31" w:name="__Fieldmark__46_2558360446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2558360446"/>
                  <w:enabled/>
                  <w:ddList>
                    <w:result w:val="2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2558360446"/>
            <w:bookmarkStart w:id="33" w:name="__Fieldmark__54_2558360446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445" w:bottom="5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4-04-02T06:55:00Z</dcterms:modified>
  <cp:revision>22</cp:revision>
  <dc:subject/>
  <dc:title/>
</cp:coreProperties>
</file>