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8/2.2/01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20220061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TE - Nové materiály a technológie pre energetiku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3647689495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3647689495"/>
            <w:bookmarkStart w:id="1" w:name="__Fieldmark__4_3647689495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3647689495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3647689495"/>
            <w:bookmarkStart w:id="3" w:name="__Fieldmark__5_3647689495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3647689495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3647689495"/>
            <w:bookmarkStart w:id="5" w:name="__Fieldmark__23_3647689495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3647689495"/>
            <w:bookmarkStart w:id="7" w:name="__Fieldmark__27_364768949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3647689495"/>
            <w:bookmarkStart w:id="9" w:name="__Fieldmark__31_364768949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3647689495"/>
            <w:bookmarkStart w:id="11" w:name="__Fieldmark__32_36476894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647689495"/>
            <w:bookmarkStart w:id="13" w:name="__Fieldmark__33_36476894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647689495"/>
            <w:bookmarkStart w:id="15" w:name="__Fieldmark__34_36476894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3647689495"/>
            <w:bookmarkStart w:id="17" w:name="__Fieldmark__37_364768949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3647689495"/>
            <w:bookmarkStart w:id="19" w:name="__Fieldmark__38_364768949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647689495"/>
            <w:bookmarkStart w:id="21" w:name="__Fieldmark__39_36476894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647689495"/>
            <w:bookmarkStart w:id="23" w:name="__Fieldmark__40_36476894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3647689495"/>
            <w:bookmarkStart w:id="25" w:name="__Fieldmark__43_364768949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3647689495"/>
            <w:bookmarkStart w:id="27" w:name="__Fieldmark__44_364768949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3647689495"/>
            <w:bookmarkStart w:id="29" w:name="__Fieldmark__45_364768949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3647689495"/>
            <w:bookmarkStart w:id="31" w:name="__Fieldmark__46_364768949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3647689495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3647689495"/>
            <w:bookmarkStart w:id="33" w:name="__Fieldmark__54_3647689495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445" w:bottom="5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6:56:00Z</dcterms:modified>
  <cp:revision>24</cp:revision>
  <dc:subject/>
  <dc:title/>
</cp:coreProperties>
</file>