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1690"/>
        <w:gridCol w:w="703"/>
        <w:gridCol w:w="1128"/>
        <w:gridCol w:w="1836"/>
      </w:tblGrid>
      <w:tr>
        <w:trPr>
          <w:trHeight w:val="695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8"/>
              </w:rPr>
              <w:t>ŽIADANKA NA DROBNÝ NÁKUP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br/>
            </w:r>
            <w:r>
              <w:rPr>
                <w:b/>
                <w:bCs/>
              </w:rPr>
              <w:t>Na obstaranie tovarov a služieb formou drobného nákupu s úhradou kúpnej ceny v hotovosti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508" w:hRule="atLeast"/>
          <w:cantSplit w:val="true"/>
        </w:trPr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1298558937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1298558937"/>
            <w:bookmarkStart w:id="1" w:name="__Fieldmark__1_129855893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16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BV-DN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1298558937"/>
                  <w:enabled/>
                  <w:ddList>
                    <w:result w:val="0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3"/>
                    <w:listEntry w:val="2024"/>
                    <w:listEntry w:val="2025"/>
                    <w:listEntry w:val="2026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1298558937"/>
            <w:bookmarkStart w:id="3" w:name="__Fieldmark__3_1298558937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60"/>
              <w:ind w:left="164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298558937"/>
            <w:bookmarkStart w:id="5" w:name="__Fieldmark__4_12985589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</w:t>
            </w:r>
            <w:r>
              <w:rPr/>
              <w:t xml:space="preserve"> 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91"/>
              <w:rPr>
                <w:sz w:val="16"/>
              </w:rPr>
            </w:pPr>
            <w:r>
              <w:rPr>
                <w:b/>
                <w:sz w:val="16"/>
              </w:rPr>
              <w:t>Množstvo:</w:t>
            </w:r>
          </w:p>
          <w:p>
            <w:pPr>
              <w:pStyle w:val="Normal"/>
              <w:spacing w:before="12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4" w:firstLine="51"/>
              <w:rPr>
                <w:sz w:val="16"/>
              </w:rPr>
            </w:pPr>
            <w:r>
              <w:rPr>
                <w:b/>
                <w:sz w:val="16"/>
              </w:rPr>
              <w:t>Cena:</w:t>
            </w:r>
          </w:p>
          <w:p>
            <w:pPr>
              <w:pStyle w:val="Normal"/>
              <w:spacing w:before="120" w:after="0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predpokladaná cena predmetu obstarávania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right="213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s DPH</w:t>
            </w:r>
          </w:p>
        </w:tc>
      </w:tr>
      <w:tr>
        <w:trPr>
          <w:trHeight w:val="820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Stručné zdôvodnenie nákupu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dpokladaná hodnota predmetu zákazky bola stanovená v zmysle § 5 ods. 4 a vypočítaná podľa § 6 zákona 343/2015 Z. z., výber dodávateľa bol realizovaný v súlade s § 117 ods. 1 zákona 343/2015 Z. z., t. j. tak, aby vynaložené náklady na predmet zákazky boli primerané jeho kvalite a cene. 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0_1298558937"/>
            <w:bookmarkStart w:id="7" w:name="__Fieldmark__20_1298558937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1_1298558937"/>
            <w:bookmarkStart w:id="9" w:name="__Fieldmark__21_1298558937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4_1298558937"/>
            <w:bookmarkStart w:id="11" w:name="__Fieldmark__24_1298558937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5_1298558937"/>
            <w:bookmarkStart w:id="13" w:name="__Fieldmark__25_1298558937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8_1298558937"/>
            <w:bookmarkStart w:id="15" w:name="__Fieldmark__28_1298558937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9_1298558937"/>
            <w:bookmarkStart w:id="17" w:name="__Fieldmark__29_1298558937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2_1298558937"/>
            <w:bookmarkStart w:id="19" w:name="__Fieldmark__32_1298558937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3_1298558937"/>
            <w:bookmarkStart w:id="21" w:name="__Fieldmark__33_1298558937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7_1298558937"/>
            <w:bookmarkStart w:id="23" w:name="__Fieldmark__37_1298558937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8_1298558937"/>
            <w:bookmarkStart w:id="25" w:name="__Fieldmark__38_1298558937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1298558937"/>
            <w:bookmarkStart w:id="27" w:name="__Fieldmark__42_1298558937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3_1298558937"/>
            <w:bookmarkStart w:id="29" w:name="__Fieldmark__43_1298558937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6_1298558937"/>
            <w:bookmarkStart w:id="31" w:name="__Fieldmark__46_1298558937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8_1298558937"/>
            <w:bookmarkStart w:id="33" w:name="__Fieldmark__48_1298558937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1298558937"/>
            <w:bookmarkStart w:id="35" w:name="__Fieldmark__52_1298558937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4_1298558937"/>
            <w:bookmarkStart w:id="37" w:name="__Fieldmark__54_1298558937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, 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8_1298558937"/>
            <w:bookmarkStart w:id="39" w:name="__Fieldmark__58_1298558937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60_1298558937"/>
            <w:bookmarkStart w:id="41" w:name="__Fieldmark__60_1298558937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65_1298558937"/>
            <w:bookmarkStart w:id="43" w:name="__Fieldmark__65_1298558937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6_1298558937"/>
            <w:bookmarkStart w:id="45" w:name="__Fieldmark__66_1298558937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845"/>
        <w:gridCol w:w="3119"/>
      </w:tblGrid>
      <w:tr>
        <w:trPr>
          <w:trHeight w:val="152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úhrady kúpnej ceny: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9_1298558937"/>
            <w:bookmarkStart w:id="47" w:name="__Fieldmark__69_1298558937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Kúpnu cenu uhradí žiadateľ z vlastných prostriedkov  a požaduje ich vrátanie na úče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Č. účtu IBAN:</w:t>
            </w:r>
          </w:p>
          <w:p>
            <w:pPr>
              <w:pStyle w:val="Normal"/>
              <w:spacing w:before="60" w:after="60"/>
              <w:ind w:left="419" w:hanging="255"/>
              <w:rPr/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82" w:hanging="318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6_1298558937"/>
            <w:bookmarkStart w:id="49" w:name="__Fieldmark__76_1298558937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 hotovosti  </w:t>
            </w:r>
            <w:r>
              <w:rPr>
                <w:b/>
                <w:i/>
                <w:sz w:val="16"/>
              </w:rPr>
              <w:t>-</w:t>
            </w:r>
          </w:p>
          <w:p>
            <w:pPr>
              <w:pStyle w:val="Normal"/>
              <w:spacing w:before="60" w:after="60"/>
              <w:ind w:left="356" w:hanging="0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podľa vecného okruhu vymenovaného v § 12 ods. 2  zák. 291/2002 Z.z. v znení zákona  č. 428/2003 Z.z     ( Tovary a služby - do 1% ročného rozpočtu bežných výdavkov ústavu )</w:t>
            </w:r>
            <w:r>
              <w:rPr>
                <w:b/>
                <w:iCs/>
                <w:sz w:val="16"/>
              </w:rPr>
              <w:t xml:space="preserve"> 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7_1298558937"/>
            <w:bookmarkStart w:id="51" w:name="__Fieldmark__77_1298558937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Bezhotovostne – platobnou kartou organizácie</w:t>
            </w:r>
          </w:p>
          <w:p>
            <w:pPr>
              <w:pStyle w:val="Normal"/>
              <w:spacing w:before="60" w:after="60"/>
              <w:ind w:left="45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( Platobná karta Benzinol  a pod. 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40"/>
              <w:ind w:left="164" w:hanging="0"/>
              <w:rPr/>
            </w:pPr>
            <w:r>
              <w:rPr>
                <w:b/>
                <w:sz w:val="16"/>
              </w:rPr>
              <w:t>Podpis žiadateľa</w:t>
            </w:r>
            <w:r>
              <w:rPr>
                <w:b/>
              </w:rPr>
              <w:t>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976"/>
        <w:gridCol w:w="3550"/>
      </w:tblGrid>
      <w:tr>
        <w:trPr>
          <w:trHeight w:val="227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 z prostriedkov ÚEF SAV, v.v.i.  schvaľujú a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žiadajú  THS ústavov  SAV  v Košiciach o zúčtovanie  výdavku v zmysle vyššie uvedeného:  </w:t>
            </w:r>
          </w:p>
        </w:tc>
      </w:tr>
      <w:tr>
        <w:trPr>
          <w:trHeight w:val="5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P. Kopčanský, CSc.</w:t>
            </w:r>
          </w:p>
        </w:tc>
      </w:tr>
      <w:tr>
        <w:trPr>
          <w:trHeight w:val="230" w:hRule="atLeast"/>
          <w:cantSplit w:val="true"/>
        </w:trPr>
        <w:tc>
          <w:tcPr>
            <w:tcW w:w="33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átu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725</wp:posOffset>
                </wp:positionV>
                <wp:extent cx="274764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Č. žiadanky: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V-DN       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93_1298558937"/>
                                        <w:enabled/>
                                        <w:ddList>
                                          <w:result w:val="0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  <w:listEntry w:val="2026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2" w:name="__Fieldmark__93_1298558937"/>
                                  <w:bookmarkStart w:id="53" w:name="__Fieldmark__93_1298558937"/>
                                  <w:bookmarkEnd w:id="53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2.25pt;mso-wrap-distance-left:7.05pt;mso-wrap-distance-right:0pt;mso-wrap-distance-top:0pt;mso-wrap-distance-bottom:0pt;margin-top:-6.7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Č. žiadanky: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V-DN      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93_1298558937"/>
                                  <w:enabled/>
                                  <w:ddList>
                                    <w:result w:val="0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  <w:listEntry w:val="2026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4" w:name="__Fieldmark__93_1298558937"/>
                            <w:bookmarkStart w:id="55" w:name="__Fieldmark__93_1298558937"/>
                            <w:bookmarkEnd w:id="55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, zákon č. 243/2017 Z. z. v 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94505</wp:posOffset>
              </wp:positionH>
              <wp:positionV relativeFrom="paragraph">
                <wp:posOffset>-219075</wp:posOffset>
              </wp:positionV>
              <wp:extent cx="1828800" cy="457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15pt;margin-top:-17.25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u w:val="single"/>
      </w:rPr>
      <w:t>Ústav experimentálnej fyziky SAV, v. v. i.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8-07-04T07:29:00Z</dcterms:modified>
  <cp:revision>35</cp:revision>
  <dc:subject/>
  <dc:title/>
</cp:coreProperties>
</file>