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711"/>
        <w:gridCol w:w="1704"/>
        <w:gridCol w:w="704"/>
        <w:gridCol w:w="1127"/>
        <w:gridCol w:w="1855"/>
      </w:tblGrid>
      <w:tr>
        <w:trPr>
          <w:trHeight w:val="733" w:hRule="atLeast"/>
          <w:cantSplit w:val="true"/>
        </w:trPr>
        <w:tc>
          <w:tcPr>
            <w:tcW w:w="99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ŽIADANKA NA OBSTARANIE TOVAROV A SLUŽIEB </w:t>
            </w: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 xml:space="preserve">BEŽNÉ VÝDAVKY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8"/>
              </w:rPr>
              <w:t>NA FAKTÚRU</w:t>
            </w:r>
          </w:p>
        </w:tc>
      </w:tr>
      <w:tr>
        <w:trPr>
          <w:trHeight w:val="499" w:hRule="atLeast"/>
          <w:cantSplit w:val="true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3023046103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3023046103"/>
            <w:bookmarkStart w:id="1" w:name="__Fieldmark__1_3023046103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BV-FA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     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>/</w:t>
            </w:r>
            <w:r>
              <w:fldChar w:fldCharType="begin">
                <w:ffData>
                  <w:name w:val="__Fieldmark__3_3023046103"/>
                  <w:enabled/>
                  <w:ddList>
                    <w:result w:val="0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3_3023046103"/>
            <w:bookmarkStart w:id="3" w:name="__Fieldmark__3_3023046103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Cs/>
                <w:sz w:val="16"/>
              </w:rPr>
              <w:t>:</w:t>
            </w:r>
            <w:r>
              <w:rPr>
                <w:bCs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023046103"/>
            <w:bookmarkStart w:id="5" w:name="__Fieldmark__4_302304610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 (len ak nestačí</w:t>
            </w:r>
            <w:r>
              <w:rPr/>
              <w:br/>
            </w:r>
            <w:r>
              <w:rPr>
                <w:sz w:val="16"/>
              </w:rPr>
              <w:t xml:space="preserve">                                                                           tento priestor vo formulári)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5" w:hanging="9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sz w:val="16"/>
              </w:rPr>
              <w:t>Predpokladaná cena  s DPH:</w:t>
              <w:br/>
            </w:r>
            <w:r>
              <w:rPr>
                <w:bCs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íslo Opisného formulára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</w:t>
            </w:r>
            <w:r>
              <w:fldChar w:fldCharType="begin">
                <w:ffData>
                  <w:name w:val="__Fieldmark__20_3023046103"/>
                  <w:enabled/>
                  <w:ddList>
                    <w:result w:val="0"/>
                    <w:listEntry w:val="s DPH"/>
                    <w:listEntry w:val="bez DPH"/>
                  </w:ddList>
                </w:ffData>
              </w:fldChar>
            </w:r>
            <w:r>
              <w:rPr>
                <w:sz w:val="24"/>
                <w:b/>
                <w:szCs w:val="28"/>
                <w:bCs/>
              </w:rPr>
              <w:instrText xml:space="preserve"> FORMDROPDOWN </w:instrText>
            </w:r>
            <w:r>
              <w:rPr>
                <w:sz w:val="24"/>
                <w:b/>
                <w:szCs w:val="28"/>
                <w:bCs/>
              </w:rPr>
              <w:fldChar w:fldCharType="separate"/>
            </w:r>
            <w:bookmarkStart w:id="6" w:name="__Fieldmark__20_3023046103"/>
            <w:bookmarkStart w:id="7" w:name="__Fieldmark__20_3023046103"/>
            <w:bookmarkEnd w:id="7"/>
            <w:r/>
            <w:r>
              <w:rPr>
                <w:sz w:val="24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  <w:sz w:val="24"/>
              </w:rPr>
            </w:pPr>
            <w:r>
              <w:rPr>
                <w:b/>
                <w:sz w:val="16"/>
                <w:shd w:fill="B6DDE8" w:val="clear"/>
              </w:rPr>
              <w:t>Adresa vybraného  dodávateľa:</w:t>
            </w:r>
            <w:r>
              <w:rPr>
                <w:b/>
                <w:shd w:fill="B6DDE8" w:val="clea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hd w:fill="B6DDE8" w:val="clear"/>
                <w:bCs/>
              </w:rPr>
              <w:instrText xml:space="preserve"> FORMTEXT </w:instrText>
            </w:r>
            <w:r>
              <w:rPr>
                <w:bCs/>
                <w:shd w:fill="B6DDE8" w:val="clear"/>
              </w:rPr>
            </w:r>
            <w:r>
              <w:rPr>
                <w:shd w:fill="B6DDE8" w:val="clear"/>
                <w:bCs/>
              </w:rPr>
              <w:fldChar w:fldCharType="separate"/>
            </w:r>
            <w:r>
              <w:rPr>
                <w:bCs/>
                <w:shd w:fill="B6DDE8" w:val="clear"/>
              </w:rPr>
              <w:t>     </w:t>
            </w:r>
            <w:r>
              <w:rPr>
                <w:bCs/>
                <w:shd w:fill="B6DDE8" w:val="clear"/>
              </w:rPr>
            </w:r>
            <w:r>
              <w:rPr>
                <w:shd w:fill="B6DDE8" w:val="clear"/>
                <w:bCs/>
              </w:rPr>
              <w:fldChar w:fldCharType="end"/>
            </w:r>
            <w:r>
              <w:rPr>
                <w:bCs/>
                <w:shd w:fill="B6DDE8" w:val="clear"/>
              </w:rPr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3_3023046103"/>
            <w:bookmarkStart w:id="9" w:name="__Fieldmark__23_3023046103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65" w:hanging="1008"/>
              <w:rPr>
                <w:b/>
                <w:b/>
              </w:rPr>
            </w:pPr>
            <w:r>
              <w:rPr>
                <w:b/>
                <w:bCs/>
                <w:sz w:val="16"/>
                <w:shd w:fill="B6DDE8" w:val="clear"/>
              </w:rPr>
              <w:t>Objednávku</w:t>
            </w:r>
            <w:r>
              <w:rPr>
                <w:b/>
                <w:bCs/>
                <w:sz w:val="16"/>
              </w:rPr>
              <w:t>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7_3023046103"/>
            <w:bookmarkStart w:id="11" w:name="__Fieldmark__27_3023046103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  <w:szCs w:val="16"/>
                <w:shd w:fill="B6DDE8" w:val="clear"/>
              </w:rPr>
              <w:t xml:space="preserve">žiadame odoslať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8_3023046103"/>
            <w:bookmarkStart w:id="13" w:name="__Fieldmark__28_3023046103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  <w:szCs w:val="16"/>
                <w:shd w:fill="B6DDE8" w:val="clear"/>
              </w:rPr>
              <w:t>prevezmeme osobne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570"/>
        <w:gridCol w:w="967"/>
        <w:gridCol w:w="2171"/>
        <w:gridCol w:w="2997"/>
        <w:gridCol w:w="1141"/>
        <w:gridCol w:w="362"/>
      </w:tblGrid>
      <w:tr>
        <w:trPr>
          <w:trHeight w:val="238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4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FNC: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30_3023046103"/>
            <w:bookmarkStart w:id="15" w:name="__Fieldmark__30_3023046103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1_3023046103"/>
            <w:bookmarkStart w:id="17" w:name="__Fieldmark__31_3023046103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4_3023046103"/>
            <w:bookmarkStart w:id="19" w:name="__Fieldmark__34_3023046103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5_3023046103"/>
            <w:bookmarkStart w:id="21" w:name="__Fieldmark__35_3023046103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8_3023046103"/>
            <w:bookmarkStart w:id="23" w:name="__Fieldmark__38_3023046103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9_3023046103"/>
            <w:bookmarkStart w:id="25" w:name="__Fieldmark__39_3023046103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42_3023046103"/>
            <w:bookmarkStart w:id="27" w:name="__Fieldmark__42_3023046103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3_3023046103"/>
            <w:bookmarkStart w:id="29" w:name="__Fieldmark__43_3023046103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48_3023046103"/>
            <w:bookmarkStart w:id="31" w:name="__Fieldmark__48_3023046103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9_3023046103"/>
            <w:bookmarkStart w:id="33" w:name="__Fieldmark__49_3023046103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3_3023046103"/>
            <w:bookmarkStart w:id="35" w:name="__Fieldmark__53_3023046103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4_3023046103"/>
            <w:bookmarkStart w:id="37" w:name="__Fieldmark__54_3023046103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7_3023046103"/>
            <w:bookmarkStart w:id="39" w:name="__Fieldmark__57_3023046103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9_3023046103"/>
            <w:bookmarkStart w:id="41" w:name="__Fieldmark__59_3023046103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4_3023046103"/>
            <w:bookmarkStart w:id="43" w:name="__Fieldmark__64_3023046103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7_3023046103"/>
            <w:bookmarkStart w:id="45" w:name="__Fieldmark__67_3023046103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1_3023046103"/>
            <w:bookmarkStart w:id="47" w:name="__Fieldmark__71_3023046103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73_3023046103"/>
            <w:bookmarkStart w:id="49" w:name="__Fieldmark__73_3023046103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6_3023046103"/>
            <w:bookmarkStart w:id="51" w:name="__Fieldmark__76_3023046103"/>
            <w:bookmarkEnd w:id="5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78_3023046103"/>
            <w:bookmarkStart w:id="53" w:name="__Fieldmark__78_3023046103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82_3023046103"/>
            <w:bookmarkStart w:id="55" w:name="__Fieldmark__82_3023046103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83_3023046103"/>
            <w:bookmarkStart w:id="57" w:name="__Fieldmark__83_3023046103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91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ind w:lef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K METÓDAM VEREJNÉHO OBSTARÁVANIA</w:t>
            </w:r>
          </w:p>
        </w:tc>
      </w:tr>
      <w:tr>
        <w:trPr>
          <w:trHeight w:val="68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sz w:val="18"/>
                <w:szCs w:val="18"/>
              </w:rPr>
              <w:t xml:space="preserve">Určenie tvaru, služby alebo práce podľa Štatistickej Klasifikácie produkcie   ( </w:t>
            </w:r>
            <w:r>
              <w:rPr>
                <w:sz w:val="18"/>
                <w:szCs w:val="18"/>
              </w:rPr>
              <w:t>Vyhláška č. 632/2002 v Z.z. )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ód KP/CPV: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Názov KP/CPV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</w:rPr>
              <w:t>Určenie použitej metódy verejného obstarávania v zmysle zákona č. 343/2015 Z. z. o verejnom obstarávaní:</w:t>
            </w:r>
          </w:p>
        </w:tc>
      </w:tr>
      <w:tr>
        <w:trPr>
          <w:trHeight w:val="13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8" w:name="__Fieldmark__88_3023046103"/>
            <w:bookmarkStart w:id="59" w:name="__Fieldmark__88_3023046103"/>
            <w:bookmarkEnd w:id="5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odlimitná zákazka na tovary, služby a stavebné práce BEŽNE DOSTUPNÉ NA TRHU podľa                                               § 5 ods. 3 písmeno a) </w:t>
            </w:r>
            <w:r>
              <w:rPr>
                <w:bCs/>
                <w:sz w:val="18"/>
                <w:szCs w:val="18"/>
              </w:rPr>
              <w:t>(predpokladaná hodnota je rovná alebo vyššia ako 15.000 EUR</w:t>
            </w:r>
            <w:r>
              <w:rPr>
                <w:b/>
                <w:bCs/>
                <w:sz w:val="18"/>
                <w:szCs w:val="18"/>
              </w:rPr>
              <w:t xml:space="preserve">)                                                                  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0" w:name="__Fieldmark__89_3023046103"/>
            <w:bookmarkStart w:id="61" w:name="__Fieldmark__89_3023046103"/>
            <w:bookmarkEnd w:id="6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 zmysle </w:t>
            </w:r>
            <w:r>
              <w:rPr>
                <w:b/>
                <w:sz w:val="18"/>
                <w:szCs w:val="18"/>
              </w:rPr>
              <w:t>§ 109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2" w:name="__Fieldmark__90_3023046103"/>
            <w:bookmarkStart w:id="63" w:name="__Fieldmark__90_3023046103"/>
            <w:bookmarkEnd w:id="6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v zmysle </w:t>
            </w:r>
            <w:r>
              <w:rPr>
                <w:b/>
                <w:bCs/>
                <w:sz w:val="18"/>
                <w:szCs w:val="18"/>
              </w:rPr>
              <w:t>§ 110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4" w:hanging="0"/>
              <w:outlineLvl w:val="7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92_3023046103"/>
            <w:bookmarkStart w:id="65" w:name="__Fieldmark__92_3023046103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dlimitná zákazka na tovary, služby(okrem prílohy č. 1) a stavebné práce NIE BEŽNE DOSTUPNÉ NA TRHU podľa                                        § 5 ods.3 písmeno b) </w:t>
            </w:r>
            <w:r>
              <w:rPr>
                <w:sz w:val="18"/>
                <w:szCs w:val="18"/>
              </w:rPr>
              <w:t>(predpokladaná hodnota je rovná alebo vyššia ako 50.000 EUR(tovar, služba) resp.</w:t>
            </w:r>
            <w:r>
              <w:rPr>
                <w:b/>
                <w:sz w:val="18"/>
                <w:szCs w:val="18"/>
              </w:rPr>
              <w:t xml:space="preserve">f) </w:t>
            </w:r>
            <w:r>
              <w:rPr>
                <w:sz w:val="18"/>
                <w:szCs w:val="18"/>
              </w:rPr>
              <w:t>150.000EUR(stav.práce))</w:t>
            </w:r>
          </w:p>
        </w:tc>
      </w:tr>
      <w:tr>
        <w:trPr>
          <w:trHeight w:val="155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4" w:hanging="0"/>
              <w:outlineLvl w:val="7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93_3023046103"/>
            <w:bookmarkStart w:id="67" w:name="__Fieldmark__93_3023046103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ákazka s nízkou hodnotou podľa §5 ods. 4 </w:t>
            </w:r>
            <w:r>
              <w:rPr>
                <w:sz w:val="18"/>
                <w:szCs w:val="18"/>
              </w:rPr>
              <w:t>(zákazka, ktorá nespĺňa podmienky § 5 ods. 3)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8" w:name="__Fieldmark__94_3023046103"/>
            <w:bookmarkStart w:id="69" w:name="__Fieldmark__94_3023046103"/>
            <w:bookmarkEnd w:id="6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Zákazka vyňatá z aplikácie zákona § 1 ods. </w:t>
            </w:r>
          </w:p>
          <w:p>
            <w:pPr>
              <w:pStyle w:val="Normal"/>
              <w:spacing w:before="40" w:after="0"/>
              <w:ind w:left="16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0" w:name="__Fieldmark__95_3023046103"/>
            <w:bookmarkStart w:id="71" w:name="__Fieldmark__95_3023046103"/>
            <w:bookmarkEnd w:id="7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2" w:name="__Fieldmark__98_3023046103"/>
            <w:bookmarkStart w:id="73" w:name="__Fieldmark__98_3023046103"/>
            <w:bookmarkEnd w:id="7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ds 12 písmeno b) – nadobúdanie knižničných fondov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828"/>
      </w:tblGrid>
      <w:tr>
        <w:trPr>
          <w:trHeight w:val="369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z prostriedkov ÚEF SAV, v. v. i.  schvaľujú a žiadajú THS ústavov SAV v KE 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ind w:left="164" w:hanging="0"/>
              <w:outlineLvl w:val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organizácie:</w:t>
            </w:r>
          </w:p>
          <w:p>
            <w:pPr>
              <w:pStyle w:val="Normal"/>
              <w:spacing w:before="0" w:after="12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. RNDr. P. Kopčanský, CSc.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998"/>
        <w:gridCol w:w="1713"/>
        <w:gridCol w:w="1712"/>
      </w:tblGrid>
      <w:tr>
        <w:trPr>
          <w:trHeight w:val="591" w:hRule="atLeast"/>
          <w:cantSplit w:val="true"/>
        </w:trPr>
        <w:tc>
          <w:tcPr>
            <w:tcW w:w="6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60" w:after="120"/>
              <w:jc w:val="center"/>
              <w:outlineLvl w:val="5"/>
              <w:rPr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PRÍLOHA  K  ŽIADANKE </w:t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Č. žiadank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64" w:hanging="0"/>
              <w:outlineLvl w:val="5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BV-FA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     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>/</w:t>
            </w:r>
            <w:r>
              <w:fldChar w:fldCharType="begin">
                <w:ffData>
                  <w:name w:val="__Fieldmark__100_3023046103"/>
                  <w:enabled/>
                  <w:ddList>
                    <w:result w:val="0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32"/>
                <w:b/>
                <w:szCs w:val="28"/>
              </w:rPr>
              <w:instrText xml:space="preserve"> FORMDROPDOWN </w:instrText>
            </w:r>
            <w:r>
              <w:rPr>
                <w:sz w:val="32"/>
                <w:b/>
                <w:szCs w:val="28"/>
              </w:rPr>
              <w:fldChar w:fldCharType="separate"/>
            </w:r>
            <w:bookmarkStart w:id="74" w:name="__Fieldmark__100_3023046103"/>
            <w:bookmarkStart w:id="75" w:name="__Fieldmark__100_3023046103"/>
            <w:bookmarkEnd w:id="75"/>
            <w:r/>
            <w:r>
              <w:rPr>
                <w:sz w:val="32"/>
                <w:b/>
                <w:szCs w:val="28"/>
              </w:rPr>
              <w:fldChar w:fldCharType="end"/>
            </w: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DAJE O VYKONANÍ PRIESKUMU TRHU – vyplňuje žiadateľ</w:t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14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497"/>
              <w:rPr>
                <w:b/>
                <w:b/>
                <w:bCs/>
              </w:rPr>
            </w:pPr>
            <w:r>
              <w:rPr>
                <w:b/>
                <w:bCs/>
              </w:rPr>
              <w:t>Cena:</w:t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1. 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2.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3.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14"/>
              <w:rPr/>
            </w:pPr>
            <w:r>
              <w:rPr>
                <w:b/>
                <w:bCs/>
                <w:shd w:fill="B6DDE8" w:val="clear"/>
              </w:rPr>
              <w:t xml:space="preserve">Vybraný dodávateľ č.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  <w:t>     </w:t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                        Predpokladaná hodnota zákazky: 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  <w:shd w:fill="B6DDE8" w:val="clear"/>
              </w:rPr>
              <w:t>Stručné zdôvodnenie</w:t>
            </w:r>
            <w:r>
              <w:rPr>
                <w:shd w:fill="B6DDE8" w:val="clear"/>
              </w:rPr>
              <w:t xml:space="preserve"> </w:t>
            </w:r>
            <w:r>
              <w:rPr>
                <w:b/>
                <w:bCs/>
                <w:shd w:fill="B6DDE8" w:val="clear"/>
              </w:rPr>
              <w:t>výberu dodávateľa</w:t>
            </w:r>
            <w:r>
              <w:rPr/>
              <w:t xml:space="preserve">                                                       Počet priložených ponúk:</w:t>
            </w:r>
            <w:r>
              <w:rPr>
                <w:bCs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dr w:val="single" w:sz="4" w:space="0" w:color="000000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</w:rPr>
            </w:r>
            <w:r>
              <w:rPr>
                <w:sz w:val="24"/>
                <w:bdr w:val="single" w:sz="4" w:space="0" w:color="000000"/>
              </w:rPr>
              <w:fldChar w:fldCharType="separate"/>
            </w:r>
            <w:r>
              <w:rPr>
                <w:sz w:val="24"/>
                <w:bdr w:val="single" w:sz="4" w:space="0" w:color="000000"/>
              </w:rPr>
              <w:t>     </w:t>
            </w:r>
            <w:r/>
            <w:r>
              <w:rPr>
                <w:sz w:val="24"/>
                <w:bdr w:val="single" w:sz="4" w:space="0" w:color="000000"/>
              </w:rPr>
              <w:fldChar w:fldCharType="end"/>
            </w: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B6DDE8" w:val="clear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</w:rPr>
              <w:t>Zdôvodnenie</w:t>
            </w:r>
            <w:r>
              <w:rPr/>
              <w:t xml:space="preserve"> </w:t>
            </w:r>
            <w:r>
              <w:rPr>
                <w:b/>
                <w:bCs/>
              </w:rPr>
              <w:t>výberu postupu VO:</w:t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Dátum:  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57" w:hanging="0"/>
              <w:rPr>
                <w:b/>
                <w:b/>
              </w:rPr>
            </w:pPr>
            <w:r>
              <w:rPr>
                <w:b/>
              </w:rPr>
              <w:t>Podpis pracovníka, ktorý vykonal prieskum trhu: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27"/>
        <w:gridCol w:w="2008"/>
        <w:gridCol w:w="1654"/>
        <w:gridCol w:w="898"/>
        <w:gridCol w:w="2693"/>
      </w:tblGrid>
      <w:tr>
        <w:trPr>
          <w:trHeight w:val="16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ind w:left="72" w:hanging="0"/>
              <w:rPr/>
            </w:pPr>
            <w:r>
              <w:rPr>
                <w:b/>
              </w:rPr>
              <w:t>Pre potreby EKS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191" w:hRule="atLeast"/>
          <w:cantSplit w:val="true"/>
        </w:trPr>
        <w:tc>
          <w:tcPr>
            <w:tcW w:w="2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212" w:hanging="0"/>
              <w:jc w:val="center"/>
              <w:rPr>
                <w:b/>
                <w:b/>
              </w:rPr>
            </w:pPr>
            <w:r>
              <w:rPr>
                <w:b/>
              </w:rPr>
              <w:t>Lehota plnenia / dodania:</w:t>
            </w:r>
          </w:p>
        </w:tc>
        <w:tc>
          <w:tcPr>
            <w:tcW w:w="3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96" w:hanging="0"/>
              <w:rPr/>
            </w:pPr>
            <w:r>
              <w:rPr/>
              <w:t>Min. 10 dní od zadania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ní</w:t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Kontaktná osoba: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" w:hanging="2"/>
              <w:rPr>
                <w:b/>
                <w:b/>
              </w:rPr>
            </w:pPr>
            <w:r>
              <w:rPr>
                <w:b/>
              </w:rPr>
              <w:t>Meno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.č.: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: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>
                <w:b/>
              </w:rPr>
              <w:t>Meno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.č.:</w:t>
            </w: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:</w:t>
            </w: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219450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3" w:right="-153" w:hanging="19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Č. žiadanky: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BV-FA   </w:t>
                                  </w: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53_3023046103"/>
                                        <w:enabled/>
                                        <w:ddList>
                                          <w:result w:val="0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  <w:listEntry w:val="2026"/>
                                          <w:listEntry w:val="2027"/>
                                          <w:listEntry w:val="2028"/>
                                          <w:listEntry w:val="2029"/>
                                          <w:listEntry w:val="2030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76" w:name="__Fieldmark__153_3023046103"/>
                                  <w:bookmarkStart w:id="77" w:name="__Fieldmark__153_3023046103"/>
                                  <w:bookmarkEnd w:id="77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4.4pt;mso-wrap-distance-left:7.05pt;mso-wrap-distance-right:0pt;mso-wrap-distance-top:0pt;mso-wrap-distance-bottom:0pt;margin-top:5.0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3" w:right="-153" w:hanging="19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Č. žiadanky: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BV-FA   </w:t>
                            </w: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53_3023046103"/>
                                  <w:enabled/>
                                  <w:ddList>
                                    <w:result w:val="0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  <w:listEntry w:val="2026"/>
                                    <w:listEntry w:val="2027"/>
                                    <w:listEntry w:val="2028"/>
                                    <w:listEntry w:val="2029"/>
                                    <w:listEntry w:val="203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78" w:name="__Fieldmark__153_3023046103"/>
                            <w:bookmarkStart w:id="79" w:name="__Fieldmark__153_3023046103"/>
                            <w:bookmarkEnd w:id="79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,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ákon č. 243/2017 Z. z. v platnom znení) a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4505</wp:posOffset>
              </wp:positionH>
              <wp:positionV relativeFrom="paragraph">
                <wp:posOffset>-276225</wp:posOffset>
              </wp:positionV>
              <wp:extent cx="1828800" cy="7213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15pt;margin-top:-21.75pt;width:143.95pt;height:56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  <w:u w:val="single"/>
      </w:rPr>
      <w:t>Ústav experimentálnej fyziky SAV, v. v. i.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6:00Z</dcterms:created>
  <dc:creator>RNDr. Stanislav ULICIANSKY</dc:creator>
  <dc:description/>
  <cp:keywords/>
  <dc:language>en-US</dc:language>
  <cp:lastModifiedBy>Ing. Valéria Kočanová</cp:lastModifiedBy>
  <cp:lastPrinted>2016-04-15T12:24:00Z</cp:lastPrinted>
  <dcterms:modified xsi:type="dcterms:W3CDTF">2018-07-04T07:29:00Z</dcterms:modified>
  <cp:revision>37</cp:revision>
  <dc:subject/>
  <dc:title/>
</cp:coreProperties>
</file>