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7"/>
        <w:gridCol w:w="994"/>
        <w:gridCol w:w="707"/>
        <w:gridCol w:w="710"/>
        <w:gridCol w:w="284"/>
        <w:gridCol w:w="843"/>
        <w:gridCol w:w="1850"/>
      </w:tblGrid>
      <w:tr>
        <w:trPr>
          <w:trHeight w:val="733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ŽIADANKA NA OBSTARANIE TOVAROV A SLUŽIEB 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KAPITÁLOVÉ VÝDAVKY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NA FAKTÚRU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460988223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460988223"/>
            <w:bookmarkStart w:id="1" w:name="__Fieldmark__1_346098822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KV-FA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3_346098822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3_3460988223"/>
            <w:bookmarkStart w:id="3" w:name="__Fieldmark__3_3460988223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Cs/>
                <w:sz w:val="16"/>
              </w:rPr>
              <w:t>:</w:t>
            </w:r>
            <w:r>
              <w:rPr>
                <w:bCs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60988223"/>
            <w:bookmarkStart w:id="5" w:name="__Fieldmark__4_34609882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 (len ak nestačí</w:t>
            </w:r>
            <w:r>
              <w:rPr/>
              <w:br/>
            </w:r>
            <w:r>
              <w:rPr>
                <w:sz w:val="16"/>
              </w:rPr>
              <w:t xml:space="preserve">                                                                          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5" w:hanging="9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sz w:val="16"/>
              </w:rPr>
              <w:t>Predpokladaná cena  s DPH:</w:t>
              <w:br/>
            </w:r>
            <w:r>
              <w:rPr>
                <w:bCs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íslo Opisného formulár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</w:t>
            </w:r>
            <w:r>
              <w:fldChar w:fldCharType="begin">
                <w:ffData>
                  <w:name w:val="__Fieldmark__20_3460988223"/>
                  <w:enabled/>
                  <w:ddList>
                    <w:result w:val="1"/>
                    <w:listEntry w:val="s DPH"/>
                    <w:listEntry w:val="bez DPH"/>
                  </w:ddList>
                </w:ffData>
              </w:fldChar>
            </w:r>
            <w:r>
              <w:rPr>
                <w:sz w:val="24"/>
                <w:b/>
                <w:szCs w:val="28"/>
                <w:bCs/>
              </w:rPr>
              <w:instrText xml:space="preserve"> FORMDROPDOWN </w:instrText>
            </w:r>
            <w:r>
              <w:rPr>
                <w:sz w:val="24"/>
                <w:b/>
                <w:szCs w:val="28"/>
                <w:bCs/>
              </w:rPr>
              <w:fldChar w:fldCharType="separate"/>
            </w:r>
            <w:bookmarkStart w:id="6" w:name="__Fieldmark__20_3460988223"/>
            <w:bookmarkStart w:id="7" w:name="__Fieldmark__20_3460988223"/>
            <w:bookmarkEnd w:id="7"/>
            <w:r/>
            <w:r>
              <w:rPr>
                <w:sz w:val="24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16"/>
                <w:shd w:fill="B6DDE8" w:val="clear"/>
              </w:rPr>
              <w:t>Adresa vybraného  dodávateľa:</w:t>
            </w:r>
            <w:r>
              <w:rPr>
                <w:b/>
                <w:shd w:fill="B6DDE8" w:val="clea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6DDE8" w:val="clear"/>
                <w:bCs/>
              </w:rPr>
              <w:instrText xml:space="preserve"> FORMTEXT </w:instrTex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separate"/>
            </w:r>
            <w:r>
              <w:rPr>
                <w:bCs/>
                <w:shd w:fill="B6DDE8" w:val="clear"/>
              </w:rPr>
              <w:t>     </w:t>
            </w:r>
            <w:r>
              <w:rPr>
                <w:bCs/>
                <w:shd w:fill="B6DDE8" w:val="clear"/>
              </w:rPr>
            </w:r>
            <w:r>
              <w:rPr>
                <w:shd w:fill="B6DDE8" w:val="clear"/>
                <w:bCs/>
              </w:rPr>
              <w:fldChar w:fldCharType="end"/>
            </w:r>
            <w:r>
              <w:rPr>
                <w:bCs/>
                <w:shd w:fill="B6DDE8" w:val="clear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3_3460988223"/>
            <w:bookmarkStart w:id="9" w:name="__Fieldmark__23_346098822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332"/>
              <w:rPr>
                <w:b/>
                <w:b/>
              </w:rPr>
            </w:pPr>
            <w:r>
              <w:rPr>
                <w:b/>
                <w:bCs/>
                <w:sz w:val="16"/>
                <w:shd w:fill="B6DDE8" w:val="clear"/>
              </w:rPr>
              <w:t>Objednávku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7_3460988223"/>
            <w:bookmarkStart w:id="11" w:name="__Fieldmark__27_346098822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žiadame odoslať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8_3460988223"/>
            <w:bookmarkStart w:id="13" w:name="__Fieldmark__28_346098822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  <w:shd w:fill="B6DDE8" w:val="clear"/>
              </w:rPr>
              <w:t>prevezmeme osobn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992"/>
        <w:gridCol w:w="142"/>
        <w:gridCol w:w="1984"/>
        <w:gridCol w:w="851"/>
        <w:gridCol w:w="142"/>
        <w:gridCol w:w="3686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</w:rPr>
              <w:t>INV AKCI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3460988223"/>
            <w:bookmarkStart w:id="15" w:name="__Fieldmark__30_346098822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1_3460988223"/>
                  <w:enabled/>
                  <w:ddList>
                    <w:result w:val="0"/>
                    <w:listEntry w:val="            "/>
                    <w:listEntry w:val="34836 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3460988223"/>
            <w:bookmarkStart w:id="17" w:name="__Fieldmark__31_3460988223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2_3460988223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  <w:listEntry w:val="711 004 - Licencie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3460988223"/>
            <w:bookmarkStart w:id="19" w:name="__Fieldmark__32_3460988223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3_3460988223"/>
            <w:bookmarkStart w:id="21" w:name="__Fieldmark__33_346098822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MVTS-SAV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5_3460988223"/>
                  <w:enabled/>
                  <w:ddList>
                    <w:result w:val="0"/>
                    <w:listEntry w:val="           "/>
                    <w:listEntry w:val="34836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35_3460988223"/>
            <w:bookmarkStart w:id="23" w:name="__Fieldmark__35_3460988223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6_3460988223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36_3460988223"/>
            <w:bookmarkStart w:id="25" w:name="__Fieldmark__36_3460988223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7_3460988223"/>
            <w:bookmarkStart w:id="27" w:name="__Fieldmark__37_3460988223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8_3460988223"/>
                  <w:enabled/>
                  <w:ddList>
                    <w:result w:val="0"/>
                    <w:listEntry w:val="          "/>
                    <w:listEntry w:val="34836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38_3460988223"/>
            <w:bookmarkStart w:id="29" w:name="__Fieldmark__38_3460988223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39_3460988223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3460988223"/>
            <w:bookmarkStart w:id="31" w:name="__Fieldmark__39_3460988223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46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 01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2_3460988223"/>
            <w:bookmarkStart w:id="33" w:name="__Fieldmark__42_3460988223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CERN ATLA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4_3460988223"/>
                  <w:enabled/>
                  <w:ddList>
                    <w:result w:val="0"/>
                    <w:listEntry w:val="          "/>
                    <w:listEntry w:val="28823"/>
                    <w:listEntry w:val="2882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4" w:name="__Fieldmark__44_3460988223"/>
            <w:bookmarkStart w:id="35" w:name="__Fieldmark__44_3460988223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45_3460988223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3460988223"/>
            <w:bookmarkStart w:id="37" w:name="__Fieldmark__45_3460988223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46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 01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8_3460988223"/>
            <w:bookmarkStart w:id="39" w:name="__Fieldmark__48_3460988223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SZNR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CERN ALICE 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1_3460988223"/>
                  <w:enabled/>
                  <w:ddList>
                    <w:result w:val="0"/>
                    <w:listEntry w:val="          "/>
                    <w:listEntry w:val="28823"/>
                    <w:listEntry w:val="2882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0" w:name="__Fieldmark__51_3460988223"/>
            <w:bookmarkStart w:id="41" w:name="__Fieldmark__51_3460988223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2_3460988223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2" w:name="__Fieldmark__52_3460988223"/>
            <w:bookmarkStart w:id="43" w:name="__Fieldmark__52_3460988223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jetková  charakteristika  požadovaného  tovaru  alebo  služby</w:t>
            </w:r>
            <w:r>
              <w:rPr/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3_3460988223"/>
            <w:bookmarkStart w:id="45" w:name="__Fieldmark__53_3460988223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4_3460988223"/>
            <w:bookmarkStart w:id="47" w:name="__Fieldmark__54_3460988223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HM  -  hmotný majetok ( obstarávacia  cena nad  1700 EUR  vrátane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5_3460988223"/>
            <w:bookmarkStart w:id="49" w:name="__Fieldmark__55_3460988223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NHM – nehmotný  majetok  ( SW a pod. v cene nad  2400 EUR vrátane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6_3460988223"/>
            <w:bookmarkStart w:id="51" w:name="__Fieldmark__56_346098822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K METÓDAM VEREJNÉHO OBSTARÁVANIA</w:t>
            </w:r>
          </w:p>
        </w:tc>
      </w:tr>
      <w:tr>
        <w:trPr>
          <w:trHeight w:val="369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Určenie tvaru, služby alebo práce podľa Štatistickej Klasifikácie produkcie   ( </w:t>
            </w:r>
            <w:r>
              <w:rPr>
                <w:sz w:val="18"/>
                <w:szCs w:val="18"/>
              </w:rPr>
              <w:t>Vyhláška č. 632/2002 v Z.z. 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KP/CPV: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Názov KP/CPV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</w:rPr>
              <w:t>Určenie použitej metódy verejného obstarávania v zmysle zákona č. 343/2015 Z. z. o verejnom obstarávaní:</w:t>
            </w:r>
          </w:p>
        </w:tc>
      </w:tr>
      <w:tr>
        <w:trPr>
          <w:trHeight w:val="136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60_3460988223"/>
            <w:bookmarkStart w:id="53" w:name="__Fieldmark__60_3460988223"/>
            <w:bookmarkEnd w:id="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 § 5 ods. 3 písmeno a) </w:t>
            </w:r>
            <w:r>
              <w:rPr>
                <w:bCs/>
                <w:sz w:val="18"/>
                <w:szCs w:val="18"/>
              </w:rPr>
              <w:t>(predpokladaná hodnota je rovná alebo vyššia ako 15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61_3460988223"/>
            <w:bookmarkStart w:id="55" w:name="__Fieldmark__61_3460988223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109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62_3460988223"/>
            <w:bookmarkStart w:id="57" w:name="__Fieldmark__62_3460988223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110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4_3460988223"/>
            <w:bookmarkStart w:id="59" w:name="__Fieldmark__64_3460988223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limitná zákazka na tovary, služby(okrem prílohy č. 1) a stavebné práce NIE BEŽNE DOSTUPNÉ NA TRHU podľa                                        § 5 ods.3 písmeno b) </w:t>
            </w:r>
            <w:r>
              <w:rPr>
                <w:sz w:val="18"/>
                <w:szCs w:val="18"/>
              </w:rPr>
              <w:t>(predpokladaná hodnota je rovná alebo vyššia ako 50.000 EUR(tovar, služba) resp.</w:t>
            </w: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150.000EUR(stav.práce))</w:t>
            </w:r>
          </w:p>
        </w:tc>
      </w:tr>
      <w:tr>
        <w:trPr>
          <w:trHeight w:val="155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4" w:hanging="0"/>
              <w:outlineLvl w:val="7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5_3460988223"/>
            <w:bookmarkStart w:id="61" w:name="__Fieldmark__65_3460988223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ákazka s nízkou hodnotou podľa §5 ods. 4 </w:t>
            </w:r>
            <w:r>
              <w:rPr>
                <w:sz w:val="18"/>
                <w:szCs w:val="18"/>
              </w:rPr>
              <w:t>(zákazka, ktorá nespĺňa podmienky § 5 ods. 3)</w:t>
            </w:r>
          </w:p>
        </w:tc>
      </w:tr>
      <w:tr>
        <w:trPr>
          <w:trHeight w:val="340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66_3460988223"/>
            <w:bookmarkStart w:id="63" w:name="__Fieldmark__66_3460988223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 </w:t>
            </w:r>
          </w:p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67_3460988223"/>
            <w:bookmarkStart w:id="65" w:name="__Fieldmark__67_3460988223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70_3460988223"/>
            <w:bookmarkStart w:id="67" w:name="__Fieldmark__70_3460988223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12 písmeno b) – nadobúdanie knižničných fondov</w:t>
            </w:r>
          </w:p>
        </w:tc>
      </w:tr>
      <w:tr>
        <w:trPr>
          <w:trHeight w:val="369" w:hRule="atLeast"/>
          <w:cantSplit w:val="true"/>
        </w:trPr>
        <w:tc>
          <w:tcPr>
            <w:tcW w:w="9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z prostriedkov ÚEF SAV, v. v. i.  schvaľujú a žiadajú THS ústavov SAV v KE 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64" w:hanging="0"/>
              <w:outlineLvl w:val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P. Kopčanský, CSc.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998"/>
        <w:gridCol w:w="1713"/>
        <w:gridCol w:w="1712"/>
      </w:tblGrid>
      <w:tr>
        <w:trPr>
          <w:trHeight w:val="591" w:hRule="atLeast"/>
          <w:cantSplit w:val="true"/>
        </w:trPr>
        <w:tc>
          <w:tcPr>
            <w:tcW w:w="6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jc w:val="center"/>
              <w:outlineLvl w:val="5"/>
              <w:rPr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PRÍLOHA  K  ŽIADANKE 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Č. žiadank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64" w:hanging="0"/>
              <w:outlineLvl w:val="5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KV-F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>/</w:t>
            </w:r>
            <w:r>
              <w:fldChar w:fldCharType="begin">
                <w:ffData>
                  <w:name w:val="__Fieldmark__72_346098822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</w:rPr>
              <w:instrText xml:space="preserve"> FORMDROPDOWN </w:instrText>
            </w:r>
            <w:r>
              <w:rPr>
                <w:sz w:val="32"/>
                <w:b/>
                <w:szCs w:val="28"/>
              </w:rPr>
              <w:fldChar w:fldCharType="separate"/>
            </w:r>
            <w:bookmarkStart w:id="68" w:name="__Fieldmark__72_3460988223"/>
            <w:bookmarkStart w:id="69" w:name="__Fieldmark__72_3460988223"/>
            <w:bookmarkEnd w:id="69"/>
            <w:r/>
            <w:r>
              <w:rPr>
                <w:sz w:val="32"/>
                <w:b/>
                <w:szCs w:val="28"/>
              </w:rPr>
              <w:fldChar w:fldCharType="end"/>
            </w: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DAJE O VYKONANÍ PRIESKUMU TRHU – vyplňuje žiadateľ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2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42"/>
              <w:rPr/>
            </w:pPr>
            <w:r>
              <w:rPr>
                <w:b/>
                <w:bCs/>
              </w:rPr>
              <w:t xml:space="preserve">3.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14"/>
              <w:rPr/>
            </w:pPr>
            <w:r>
              <w:rPr>
                <w:b/>
                <w:bCs/>
                <w:shd w:fill="B6DDE8" w:val="clear"/>
              </w:rPr>
              <w:t xml:space="preserve">Vybraný dodávateľ č.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hd w:fill="B6DDE8" w:val="clear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  <w:shd w:fill="B6DDE8" w:val="clear"/>
              </w:rPr>
            </w:r>
            <w:r>
              <w:rPr>
                <w:sz w:val="24"/>
                <w:shd w:fill="B6DDE8" w:val="clear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  <w:shd w:fill="B6DDE8" w:val="clear"/>
              </w:rPr>
              <w:t>     </w:t>
            </w:r>
            <w:r>
              <w:rPr>
                <w:sz w:val="24"/>
                <w:bdr w:val="single" w:sz="4" w:space="0" w:color="000000"/>
                <w:shd w:fill="B6DDE8" w:val="clear"/>
              </w:rPr>
            </w:r>
            <w:r>
              <w:rPr>
                <w:sz w:val="24"/>
                <w:shd w:fill="B6DDE8" w:val="clear"/>
                <w:bdr w:val="single" w:sz="4" w:space="0" w:color="000000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Predpokladaná hodnota zákazky: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firstLine="497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  <w:shd w:fill="B6DDE8" w:val="clear"/>
              </w:rPr>
              <w:t>Stručné zdôvodnenie</w:t>
            </w:r>
            <w:r>
              <w:rPr>
                <w:shd w:fill="B6DDE8" w:val="clear"/>
              </w:rPr>
              <w:t xml:space="preserve"> </w:t>
            </w:r>
            <w:r>
              <w:rPr>
                <w:b/>
                <w:bCs/>
                <w:shd w:fill="B6DDE8" w:val="clear"/>
              </w:rPr>
              <w:t>výberu dodávateľa</w:t>
            </w:r>
            <w:r>
              <w:rPr/>
              <w:t xml:space="preserve">                                                       Počet priložených ponúk:</w:t>
            </w:r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dr w:val="single" w:sz="4" w:space="0" w:color="000000"/>
              </w:rPr>
              <w:instrText xml:space="preserve"> FORMTEXT </w:instrText>
            </w:r>
            <w:r>
              <w:rPr>
                <w:sz w:val="24"/>
                <w:bdr w:val="single" w:sz="4" w:space="0" w:color="000000"/>
              </w:rPr>
            </w:r>
            <w:r>
              <w:rPr>
                <w:sz w:val="24"/>
                <w:bdr w:val="single" w:sz="4" w:space="0" w:color="000000"/>
              </w:rPr>
              <w:fldChar w:fldCharType="separate"/>
            </w:r>
            <w:r>
              <w:rPr>
                <w:sz w:val="24"/>
                <w:bdr w:val="single" w:sz="4" w:space="0" w:color="000000"/>
              </w:rPr>
              <w:t>     </w:t>
            </w:r>
            <w:r/>
            <w:r>
              <w:rPr>
                <w:sz w:val="24"/>
                <w:bdr w:val="single" w:sz="4" w:space="0" w:color="000000"/>
              </w:rPr>
              <w:fldChar w:fldCharType="end"/>
            </w: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B6DDE8" w:val="clear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/>
            </w:pPr>
            <w:r>
              <w:rPr>
                <w:b/>
              </w:rPr>
              <w:t>Zdôvodnenie</w:t>
            </w:r>
            <w:r>
              <w:rPr/>
              <w:t xml:space="preserve"> </w:t>
            </w:r>
            <w:r>
              <w:rPr>
                <w:b/>
                <w:bCs/>
              </w:rPr>
              <w:t>výberu postupu VO:</w:t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Dátum: 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570" w:leader="none"/>
              </w:tabs>
              <w:spacing w:before="80" w:after="80"/>
              <w:ind w:left="57" w:hanging="0"/>
              <w:rPr>
                <w:b/>
                <w:b/>
              </w:rPr>
            </w:pPr>
            <w:r>
              <w:rPr>
                <w:b/>
              </w:rPr>
              <w:t>Podpis pracovníka, ktorý vykonal prieskum trh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7"/>
        <w:gridCol w:w="2008"/>
        <w:gridCol w:w="1654"/>
        <w:gridCol w:w="898"/>
        <w:gridCol w:w="2693"/>
      </w:tblGrid>
      <w:tr>
        <w:trPr>
          <w:trHeight w:val="16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ind w:left="72" w:hanging="0"/>
              <w:rPr/>
            </w:pPr>
            <w:r>
              <w:rPr>
                <w:b/>
              </w:rPr>
              <w:t>Pre potreby EK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91" w:hRule="atLeast"/>
          <w:cantSplit w:val="true"/>
        </w:trPr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12" w:hanging="0"/>
              <w:jc w:val="center"/>
              <w:rPr>
                <w:b/>
                <w:b/>
              </w:rPr>
            </w:pPr>
            <w:r>
              <w:rPr>
                <w:b/>
              </w:rPr>
              <w:t>Lehota plnenia / dodania: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96" w:hanging="0"/>
              <w:rPr/>
            </w:pPr>
            <w:r>
              <w:rPr/>
              <w:t>Min. 10 dní od zadania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ní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2" w:hanging="2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Me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č.: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á operácia, alebo jej časť je / nie je v súlade: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321945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3" w:right="-153" w:hanging="19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Č. žiadanky: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KV-FA  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23_3460988223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  <w:listEntry w:val="2027"/>
                                          <w:listEntry w:val="2028"/>
                                          <w:listEntry w:val="2029"/>
                                          <w:listEntry w:val="20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70" w:name="__Fieldmark__123_3460988223"/>
                                  <w:bookmarkStart w:id="71" w:name="__Fieldmark__123_3460988223"/>
                                  <w:bookmarkEnd w:id="7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4pt;mso-wrap-distance-left:7.05pt;mso-wrap-distance-right:0pt;mso-wrap-distance-top:0pt;mso-wrap-distance-bottom:0pt;margin-top:19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3" w:right="-153" w:hanging="19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Č. žiadanky: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KV-FA  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23_3460988223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  <w:listEntry w:val="2027"/>
                                    <w:listEntry w:val="2028"/>
                                    <w:listEntry w:val="2029"/>
                                    <w:listEntry w:val="20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72" w:name="__Fieldmark__123_3460988223"/>
                            <w:bookmarkStart w:id="73" w:name="__Fieldmark__123_3460988223"/>
                            <w:bookmarkEnd w:id="7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-276225</wp:posOffset>
              </wp:positionV>
              <wp:extent cx="1828800" cy="7213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15pt;margin-top:-21.75pt;width:143.95pt;height: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7-04T07:30:00Z</dcterms:modified>
  <cp:revision>45</cp:revision>
  <dc:subject/>
  <dc:title/>
</cp:coreProperties>
</file>