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429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1520360310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520360310"/>
            <w:bookmarkStart w:id="1" w:name="__Fieldmark__1_1520360310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520360310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520360310"/>
            <w:bookmarkStart w:id="3" w:name="__Fieldmark__3_1520360310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1520360310"/>
            <w:bookmarkStart w:id="5" w:name="__Fieldmark__4_1520360310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1520360310"/>
            <w:bookmarkStart w:id="7" w:name="__Fieldmark__6_1520360310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8_1520360310"/>
            <w:bookmarkStart w:id="9" w:name="__Fieldmark__8_1520360310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1_1520360310"/>
            <w:bookmarkStart w:id="11" w:name="__Fieldmark__11_1520360310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3_1520360310"/>
            <w:bookmarkStart w:id="13" w:name="__Fieldmark__13_1520360310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6_1520360310"/>
            <w:bookmarkStart w:id="15" w:name="__Fieldmark__16_1520360310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8_1520360310"/>
            <w:bookmarkStart w:id="17" w:name="__Fieldmark__18_1520360310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3_1520360310"/>
            <w:bookmarkStart w:id="19" w:name="__Fieldmark__23_1520360310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5_1520360310"/>
            <w:bookmarkStart w:id="21" w:name="__Fieldmark__25_1520360310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1520360310"/>
            <w:bookmarkStart w:id="23" w:name="__Fieldmark__28_1520360310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1520360310"/>
            <w:bookmarkStart w:id="25" w:name="__Fieldmark__30_152036031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2_1520360310"/>
            <w:bookmarkStart w:id="27" w:name="__Fieldmark__32_152036031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 konie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1_1520360310"/>
            <w:bookmarkStart w:id="29" w:name="__Fieldmark__41_152036031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Zálohu vyplatiť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 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1_1520360310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71_1520360310"/>
            <w:bookmarkStart w:id="31" w:name="__Fieldmark__71_1520360310"/>
            <w:bookmarkEnd w:id="3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ulich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ulich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7-04T07:30:00Z</dcterms:modified>
  <cp:revision>33</cp:revision>
  <dc:subject/>
  <dc:title/>
</cp:coreProperties>
</file>