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126"/>
        <w:gridCol w:w="2268"/>
      </w:tblGrid>
      <w:tr>
        <w:trPr>
          <w:trHeight w:val="606" w:hRule="atLeast"/>
          <w:cantSplit w:val="true"/>
        </w:trPr>
        <w:tc>
          <w:tcPr>
            <w:tcW w:w="7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RYCÍ LIST K HOTOVOSTNÉMU VÝDAVKU (DROBNÝ NÁKUP V HOTOVOSTI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klad THS č.:</w:t>
            </w:r>
          </w:p>
          <w:p>
            <w:pPr>
              <w:pStyle w:val="Normal"/>
              <w:spacing w:before="120" w:after="0"/>
              <w:ind w:left="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/ </w:t>
            </w:r>
            <w:r>
              <w:fldChar w:fldCharType="begin">
                <w:ffData>
                  <w:name w:val="__Fieldmark__1_3833385759"/>
                  <w:enabled/>
                  <w:ddList>
                    <w:result w:val="0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  <w:listEntry w:val="2026"/>
                    <w:listEntry w:val="2027"/>
                    <w:listEntry w:val="2028"/>
                    <w:listEntry w:val="2029"/>
                    <w:listEntry w:val="2030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0" w:name="__Fieldmark__1_3833385759"/>
            <w:bookmarkStart w:id="1" w:name="__Fieldmark__1_3833385759"/>
            <w:bookmarkEnd w:id="1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ov tovaru alebo služby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: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spacing w:before="60" w:after="60"/>
              <w:ind w:left="215" w:right="17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klad UEF č.:</w:t>
            </w:r>
          </w:p>
          <w:p>
            <w:pPr>
              <w:pStyle w:val="Normal"/>
              <w:spacing w:before="60" w:after="60"/>
              <w:ind w:left="85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ind w:left="21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Žiadanka na DN. č. </w:t>
            </w:r>
          </w:p>
          <w:p>
            <w:pPr>
              <w:pStyle w:val="Normal"/>
              <w:spacing w:before="0" w:after="60"/>
              <w:ind w:left="85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961"/>
        <w:gridCol w:w="2157"/>
        <w:gridCol w:w="2977"/>
        <w:gridCol w:w="1134"/>
        <w:gridCol w:w="425"/>
      </w:tblGrid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5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gram: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16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NC: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TYP GRANTU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 / z. riešiteľ: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nie: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9_3833385759"/>
            <w:bookmarkStart w:id="3" w:name="__Fieldmark__9_3833385759"/>
            <w:bookmarkEnd w:id="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10_3833385759"/>
            <w:bookmarkStart w:id="5" w:name="__Fieldmark__10_3833385759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RÉŽI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13_3833385759"/>
            <w:bookmarkStart w:id="7" w:name="__Fieldmark__13_3833385759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14_3833385759"/>
            <w:bookmarkStart w:id="9" w:name="__Fieldmark__14_3833385759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17_3833385759"/>
            <w:bookmarkStart w:id="11" w:name="__Fieldmark__17_3833385759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18_3833385759"/>
            <w:bookmarkStart w:id="13" w:name="__Fieldmark__18_3833385759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21_3833385759"/>
            <w:bookmarkStart w:id="15" w:name="__Fieldmark__21_3833385759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22_3833385759"/>
            <w:bookmarkStart w:id="17" w:name="__Fieldmark__22_3833385759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VTS-SAV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5_3833385759"/>
            <w:bookmarkStart w:id="19" w:name="__Fieldmark__25_3833385759"/>
            <w:bookmarkEnd w:id="1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26_3833385759"/>
            <w:bookmarkStart w:id="21" w:name="__Fieldmark__26_3833385759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Doktorandsk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9_3833385759"/>
            <w:bookmarkStart w:id="23" w:name="__Fieldmark__29_3833385759"/>
            <w:bookmarkEnd w:id="2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31_3833385759"/>
            <w:bookmarkStart w:id="25" w:name="__Fieldmark__31_3833385759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02 8180 0000 0070 0059 8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5_3833385759"/>
            <w:bookmarkStart w:id="27" w:name="__Fieldmark__35_3833385759"/>
            <w:bookmarkEnd w:id="2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" w:name="__Fieldmark__37_3833385759"/>
            <w:bookmarkStart w:id="29" w:name="__Fieldmark__37_3833385759"/>
            <w:bookmarkEnd w:id="2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l1"/>
              <w:spacing w:before="40" w:after="40"/>
              <w:rPr>
                <w:lang w:val="sk-SK"/>
              </w:rPr>
            </w:pPr>
            <w:r>
              <w:fldChar w:fldCharType="begin">
                <w:ffData>
                  <w:name w:val="__Fieldmark__41_3833385759"/>
                  <w:enabled/>
                  <w:ddList>
                    <w:result w:val="0"/>
                    <w:listEntry w:val="&quot;Klikni pre rozbalenie IBAN&quot;"/>
                    <w:listEntry w:val="APVV 14-0605 IBAN: SK05 8180 0000 0070 0059 8243"/>
                    <w:listEntry w:val="APVV 14-0120 IBAN: SK80 8180 0000 0070 0059 8251"/>
                    <w:listEntry w:val="APVV 14-0932 IBAN: SK30 8180 0000 0070 0059 8278"/>
                    <w:listEntry w:val="APVV 15-0115 IBAN: SK08 8180 0000 0070 0059 8286"/>
                    <w:listEntry w:val="APVV 15-0453 IBAN: SK83 8180 0000 0070 0059 8294"/>
                    <w:listEntry w:val="APVV 15-0621 IBAN: SK23 8180 0000 0070 0059 8307"/>
                    <w:listEntry w:val="APVV 15-0665 IBAN: SK97 8180 0000 0070 0059 8315"/>
                    <w:listEntry w:val="APVV 16-0186 IBAN: SK76 8180 0000 0070 0059 8323"/>
                    <w:listEntry w:val="APVV 16-0372 IBAN: SK54 8180 0000 0070 0059 8331"/>
                    <w:listEntry w:val="APVV 16-0550 IBAN: SK04 8180 0000 0070 0059 8358"/>
                    <w:listEntry w:val="DS-2016-0046 IBAN: SK79 8180 0000 0070 0059 8366"/>
                    <w:listEntry w:val="SK-AT-2017-0004 IBAN: SK57 8180 0000 0070 00598374"/>
                    <w:listEntry w:val="SK-CN-2017-0009 IBAN: SK35 8180 0000 0070 00598382"/>
                    <w:listEntry w:val="SK-CN-2017-0033 IBAN: SK13 8180 0000 0070 00598390"/>
                    <w:listEntry w:val="SK-TW-2017-0002 IBAN: SK50 8180 0000 0070 00598403"/>
                    <w:listEntry w:val="SK-TW-2017-0012 IBAN: SK28 8180 0000 0070 00598411"/>
                  </w:ddList>
                </w:ffData>
              </w:fldChar>
            </w:r>
            <w:r>
              <w:rPr>
                <w:lang w:val="sk-SK"/>
              </w:rPr>
              <w:instrText xml:space="preserve"> FORMDROPDOWN </w:instrText>
            </w:r>
            <w:r>
              <w:rPr>
                <w:lang w:val="sk-SK"/>
              </w:rPr>
              <w:fldChar w:fldCharType="separate"/>
            </w:r>
            <w:bookmarkStart w:id="30" w:name="__Fieldmark__41_3833385759"/>
            <w:bookmarkStart w:id="31" w:name="__Fieldmark__41_3833385759"/>
            <w:bookmarkEnd w:id="31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2_3833385759"/>
            <w:bookmarkStart w:id="33" w:name="__Fieldmark__42_3833385759"/>
            <w:bookmarkEnd w:id="3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4" w:name="__Fieldmark__43_3833385759"/>
            <w:bookmarkStart w:id="35" w:name="__Fieldmark__43_3833385759"/>
            <w:bookmarkEnd w:id="3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</w:t>
            </w: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color w:val="FF0000"/>
              </w:rPr>
            </w:pPr>
            <w:r>
              <w:fldChar w:fldCharType="begin">
                <w:ffData>
                  <w:name w:val="__Fieldmark__47_3833385759"/>
                  <w:enabled/>
                  <w:ddList>
                    <w:result w:val="0"/>
                    <w:listEntry w:val="&quot;Klikni pre rozbalenie IBAN&quot;"/>
                    <w:listEntry w:val="APVV 14-0605 IBAN: SK05 8180 0000 0070 0059 8243"/>
                    <w:listEntry w:val="APVV 14-0120 IBAN: SK80 8180 0000 0070 0059 8251"/>
                    <w:listEntry w:val="APVV 14-0932 IBAN: SK30 8180 0000 0070 0059 8278"/>
                    <w:listEntry w:val="APVV 15-0115 IBAN: SK08 8180 0000 0070 0059 8286"/>
                    <w:listEntry w:val="APVV 15-0453 IBAN: SK83 8180 0000 0070 0059 8294"/>
                    <w:listEntry w:val="APVV 15-0621 IBAN: SK23 8180 0000 0070 0059 8307"/>
                    <w:listEntry w:val="APVV 15-0665 IBAN: SK97 8180 0000 0070 0059 8315"/>
                    <w:listEntry w:val="APVV 16-0186 IBAN: SK76 8180 0000 0070 0059 8323"/>
                    <w:listEntry w:val="APVV 16-0372 IBAN: SK54 8180 0000 0070 0059 8331"/>
                    <w:listEntry w:val="APVV 16-0550 IBAN: SK04 8180 0000 0070 0059 8358"/>
                    <w:listEntry w:val="DS-2016-0046 IBAN: SK79 8180 0000 0070 0059 8366"/>
                    <w:listEntry w:val="SK-AT-2017-0004 IBAN: SK57 8180 0000 0070 00598374"/>
                    <w:listEntry w:val="SK-CN-2017-0009 IBAN: SK35 8180 0000 0070 00598382"/>
                    <w:listEntry w:val="SK-CN-2017-0033 IBAN: SK13 8180 0000 0070 00598390"/>
                    <w:listEntry w:val="SK-TW-2017-0002 IBAN: SK50 8180 0000 0070 00598403"/>
                    <w:listEntry w:val="SK-TW-2017-0012 IBAN: SK28 8180 0000 0070 00598411"/>
                  </w:ddList>
                </w:ffData>
              </w:fldChar>
            </w:r>
            <w:r>
              <w:rPr>
                <w:b/>
                <w:color w:val="FF0000"/>
              </w:rPr>
              <w:instrText xml:space="preserve"> FORMDROPDOWN </w:instrText>
            </w:r>
            <w:r>
              <w:rPr>
                <w:b/>
                <w:color w:val="FF0000"/>
              </w:rPr>
              <w:fldChar w:fldCharType="separate"/>
            </w:r>
            <w:bookmarkStart w:id="36" w:name="__Fieldmark__47_3833385759"/>
            <w:bookmarkStart w:id="37" w:name="__Fieldmark__47_3833385759"/>
            <w:bookmarkEnd w:id="37"/>
            <w:r/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8_3833385759"/>
            <w:bookmarkStart w:id="39" w:name="__Fieldmark__48_3833385759"/>
            <w:bookmarkEnd w:id="3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0" w:name="__Fieldmark__50_3833385759"/>
            <w:bookmarkStart w:id="41" w:name="__Fieldmark__50_3833385759"/>
            <w:bookmarkEnd w:id="4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MŠ-CERN ALIC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75 8180 0000 0070 0059 84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3_3833385759"/>
            <w:bookmarkStart w:id="43" w:name="__Fieldmark__53_3833385759"/>
            <w:bookmarkEnd w:id="4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4" w:name="__Fieldmark__55_3833385759"/>
            <w:bookmarkStart w:id="45" w:name="__Fieldmark__55_3833385759"/>
            <w:bookmarkEnd w:id="4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MŠ-CERN ATLA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53 8180 0000 0070 0059 84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6" w:name="__Fieldmark__59_3833385759"/>
            <w:bookmarkStart w:id="47" w:name="__Fieldmark__59_3833385759"/>
            <w:bookmarkEnd w:id="4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62_3833385759"/>
            <w:bookmarkStart w:id="49" w:name="__Fieldmark__62_3833385759"/>
            <w:bookmarkEnd w:id="4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K </w:t>
            </w: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701"/>
        <w:gridCol w:w="1701"/>
        <w:gridCol w:w="1843"/>
      </w:tblGrid>
      <w:tr>
        <w:trPr>
          <w:trHeight w:val="379" w:hRule="atLeast"/>
          <w:cantSplit w:val="true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Tovar /službu prevzal  (meno a priezvisko):                              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</w:rPr>
            </w:pPr>
            <w:r>
              <w:rPr>
                <w:b/>
                <w:sz w:val="16"/>
              </w:rPr>
              <w:t xml:space="preserve">Dátum vystavenia KL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613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ýdavok schválil (meno a priezvisko)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c. RNDr. P. Kopčanský, CSc., riaditeľ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59"/>
        <w:gridCol w:w="1560"/>
        <w:gridCol w:w="1559"/>
        <w:gridCol w:w="1560"/>
      </w:tblGrid>
      <w:tr>
        <w:trPr>
          <w:trHeight w:val="108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bCs/>
              </w:rPr>
              <w:t>ZÁKLADNÁ FINANČNÁ KONTROLA v zmysle zákona 357/2015 Z. z.</w:t>
            </w:r>
          </w:p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nčná operácia, alebo jej časť je / nie je v súlade: </w:t>
            </w:r>
          </w:p>
        </w:tc>
      </w:tr>
      <w:tr>
        <w:trPr>
          <w:trHeight w:val="22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) s rozpočtom orgánu verejnej správy na príslušný rozpočtový rok a 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349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zák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16"/>
              </w:rPr>
              <w:t>Gažiov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35450</wp:posOffset>
                </wp:positionH>
                <wp:positionV relativeFrom="paragraph">
                  <wp:posOffset>-108585</wp:posOffset>
                </wp:positionV>
                <wp:extent cx="2859405" cy="284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Číslo dokladu  dodávateľa: </w:t>
                                  </w:r>
                                  <w:r>
                                    <w:fldChar w:fldCharType="begin">
                                      <w:ffData>
                                        <w:name w:val="Text5 Copy 3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/</w:t>
                                  </w:r>
                                  <w:r>
                                    <w:fldChar w:fldCharType="begin">
                                      <w:ffData>
                                        <w:name w:val="__Fieldmark__83_3833385759"/>
                                        <w:enabled/>
                                        <w:ddList>
                                          <w:result w:val="0"/>
                                          <w:listEntry w:val="2018"/>
                                          <w:listEntry w:val="2019"/>
                                          <w:listEntry w:val="2020"/>
                                          <w:listEntry w:val="2021"/>
                                          <w:listEntry w:val="2022"/>
                                          <w:listEntry w:val="2023"/>
                                          <w:listEntry w:val="2024"/>
                                          <w:listEntry w:val="2025"/>
                                          <w:listEntry w:val="2026"/>
                                          <w:listEntry w:val="2027"/>
                                          <w:listEntry w:val="2028"/>
                                          <w:listEntry w:val="2029"/>
                                          <w:listEntry w:val="2030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28"/>
                                      <w:bCs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32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bookmarkStart w:id="50" w:name="__Fieldmark__83_3833385759"/>
                                  <w:bookmarkStart w:id="51" w:name="__Fieldmark__83_3833385759"/>
                                  <w:bookmarkEnd w:id="51"/>
                                  <w:r/>
                                  <w:r>
                                    <w:rPr>
                                      <w:sz w:val="32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2.4pt;mso-wrap-distance-left:7.05pt;mso-wrap-distance-right:7.05pt;mso-wrap-distance-top:0pt;mso-wrap-distance-bottom:0pt;margin-top:-8.55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8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Číslo dokladu  dodávateľa: </w:t>
                            </w:r>
                            <w:r>
                              <w:fldChar w:fldCharType="begin">
                                <w:ffData>
                                  <w:name w:val="Text5 Copy 3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/</w:t>
                            </w:r>
                            <w:r>
                              <w:fldChar w:fldCharType="begin">
                                <w:ffData>
                                  <w:name w:val="__Fieldmark__83_3833385759"/>
                                  <w:enabled/>
                                  <w:ddList>
                                    <w:result w:val="0"/>
                                    <w:listEntry w:val="2018"/>
                                    <w:listEntry w:val="2019"/>
                                    <w:listEntry w:val="2020"/>
                                    <w:listEntry w:val="2021"/>
                                    <w:listEntry w:val="2022"/>
                                    <w:listEntry w:val="2023"/>
                                    <w:listEntry w:val="2024"/>
                                    <w:listEntry w:val="2025"/>
                                    <w:listEntry w:val="2026"/>
                                    <w:listEntry w:val="2027"/>
                                    <w:listEntry w:val="2028"/>
                                    <w:listEntry w:val="2029"/>
                                    <w:listEntry w:val="2030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szCs w:val="28"/>
                                <w:bCs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32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bookmarkStart w:id="52" w:name="__Fieldmark__83_3833385759"/>
                            <w:bookmarkStart w:id="53" w:name="__Fieldmark__83_3833385759"/>
                            <w:bookmarkEnd w:id="53"/>
                            <w:r/>
                            <w:r>
                              <w:rPr>
                                <w:sz w:val="32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59"/>
        <w:gridCol w:w="1560"/>
        <w:gridCol w:w="1559"/>
        <w:gridCol w:w="1560"/>
      </w:tblGrid>
      <w:tr>
        <w:trPr>
          <w:trHeight w:val="201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b) s rozpočtom orgánu verejnej správy na dva rozpočtové roky nasledujúce po rozpočtovom roku podľa pís. a) a  </w:t>
            </w:r>
          </w:p>
        </w:tc>
      </w:tr>
      <w:tr>
        <w:trPr>
          <w:trHeight w:val="362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  <w:szCs w:val="18"/>
              </w:rPr>
              <w:t xml:space="preserve">c) s osobitnými predpismi alebo medzinárodnými zmluvami, ktorými je SR viazaná a na základe ktorých sa SR poskytujú finančné prostriedky zo zahraničia (napr. zákon č. 523/2004 Z. z. v platnom znení, zákon č. 283/2002 Z. z. v platnom znení, zákon č. 343/2015 Z. z. v platnom znení, zákon č. 243/2017 Z. z. v platnom znení) a  </w:t>
            </w:r>
          </w:p>
        </w:tc>
      </w:tr>
      <w:tr>
        <w:trPr>
          <w:trHeight w:val="33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g. Kočan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) s uzatvorenými zmluvami (napr. kúpna zmluva č., objednávka č., zmluva o NFP-ITMS č. a pod.) a</w:t>
            </w:r>
          </w:p>
        </w:tc>
      </w:tr>
      <w:tr>
        <w:trPr>
          <w:trHeight w:val="368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e) s rozhodnutiami vydanými na základe osobitných predpisov a</w:t>
            </w:r>
          </w:p>
        </w:tc>
      </w:tr>
      <w:tr>
        <w:trPr>
          <w:trHeight w:val="303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f) s vnútornými predpismi a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ozák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g) s inými podmienkami poskytnutia verejných financií neuvedenými v pís. a) až f)</w:t>
            </w:r>
          </w:p>
        </w:tc>
      </w:tr>
      <w:tr>
        <w:trPr>
          <w:trHeight w:val="373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6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</w:rPr>
              <w:t>* nehodiace sa prečiarkne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18"/>
        </w:rPr>
      </w:pPr>
      <w:r>
        <w:rPr>
          <w:sz w:val="18"/>
        </w:rPr>
      </w:r>
    </w:p>
    <w:sectPr>
      <w:headerReference w:type="default" r:id="rId2"/>
      <w:type w:val="continuous"/>
      <w:pgSz w:w="11906" w:h="16838"/>
      <w:pgMar w:left="1418" w:right="1418" w:gutter="0" w:header="709" w:top="1418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u w:val="single"/>
      </w:rPr>
      <w:t>Ústav experimentálnej fyziky SAV, v. v. i.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l1Char">
    <w:name w:val="Štýl1 Char"/>
    <w:qFormat/>
    <w:rPr>
      <w:rFonts w:ascii="Times New Roman" w:hAnsi="Times New Roman" w:eastAsia="Times New Roman" w:cs="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l1">
    <w:name w:val="Štýl1"/>
    <w:basedOn w:val="Normal"/>
    <w:next w:val="Normal"/>
    <w:qFormat/>
    <w:pPr>
      <w:spacing w:before="40" w:after="40"/>
      <w:ind w:left="57" w:hanging="0"/>
    </w:pPr>
    <w:rPr>
      <w:b/>
      <w:bCs/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59:00Z</dcterms:created>
  <dc:creator>RNDr. Stanislav ULICIANSKY</dc:creator>
  <dc:description/>
  <cp:keywords/>
  <dc:language>en-US</dc:language>
  <cp:lastModifiedBy>Ing. Valéria Kočanová</cp:lastModifiedBy>
  <dcterms:modified xsi:type="dcterms:W3CDTF">2018-07-09T09:14:00Z</dcterms:modified>
  <cp:revision>28</cp:revision>
  <dc:subject/>
  <dc:title/>
</cp:coreProperties>
</file>