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BEZHOTOVOSTNÉMU VÝDAVKU (FAKTÚR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2034775283"/>
                  <w:enabled/>
                  <w:ddList>
                    <w:result w:val="0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2034775283"/>
            <w:bookmarkStart w:id="1" w:name="__Fieldmark__1_2034775283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ová cena:</w:t>
            </w:r>
          </w:p>
          <w:p>
            <w:pPr>
              <w:pStyle w:val="Normal"/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 FA  dodávateľa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j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  <w:sz w:val="16"/>
              </w:rPr>
              <w:t>Referencia na dodávateľa cez EKS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Pozitívn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2034775283"/>
            <w:bookmarkStart w:id="3" w:name="__Fieldmark__9_2034775283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  Negatívn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2034775283"/>
            <w:bookmarkStart w:id="5" w:name="__Fieldmark__10_2034775283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ôvod: Omeškanie dodávateľ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1_2034775283"/>
            <w:bookmarkStart w:id="7" w:name="__Fieldmark__11_2034775283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ní,  Nevyhovujúce kvalita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3_2034775283"/>
            <w:bookmarkStart w:id="9" w:name="__Fieldmark__13_2034775283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Neúplná dodávka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2034775283"/>
            <w:bookmarkStart w:id="11" w:name="__Fieldmark__14_2034775283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6_2034775283"/>
            <w:bookmarkStart w:id="13" w:name="__Fieldmark__16_2034775283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7_2034775283"/>
            <w:bookmarkStart w:id="15" w:name="__Fieldmark__17_2034775283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0_2034775283"/>
            <w:bookmarkStart w:id="17" w:name="__Fieldmark__20_2034775283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1_2034775283"/>
            <w:bookmarkStart w:id="19" w:name="__Fieldmark__21_2034775283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4_2034775283"/>
            <w:bookmarkStart w:id="21" w:name="__Fieldmark__24_2034775283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5_2034775283"/>
            <w:bookmarkStart w:id="23" w:name="__Fieldmark__25_2034775283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8_2034775283"/>
            <w:bookmarkStart w:id="25" w:name="__Fieldmark__28_2034775283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29_2034775283"/>
            <w:bookmarkStart w:id="27" w:name="__Fieldmark__29_2034775283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2034775283"/>
            <w:bookmarkStart w:id="29" w:name="__Fieldmark__32_2034775283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3_2034775283"/>
            <w:bookmarkStart w:id="31" w:name="__Fieldmark__33_2034775283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7_2034775283"/>
            <w:bookmarkStart w:id="33" w:name="__Fieldmark__37_2034775283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0_2034775283"/>
            <w:bookmarkStart w:id="35" w:name="__Fieldmark__40_2034775283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2 8180 0000 0070 0059 8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4_2034775283"/>
            <w:bookmarkStart w:id="37" w:name="__Fieldmark__44_2034775283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45_2034775283"/>
            <w:bookmarkStart w:id="39" w:name="__Fieldmark__45_2034775283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oc. Fond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27 8180 0000 0070 0059 8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9_2034775283"/>
            <w:bookmarkStart w:id="41" w:name="__Fieldmark__49_2034775283"/>
            <w:bookmarkEnd w:id="4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1_2034775283"/>
            <w:bookmarkStart w:id="43" w:name="__Fieldmark__51_2034775283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55_2034775283"/>
                  <w:enabled/>
                  <w:ddList>
                    <w:result w:val="0"/>
                    <w:listEntry w:val="&quot;Klikni pre rozbalenie IBAN&quot;"/>
                    <w:listEntry w:val="APVV 14-0605 IBAN: SK05 8180 0000 0070 0059 8243"/>
                    <w:listEntry w:val="APVV 14-0120 IBAN: SK80 8180 0000 0070 0059 8251"/>
                    <w:listEntry w:val="APVV 14-0932 IBAN: SK30 8180 0000 0070 0059 8278"/>
                    <w:listEntry w:val="APVV 15-0115 IBAN: SK08 8180 0000 0070 0059 8286"/>
                    <w:listEntry w:val="APVV 15-0453 IBAN: SK83 8180 0000 0070 0059 8294"/>
                    <w:listEntry w:val="APVV 15-0621 IBAN: SK23 8180 0000 0070 0059 8307"/>
                    <w:listEntry w:val="APVV 15-0665 IBAN: SK97 8180 0000 0070 0059 8315"/>
                    <w:listEntry w:val="APVV 16-0186 IBAN: SK76 8180 0000 0070 0059 8323"/>
                    <w:listEntry w:val="APVV 16-0372 IBAN: SK54 8180 0000 0070 0059 8331"/>
                    <w:listEntry w:val="APVV 16-0550 IBAN: SK04 8180 0000 0070 0059 8358"/>
                    <w:listEntry w:val="DS-2016-0046 IBAN: SK79 8180 0000 0070 0059 8366"/>
                    <w:listEntry w:val="SK-AT-2017-0004 IBAN: SK57 8180 0000 0070 00598374"/>
                    <w:listEntry w:val="SK-CN-2017-0009 IBAN: SK35 8180 0000 0070 00598382"/>
                    <w:listEntry w:val="SK-CN-2017-0033 IBAN: SK13 8180 0000 0070 00598390"/>
                    <w:listEntry w:val="SK-TW-2017-0002 IBAN: SK50 8180 0000 0070 00598403"/>
                    <w:listEntry w:val="SK-TW-2017-0012 IBAN: SK28 8180 0000 0070 00598411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44" w:name="__Fieldmark__55_2034775283"/>
            <w:bookmarkStart w:id="45" w:name="__Fieldmark__55_2034775283"/>
            <w:bookmarkEnd w:id="4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6_2034775283"/>
            <w:bookmarkStart w:id="47" w:name="__Fieldmark__56_2034775283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58_2034775283"/>
            <w:bookmarkStart w:id="49" w:name="__Fieldmark__58_2034775283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62_2034775283"/>
                  <w:enabled/>
                  <w:ddList>
                    <w:result w:val="0"/>
                    <w:listEntry w:val="&quot;Klikni pre rozbalenie IBAN&quot;"/>
                    <w:listEntry w:val="APVV 14-0605 IBAN: SK05 8180 0000 0070 0059 8243"/>
                    <w:listEntry w:val="APVV 14-0120 IBAN: SK80 8180 0000 0070 0059 8251"/>
                    <w:listEntry w:val="APVV 14-0932 IBAN: SK30 8180 0000 0070 0059 8278"/>
                    <w:listEntry w:val="APVV 15-0115 IBAN: SK08 8180 0000 0070 0059 8286"/>
                    <w:listEntry w:val="APVV 15-0453 IBAN: SK83 8180 0000 0070 0059 8294"/>
                    <w:listEntry w:val="APVV 15-0621 IBAN: SK23 8180 0000 0070 0059 8307"/>
                    <w:listEntry w:val="APVV 15-0665 IBAN: SK97 8180 0000 0070 0059 8315"/>
                    <w:listEntry w:val="APVV 16-0186 IBAN: SK76 8180 0000 0070 0059 8323"/>
                    <w:listEntry w:val="APVV 16-0372 IBAN: SK54 8180 0000 0070 0059 8331"/>
                    <w:listEntry w:val="APVV 16-0550 IBAN: SK04 8180 0000 0070 0059 8358"/>
                    <w:listEntry w:val="DS-2016-0046 IBAN: SK79 8180 0000 0070 0059 8366"/>
                    <w:listEntry w:val="SK-AT-2017-0004 IBAN: SK57 8180 0000 0070 00598374"/>
                    <w:listEntry w:val="SK-CN-2017-0009 IBAN: SK35 8180 0000 0070 00598382"/>
                    <w:listEntry w:val="SK-CN-2017-0033 IBAN: SK13 8180 0000 0070 00598390"/>
                    <w:listEntry w:val="SK-TW-2017-0002 IBAN: SK50 8180 0000 0070 00598403"/>
                    <w:listEntry w:val="SK-TW-2017-0012 IBAN: SK28 8180 0000 0070 00598411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50" w:name="__Fieldmark__62_2034775283"/>
            <w:bookmarkStart w:id="51" w:name="__Fieldmark__62_2034775283"/>
            <w:bookmarkEnd w:id="51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3_2034775283"/>
            <w:bookmarkStart w:id="53" w:name="__Fieldmark__63_2034775283"/>
            <w:bookmarkEnd w:id="5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65_2034775283"/>
            <w:bookmarkStart w:id="55" w:name="__Fieldmark__65_2034775283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5 8180 0000 0070 0059 84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8_2034775283"/>
            <w:bookmarkStart w:id="57" w:name="__Fieldmark__68_2034775283"/>
            <w:bookmarkEnd w:id="5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70_2034775283"/>
            <w:bookmarkStart w:id="59" w:name="__Fieldmark__70_2034775283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53 8180 0000 0070 0059 84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74_2034775283"/>
            <w:bookmarkStart w:id="61" w:name="__Fieldmark__74_2034775283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77_2034775283"/>
            <w:bookmarkStart w:id="63" w:name="__Fieldmark__77_2034775283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842"/>
        <w:gridCol w:w="1701"/>
        <w:gridCol w:w="1843"/>
      </w:tblGrid>
      <w:tr>
        <w:trPr>
          <w:trHeight w:val="379" w:hRule="atLeast"/>
          <w:cantSplit w:val="true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 doda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 vystavenia KL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725</wp:posOffset>
                </wp:positionV>
                <wp:extent cx="274764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FA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2.25pt;mso-wrap-distance-left:7.05pt;mso-wrap-distance-right:0pt;mso-wrap-distance-top:0pt;mso-wrap-distance-bottom:0pt;margin-top:-6.75pt;mso-position-vertical-relative:text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FA  dodávateľa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Meno a podpis: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, zákon č. 243/2017 Z. z. v 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276" w:footer="30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u w:val="single"/>
      </w:rPr>
      <w:t>Ústav experimentálnej fyziky SAV, v. v. i.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6:00Z</dcterms:created>
  <dc:creator>RNDr. Stanislav ULICIANSKY</dc:creator>
  <dc:description/>
  <cp:keywords/>
  <dc:language>en-US</dc:language>
  <cp:lastModifiedBy>Ing. Valéria Kočanová</cp:lastModifiedBy>
  <cp:lastPrinted>2016-04-15T12:24:00Z</cp:lastPrinted>
  <dcterms:modified xsi:type="dcterms:W3CDTF">2018-07-04T07:32:00Z</dcterms:modified>
  <cp:revision>39</cp:revision>
  <dc:subject/>
  <dc:title/>
</cp:coreProperties>
</file>