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KRYCÍ LIST K FINANČNÝM OPERÁCIAM Z OKRUHU PaM, MIEZD, DOVP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60" w:after="6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0_3722119067"/>
                  <w:enabled/>
                  <w:ddList>
                    <w:result w:val="0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</w:ddList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DROPDOWN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0" w:name="__Fieldmark__0_3722119067"/>
            <w:bookmarkStart w:id="1" w:name="__Fieldmark__0_3722119067"/>
            <w:bookmarkEnd w:id="1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FINANČNEJ OPERÁCI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6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SAV  č.:</w:t>
            </w:r>
          </w:p>
          <w:p>
            <w:pPr>
              <w:pStyle w:val="Normal"/>
              <w:spacing w:before="60" w:after="6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6_3722119067"/>
                  <w:enabled/>
                  <w:ddList>
                    <w:result w:val="0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</w:ddList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DROPDOWN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2" w:name="__Fieldmark__6_3722119067"/>
            <w:bookmarkStart w:id="3" w:name="__Fieldmark__6_3722119067"/>
            <w:bookmarkEnd w:id="3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zmluvy: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8_3722119067"/>
            <w:bookmarkStart w:id="5" w:name="__Fieldmark__8_3722119067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9_3722119067"/>
            <w:bookmarkStart w:id="7" w:name="__Fieldmark__9_3722119067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2_3722119067"/>
            <w:bookmarkStart w:id="9" w:name="__Fieldmark__12_3722119067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3_3722119067"/>
            <w:bookmarkStart w:id="11" w:name="__Fieldmark__13_3722119067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6_3722119067"/>
            <w:bookmarkStart w:id="13" w:name="__Fieldmark__16_3722119067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7_3722119067"/>
            <w:bookmarkStart w:id="15" w:name="__Fieldmark__17_3722119067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3722119067"/>
            <w:bookmarkStart w:id="17" w:name="__Fieldmark__20_3722119067"/>
            <w:bookmarkEnd w:id="1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1_3722119067"/>
            <w:bookmarkStart w:id="19" w:name="__Fieldmark__21_3722119067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3722119067"/>
            <w:bookmarkStart w:id="21" w:name="__Fieldmark__25_3722119067"/>
            <w:bookmarkEnd w:id="2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8_3722119067"/>
            <w:bookmarkStart w:id="23" w:name="__Fieldmark__28_3722119067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2 8180 0000 0070 0059 8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2_3722119067"/>
            <w:bookmarkStart w:id="25" w:name="__Fieldmark__32_3722119067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33_3722119067"/>
            <w:bookmarkStart w:id="27" w:name="__Fieldmark__33_3722119067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Soc. Fond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  <w:tab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27 8180 0000 0070 0059 8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7_3722119067"/>
            <w:bookmarkStart w:id="29" w:name="__Fieldmark__37_3722119067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9_3722119067"/>
            <w:bookmarkStart w:id="31" w:name="__Fieldmark__39_3722119067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43_3722119067"/>
                  <w:enabled/>
                  <w:ddList>
                    <w:result w:val="0"/>
                    <w:listEntry w:val="&quot;Klikni pre rozbalenie IBAN&quot;"/>
                    <w:listEntry w:val="APVV 14-0605 IBAN: SK05 8180 0000 0070 0059 8243"/>
                    <w:listEntry w:val="APVV 14-0120 IBAN: SK80 8180 0000 0070 0059 8251"/>
                    <w:listEntry w:val="APVV 14-0932 IBAN: SK30 8180 0000 0070 0059 8278"/>
                    <w:listEntry w:val="APVV 15-0115 IBAN: SK08 8180 0000 0070 0059 8286"/>
                    <w:listEntry w:val="APVV 15-0453 IBAN: SK83 8180 0000 0070 0059 8294"/>
                    <w:listEntry w:val="APVV 15-0621 IBAN: SK23 8180 0000 0070 0059 8307"/>
                    <w:listEntry w:val="APVV 15-0665 IBAN: SK97 8180 0000 0070 0059 8315"/>
                    <w:listEntry w:val="APVV 16-0186 IBAN: SK76 8180 0000 0070 0059 8323"/>
                    <w:listEntry w:val="APVV 16-0372 IBAN: SK54 8180 0000 0070 0059 8331"/>
                    <w:listEntry w:val="APVV 16-0550 IBAN: SK04 8180 0000 0070 0059 8358"/>
                    <w:listEntry w:val="DS-2016-0046 IBAN: SK79 8180 0000 0070 0059 8366"/>
                    <w:listEntry w:val="SK-AT-2017-0004 IBAN: SK57 8180 0000 0070 00598374"/>
                    <w:listEntry w:val="SK-CN-2017-0009 IBAN: SK35 8180 0000 0070 00598382"/>
                    <w:listEntry w:val="SK-CN-2017-0033 IBAN: SK13 8180 0000 0070 00598390"/>
                    <w:listEntry w:val="SK-TW-2017-0002 IBAN: SK50 8180 0000 0070 00598403"/>
                    <w:listEntry w:val="SK-TW-2017-0012 IBAN: SK28 8180 0000 0070 00598411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2" w:name="__Fieldmark__43_3722119067"/>
            <w:bookmarkStart w:id="33" w:name="__Fieldmark__43_3722119067"/>
            <w:bookmarkEnd w:id="3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4_3722119067"/>
            <w:bookmarkStart w:id="35" w:name="__Fieldmark__44_3722119067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46_3722119067"/>
            <w:bookmarkStart w:id="37" w:name="__Fieldmark__46_3722119067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__Fieldmark__50_3722119067"/>
                  <w:enabled/>
                  <w:ddList>
                    <w:result w:val="0"/>
                    <w:listEntry w:val="&quot;Klikni pre rozbalenie IBAN&quot;"/>
                    <w:listEntry w:val="APVV 14-0605 IBAN: SK05 8180 0000 0070 0059 8243"/>
                    <w:listEntry w:val="APVV 14-0120 IBAN: SK80 8180 0000 0070 0059 8251"/>
                    <w:listEntry w:val="APVV 14-0932 IBAN: SK30 8180 0000 0070 0059 8278"/>
                    <w:listEntry w:val="APVV 15-0115 IBAN: SK08 8180 0000 0070 0059 8286"/>
                    <w:listEntry w:val="APVV 15-0453 IBAN: SK83 8180 0000 0070 0059 8294"/>
                    <w:listEntry w:val="APVV 15-0621 IBAN: SK23 8180 0000 0070 0059 8307"/>
                    <w:listEntry w:val="APVV 15-0665 IBAN: SK97 8180 0000 0070 0059 8315"/>
                    <w:listEntry w:val="APVV 16-0186 IBAN: SK76 8180 0000 0070 0059 8323"/>
                    <w:listEntry w:val="APVV 16-0372 IBAN: SK54 8180 0000 0070 0059 8331"/>
                    <w:listEntry w:val="APVV 16-0550 IBAN: SK04 8180 0000 0070 0059 8358"/>
                    <w:listEntry w:val="DS-2016-0046 IBAN: SK79 8180 0000 0070 0059 8366"/>
                    <w:listEntry w:val="SK-AT-2017-0004 IBAN: SK57 8180 0000 0070 00598374"/>
                    <w:listEntry w:val="SK-CN-2017-0009 IBAN: SK35 8180 0000 0070 00598382"/>
                    <w:listEntry w:val="SK-CN-2017-0033 IBAN: SK13 8180 0000 0070 00598390"/>
                    <w:listEntry w:val="SK-TW-2017-0002 IBAN: SK50 8180 0000 0070 00598403"/>
                    <w:listEntry w:val="SK-TW-2017-0012 IBAN: SK28 8180 0000 0070 00598411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38" w:name="__Fieldmark__50_3722119067"/>
            <w:bookmarkStart w:id="39" w:name="__Fieldmark__50_3722119067"/>
            <w:bookmarkEnd w:id="39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1_3722119067"/>
            <w:bookmarkStart w:id="41" w:name="__Fieldmark__51_3722119067"/>
            <w:bookmarkEnd w:id="4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53_3722119067"/>
            <w:bookmarkStart w:id="43" w:name="__Fieldmark__53_3722119067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5 8180 0000 0070 0059 84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6_3722119067"/>
            <w:bookmarkStart w:id="45" w:name="__Fieldmark__56_3722119067"/>
            <w:bookmarkEnd w:id="4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58_3722119067"/>
            <w:bookmarkStart w:id="47" w:name="__Fieldmark__58_3722119067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53 8180 0000 0070 0059 84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2_3722119067"/>
            <w:bookmarkStart w:id="49" w:name="__Fieldmark__62_3722119067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65_3722119067"/>
            <w:bookmarkStart w:id="51" w:name="__Fieldmark__65_3722119067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  <w:r>
              <w:fldChar w:fldCharType="begin">
                <w:ffData>
                  <w:name w:val="__Fieldmark__69_3722119067"/>
                  <w:enabled/>
                  <w:ddList>
                    <w:result w:val="0"/>
                    <w:listEntry w:val="                                                  "/>
                    <w:listEntry w:val="ESA IBAN: SK51 8180 0000 0070 0055 7257"/>
                  </w:ddList>
                </w:ffData>
              </w:fldChar>
            </w:r>
            <w:r>
              <w:rPr>
                <w:color w:val="FF0000"/>
              </w:rPr>
              <w:instrText xml:space="preserve"> FORMDROPDOWN </w:instrText>
            </w:r>
            <w:r>
              <w:rPr>
                <w:color w:val="FF0000"/>
              </w:rPr>
              <w:fldChar w:fldCharType="separate"/>
            </w:r>
            <w:bookmarkStart w:id="52" w:name="__Fieldmark__69_3722119067"/>
            <w:bookmarkStart w:id="53" w:name="__Fieldmark__69_3722119067"/>
            <w:bookmarkEnd w:id="53"/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1311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rievodné dokumenty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áciu 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 , riadite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-108585</wp:posOffset>
                </wp:positionV>
                <wp:extent cx="2859405" cy="25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Č. dokladu  (ÚEF):        </w:t>
                                  </w:r>
                                  <w:r>
                                    <w:fldChar w:fldCharType="begin">
                                      <w:ffData>
                                        <w:name w:val="Text5 Copy 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__Fieldmark__86_3722119067"/>
                                        <w:enabled/>
                                        <w:ddList>
                                          <w:result w:val="0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  <w:listEntry w:val="2026"/>
                                          <w:listEntry w:val="2027"/>
                                          <w:listEntry w:val="2028"/>
                                          <w:listEntry w:val="2029"/>
                                          <w:listEntry w:val="2030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54" w:name="__Fieldmark__86_3722119067"/>
                                  <w:bookmarkStart w:id="55" w:name="__Fieldmark__86_3722119067"/>
                                  <w:bookmarkEnd w:id="55"/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0.1pt;mso-wrap-distance-left:7.05pt;mso-wrap-distance-right:7.05pt;mso-wrap-distance-top:0pt;mso-wrap-distance-bottom:0pt;margin-top:-8.5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Č. dokladu  (ÚEF):        </w:t>
                            </w:r>
                            <w:r>
                              <w:fldChar w:fldCharType="begin">
                                <w:ffData>
                                  <w:name w:val="Text5 Copy 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__Fieldmark__86_3722119067"/>
                                  <w:enabled/>
                                  <w:ddList>
                                    <w:result w:val="0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  <w:listEntry w:val="2026"/>
                                    <w:listEntry w:val="2027"/>
                                    <w:listEntry w:val="2028"/>
                                    <w:listEntry w:val="2029"/>
                                    <w:listEntry w:val="203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56" w:name="__Fieldmark__86_3722119067"/>
                            <w:bookmarkStart w:id="57" w:name="__Fieldmark__86_3722119067"/>
                            <w:bookmarkEnd w:id="57"/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, zákon č. 243/2017 Z. z. v 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u w:val="single"/>
      </w:rPr>
      <w:t>Ústav experimentálnej fyziky SAV, v. v. i.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9:00Z</dcterms:created>
  <dc:creator>RNDr. Stanislav ULICIANSKY</dc:creator>
  <dc:description/>
  <cp:keywords/>
  <dc:language>en-US</dc:language>
  <cp:lastModifiedBy>Ing. Valéria Kočanová</cp:lastModifiedBy>
  <dcterms:modified xsi:type="dcterms:W3CDTF">2018-07-04T07:32:00Z</dcterms:modified>
  <cp:revision>23</cp:revision>
  <dc:subject/>
  <dc:title/>
</cp:coreProperties>
</file>