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VYÚČTOVANIU </w:t>
            </w:r>
          </w:p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1245789368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1245789368"/>
            <w:bookmarkStart w:id="1" w:name="__Fieldmark__1_1245789368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1245789368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1245789368"/>
            <w:bookmarkStart w:id="3" w:name="__Fieldmark__7_1245789368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1245789368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1245789368"/>
            <w:bookmarkStart w:id="5" w:name="__Fieldmark__9_1245789368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1245789368"/>
            <w:bookmarkStart w:id="7" w:name="__Fieldmark__10_1245789368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1245789368"/>
            <w:bookmarkStart w:id="9" w:name="__Fieldmark__11_124578936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1245789368"/>
            <w:bookmarkStart w:id="11" w:name="__Fieldmark__14_1245789368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1245789368"/>
            <w:bookmarkStart w:id="13" w:name="__Fieldmark__15_124578936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1245789368"/>
            <w:bookmarkStart w:id="15" w:name="__Fieldmark__18_124578936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1245789368"/>
            <w:bookmarkStart w:id="17" w:name="__Fieldmark__19_124578936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2_1245789368"/>
            <w:bookmarkStart w:id="19" w:name="__Fieldmark__22_1245789368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1245789368"/>
            <w:bookmarkStart w:id="21" w:name="__Fieldmark__23_124578936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245789368"/>
            <w:bookmarkStart w:id="23" w:name="__Fieldmark__26_1245789368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7_1245789368"/>
            <w:bookmarkStart w:id="25" w:name="__Fieldmark__27_124578936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1245789368"/>
            <w:bookmarkStart w:id="27" w:name="__Fieldmark__31_1245789368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4_1245789368"/>
            <w:bookmarkStart w:id="29" w:name="__Fieldmark__34_1245789368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2 8180 0000 0070 0059 8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1245789368"/>
            <w:bookmarkStart w:id="31" w:name="__Fieldmark__38_1245789368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0_1245789368"/>
            <w:bookmarkStart w:id="33" w:name="__Fieldmark__40_1245789368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4_1245789368"/>
                  <w:enabled/>
                  <w:ddList>
                    <w:result w:val="0"/>
                    <w:listEntry w:val="&quot;Klikni pre rozbalenie IBAN&quot;"/>
                    <w:listEntry w:val="APVV 14-0605 IBAN: SK05 8180 0000 0070 0059 8243"/>
                    <w:listEntry w:val="APVV 14-0120 IBAN: SK80 8180 0000 0070 0059 8251"/>
                    <w:listEntry w:val="APVV 14-0932 IBAN: SK30 8180 0000 0070 0059 8278"/>
                    <w:listEntry w:val="APVV 15-0115 IBAN: SK08 8180 0000 0070 0059 8286"/>
                    <w:listEntry w:val="APVV 15-0453 IBAN: SK83 8180 0000 0070 0059 8294"/>
                    <w:listEntry w:val="APVV 15-0621 IBAN: SK23 8180 0000 0070 0059 8307"/>
                    <w:listEntry w:val="APVV 15-0665 IBAN: SK97 8180 0000 0070 0059 8315"/>
                    <w:listEntry w:val="APVV 16-0186 IBAN: SK76 8180 0000 0070 0059 8323"/>
                    <w:listEntry w:val="APVV 16-0372 IBAN: SK54 8180 0000 0070 0059 8331"/>
                    <w:listEntry w:val="APVV 16-0550 IBAN: SK04 8180 0000 0070 0059 8358"/>
                    <w:listEntry w:val="DS-2016-0046 IBAN: SK79 8180 0000 0070 0059 8366"/>
                    <w:listEntry w:val="SK-AT-2017-0004 IBAN: SK57 8180 0000 0070 00598374"/>
                    <w:listEntry w:val="SK-CN-2017-0009 IBAN: SK35 8180 0000 0070 00598382"/>
                    <w:listEntry w:val="SK-CN-2017-0033 IBAN: SK13 8180 0000 0070 00598390"/>
                    <w:listEntry w:val="SK-TW-2017-0002 IBAN: SK50 8180 0000 0070 00598403"/>
                    <w:listEntry w:val="SK-TW-2017-0012 IBAN: SK28 8180 0000 0070 00598411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4" w:name="__Fieldmark__44_1245789368"/>
            <w:bookmarkStart w:id="35" w:name="__Fieldmark__44_1245789368"/>
            <w:bookmarkEnd w:id="3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1245789368"/>
            <w:bookmarkStart w:id="37" w:name="__Fieldmark__45_1245789368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7_1245789368"/>
            <w:bookmarkStart w:id="39" w:name="__Fieldmark__47_1245789368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51_1245789368"/>
                  <w:enabled/>
                  <w:ddList>
                    <w:result w:val="0"/>
                    <w:listEntry w:val="&quot;Klikni pre rozbalenie IBAN&quot;"/>
                    <w:listEntry w:val="APVV 14-0605 IBAN: SK05 8180 0000 0070 0059 8243"/>
                    <w:listEntry w:val="APVV 14-0120 IBAN: SK80 8180 0000 0070 0059 8251"/>
                    <w:listEntry w:val="APVV 14-0932 IBAN: SK30 8180 0000 0070 0059 8278"/>
                    <w:listEntry w:val="APVV 15-0115 IBAN: SK08 8180 0000 0070 0059 8286"/>
                    <w:listEntry w:val="APVV 15-0453 IBAN: SK83 8180 0000 0070 0059 8294"/>
                    <w:listEntry w:val="APVV 15-0621 IBAN: SK23 8180 0000 0070 0059 8307"/>
                    <w:listEntry w:val="APVV 15-0665 IBAN: SK97 8180 0000 0070 0059 8315"/>
                    <w:listEntry w:val="APVV 16-0186 IBAN: SK76 8180 0000 0070 0059 8323"/>
                    <w:listEntry w:val="APVV 16-0372 IBAN: SK54 8180 0000 0070 0059 8331"/>
                    <w:listEntry w:val="APVV 16-0550 IBAN: SK04 8180 0000 0070 0059 8358"/>
                    <w:listEntry w:val="DS-2016-0046 IBAN: SK79 8180 0000 0070 0059 8366"/>
                    <w:listEntry w:val="SK-AT-2017-0004 IBAN: SK57 8180 0000 0070 00598374"/>
                    <w:listEntry w:val="SK-CN-2017-0009 IBAN: SK35 8180 0000 0070 00598382"/>
                    <w:listEntry w:val="SK-CN-2017-0033 IBAN: SK13 8180 0000 0070 00598390"/>
                    <w:listEntry w:val="SK-TW-2017-0002 IBAN: SK50 8180 0000 0070 00598403"/>
                    <w:listEntry w:val="SK-TW-2017-0012 IBAN: SK28 8180 0000 0070 00598411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40" w:name="__Fieldmark__51_1245789368"/>
            <w:bookmarkStart w:id="41" w:name="__Fieldmark__51_1245789368"/>
            <w:bookmarkEnd w:id="4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1245789368"/>
            <w:bookmarkStart w:id="43" w:name="__Fieldmark__52_1245789368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4_1245789368"/>
            <w:bookmarkStart w:id="45" w:name="__Fieldmark__54_1245789368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5 8180 0000 0070 0059 8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1245789368"/>
            <w:bookmarkStart w:id="47" w:name="__Fieldmark__57_1245789368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9_1245789368"/>
            <w:bookmarkStart w:id="49" w:name="__Fieldmark__59_1245789368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53 8180 0000 0070 0059 8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3_1245789368"/>
            <w:bookmarkStart w:id="51" w:name="__Fieldmark__63_1245789368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66_1245789368"/>
            <w:bookmarkStart w:id="53" w:name="__Fieldmark__66_1245789368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/>
            </w:pPr>
            <w:r>
              <w:rPr>
                <w:b/>
                <w:bCs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1_1245789368"/>
            <w:bookmarkStart w:id="55" w:name="__Fieldmark__71_1245789368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72_1245789368"/>
            <w:bookmarkStart w:id="57" w:name="__Fieldmark__72_1245789368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3_1245789368"/>
            <w:bookmarkStart w:id="59" w:name="__Fieldmark__73_1245789368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4_1245789368"/>
            <w:bookmarkStart w:id="61" w:name="__Fieldmark__74_1245789368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oklad o ubyto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5_1245789368"/>
            <w:bookmarkStart w:id="63" w:name="__Fieldmark__75_1245789368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90_1245789368"/>
                                        <w:enabled/>
                                        <w:ddList>
                                          <w:result w:val="0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  <w:listEntry w:val="2026"/>
                                          <w:listEntry w:val="2027"/>
                                          <w:listEntry w:val="2028"/>
                                          <w:listEntry w:val="2029"/>
                                          <w:listEntry w:val="203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64" w:name="__Fieldmark__90_1245789368"/>
                                  <w:bookmarkStart w:id="65" w:name="__Fieldmark__90_1245789368"/>
                                  <w:bookmarkEnd w:id="65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90_1245789368"/>
                                  <w:enabled/>
                                  <w:ddList>
                                    <w:result w:val="0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  <w:listEntry w:val="2026"/>
                                    <w:listEntry w:val="2027"/>
                                    <w:listEntry w:val="2028"/>
                                    <w:listEntry w:val="2029"/>
                                    <w:listEntry w:val="203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66" w:name="__Fieldmark__90_1245789368"/>
                            <w:bookmarkStart w:id="67" w:name="__Fieldmark__90_1245789368"/>
                            <w:bookmarkEnd w:id="67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, zákon č. 243/2017 Z. z. v 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Nagy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u w:val="single"/>
      </w:rPr>
      <w:t>Ústav experimentálnej fyziky SAV, v. v. i.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8-07-04T07:32:00Z</dcterms:modified>
  <cp:revision>25</cp:revision>
  <dc:subject/>
  <dc:title/>
</cp:coreProperties>
</file>