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bCs/>
        </w:rPr>
        <w:t>ADRES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8789" w:leader="none"/>
        </w:tabs>
        <w:ind w:firstLine="5670"/>
        <w:rPr/>
      </w:pPr>
      <w:r>
        <w:rPr/>
        <w:t>V Košiciach dňa 01.07.2018</w:t>
      </w:r>
    </w:p>
    <w:p>
      <w:pPr>
        <w:pStyle w:val="TextBody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Vec </w:t>
      </w:r>
      <w:r>
        <w:rPr>
          <w:b/>
          <w:bCs/>
        </w:rPr>
        <w:t>:</w:t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Túto šablónu uložte medzi ostatné šablóny systému MS OFFICE v príslušnom podadresári adresára C:\WINDOWS a budete ju potom môcť kedykoľvek využiť. Bude v ponuke šablón pri otváraní nových word súborov.</w:t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  <w:t xml:space="preserve">S pozdravom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jc w:val="right"/>
        <w:rPr/>
      </w:pPr>
      <w:r>
        <w:rPr/>
        <w:tab/>
        <w:t>Prof. Doc. Ing. RNDr. MENO, DrSc., CSc.</w:t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  <w:t xml:space="preserve">Príloha: </w:t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kia Academic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120"/>
      <w:gridCol w:w="1544"/>
    </w:tblGrid>
    <w:tr>
      <w:trPr>
        <w:trHeight w:val="1447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enkia Academica;Times New Roman" w:hAnsi="Benkia Academica;Times New Roman" w:cs="Benkia Academica;Times New Roman"/>
              <w:sz w:val="12"/>
              <w:szCs w:val="12"/>
            </w:rPr>
          </w:pPr>
          <w:r>
            <w:rPr>
              <w:rFonts w:cs="Benkia Academica;Times New Roman" w:ascii="Benkia Academica;Times New Roman" w:hAnsi="Benkia Academica;Times New Roman"/>
              <w:sz w:val="12"/>
              <w:szCs w:val="12"/>
            </w:rPr>
            <w:drawing>
              <wp:inline distT="0" distB="0" distL="0" distR="0">
                <wp:extent cx="875665" cy="894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Ústav experimentálnej fyziky 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lovenskej akadémie vied, v. v. i.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atsonova 47, 040 01 Košice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 055 792 2201, Fax: 055 633 6292, E-mail: sekr@saske.sk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enkia Academica;Times New Roman" w:hAnsi="Benkia Academica;Times New Roman" w:cs="Benkia Academica;Times New Roman"/>
              <w:sz w:val="12"/>
              <w:szCs w:val="12"/>
              <w:lang w:val="en-US" w:eastAsia="en-US"/>
            </w:rPr>
          </w:pPr>
          <w:r>
            <w:rPr>
              <w:rFonts w:cs="Benkia Academica;Times New Roman" w:ascii="Benkia Academica;Times New Roman" w:hAnsi="Benkia Academica;Times New Roman"/>
              <w:sz w:val="12"/>
              <w:szCs w:val="12"/>
              <w:lang w:val="en-US" w:eastAsia="en-US"/>
            </w:rPr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90170</wp:posOffset>
                </wp:positionH>
                <wp:positionV relativeFrom="paragraph">
                  <wp:posOffset>635</wp:posOffset>
                </wp:positionV>
                <wp:extent cx="790575" cy="9182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4:00Z</dcterms:created>
  <dc:creator>ÚEF SAV Košice</dc:creator>
  <dc:description/>
  <cp:keywords/>
  <dc:language>en-US</dc:language>
  <cp:lastModifiedBy>Ing. Valéria Kočanová</cp:lastModifiedBy>
  <cp:lastPrinted>2009-01-16T10:33:00Z</cp:lastPrinted>
  <dcterms:modified xsi:type="dcterms:W3CDTF">2018-07-09T10:52:00Z</dcterms:modified>
  <cp:revision>3</cp:revision>
  <dc:subject/>
  <dc:title>Ústav experimentálnej fyziky SAV v Košiciach</dc:title>
</cp:coreProperties>
</file>