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70"/>
          <w:sz w:val="32"/>
          <w:szCs w:val="32"/>
        </w:rPr>
      </w:pPr>
      <w:r>
        <w:rPr>
          <w:b/>
          <w:spacing w:val="70"/>
          <w:sz w:val="32"/>
          <w:szCs w:val="32"/>
        </w:rPr>
        <w:t>Vyúčtova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acovnej cesty do cudzin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Meno a adresa zamestnanca 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Zamestnávateľ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Druh cesty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Cesta do štátu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Vykonaná v dňoch ............................ 20......., spôsob dopravy ...................................................</w:t>
      </w:r>
    </w:p>
    <w:p>
      <w:pPr>
        <w:pStyle w:val="Normal"/>
        <w:spacing w:lineRule="auto" w:line="360"/>
        <w:rPr/>
      </w:pPr>
      <w:r>
        <w:rPr/>
        <w:t>Príkaz k prac. ceste na ...................................dní, vrátane času stráveného dopravou tam a späť vydal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Predĺženie cesty na ................. dní, schválil 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Výška dennej diéty je ..............................................................</w:t>
      </w:r>
    </w:p>
    <w:p>
      <w:pPr>
        <w:pStyle w:val="Normal"/>
        <w:spacing w:lineRule="auto" w:line="360"/>
        <w:rPr/>
      </w:pPr>
      <w:r>
        <w:rPr/>
        <w:t>Výška limitu na ubytovanie je .................................................</w:t>
      </w:r>
    </w:p>
    <w:p>
      <w:pPr>
        <w:pStyle w:val="Normal"/>
        <w:spacing w:lineRule="auto" w:line="360"/>
        <w:rPr>
          <w:spacing w:val="40"/>
        </w:rPr>
      </w:pPr>
      <w:r>
        <w:rPr>
          <w:spacing w:val="40"/>
        </w:rPr>
      </w:r>
    </w:p>
    <w:p>
      <w:pPr>
        <w:pStyle w:val="Normal"/>
        <w:spacing w:lineRule="auto" w:line="360"/>
        <w:rPr/>
      </w:pPr>
      <w:r>
        <w:rPr/>
        <w:t>ŠPECIFIKÁCIA DIÉTY</w:t>
      </w:r>
    </w:p>
    <w:p>
      <w:pPr>
        <w:pStyle w:val="Normal"/>
        <w:spacing w:lineRule="auto" w:line="360"/>
        <w:rPr/>
      </w:pPr>
      <w:r>
        <w:rPr/>
        <w:t>Diéty na .....................dní po 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Limit na ubytovanie na ...................... nocí po ....................................................</w:t>
      </w:r>
    </w:p>
    <w:p>
      <w:pPr>
        <w:pStyle w:val="Normal"/>
        <w:spacing w:lineRule="auto" w:line="360"/>
        <w:rPr/>
      </w:pPr>
      <w:r>
        <w:rPr/>
        <w:t>Zúčtovateľná záloha na mimoriadne výdavky .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ab/>
        <w:t xml:space="preserve">      CELKOM PRIDELENÉ  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EVÍZOVÝ NÁROK</w:t>
      </w:r>
    </w:p>
    <w:p>
      <w:pPr>
        <w:pStyle w:val="Normal"/>
        <w:spacing w:lineRule="auto" w:line="360"/>
        <w:rPr/>
      </w:pPr>
      <w:r>
        <w:rPr/>
        <w:t>a) Odlet (prechod slov. hraníc) bol dňa 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o .............. hodine, t.j. .................. % z diéty ................................. je ...................................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od ................ do .............. na ............ dní ................% z diéty ...................... je .....................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od ................ do .............. na ............ dní ................% z diéty ...................... je .....................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Prílet (prechod slov. hraníc) bol dňa: 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o .............. hodine, t.j. .................. % z diéty ................................. je ...................................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>nárok v diétach: 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b) Výdavky za ubytovanie (č. dokladu):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c) Mimoriadne výdavky (č. dokladu): 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d) Vreckové 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ab/>
        <w:tab/>
        <w:tab/>
        <w:t xml:space="preserve">     CELKOVÝ NÁROK: .........................................................................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Zistenie rozdielu medzi príjmom a nárokom, resp. spotrebou: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>Príjem 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>Nárok 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>Malo byť vrátené 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>Má sa doplatiť ...............................................................................</w:t>
      </w:r>
    </w:p>
    <w:p>
      <w:pPr>
        <w:pStyle w:val="Normal"/>
        <w:spacing w:lineRule="exact" w:line="260"/>
        <w:rPr>
          <w:sz w:val="20"/>
          <w:szCs w:val="20"/>
        </w:rPr>
      </w:pPr>
      <w:r>
        <w:rPr>
          <w:sz w:val="20"/>
          <w:szCs w:val="20"/>
        </w:rPr>
        <w:t>Rozdiel, prípadné prekročenie ....................................................................................................................................</w:t>
      </w:r>
    </w:p>
    <w:p>
      <w:pPr>
        <w:pStyle w:val="Normal"/>
        <w:spacing w:lineRule="exact" w:line="260"/>
        <w:rPr>
          <w:sz w:val="20"/>
          <w:szCs w:val="20"/>
        </w:rPr>
      </w:pPr>
      <w:r>
        <w:rPr>
          <w:sz w:val="20"/>
          <w:szCs w:val="20"/>
        </w:rPr>
        <w:t>Vrátené Národnej banke Slovenska</w:t>
      </w:r>
    </w:p>
    <w:p>
      <w:pPr>
        <w:pStyle w:val="Normal"/>
        <w:spacing w:lineRule="exact" w:line="260"/>
        <w:rPr>
          <w:sz w:val="20"/>
          <w:szCs w:val="20"/>
        </w:rPr>
      </w:pPr>
      <w:r>
        <w:rPr>
          <w:sz w:val="20"/>
          <w:szCs w:val="20"/>
        </w:rPr>
        <w:t>(odpočet NBS), doklad č.: ..........................................................................................................................................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/>
        <w:rPr>
          <w:sz w:val="20"/>
          <w:szCs w:val="20"/>
        </w:rPr>
      </w:pPr>
      <w:r>
        <w:rPr>
          <w:sz w:val="20"/>
          <w:szCs w:val="20"/>
        </w:rPr>
        <w:t>Použité letenky, cestovné lístky, lodné lístky vouchery</w:t>
      </w:r>
    </w:p>
    <w:p>
      <w:pPr>
        <w:pStyle w:val="Normal"/>
        <w:spacing w:lineRule="exact" w:line="260"/>
        <w:rPr>
          <w:sz w:val="20"/>
          <w:szCs w:val="20"/>
        </w:rPr>
      </w:pPr>
      <w:r>
        <w:rPr>
          <w:sz w:val="20"/>
          <w:szCs w:val="20"/>
        </w:rPr>
        <w:t>boli vrátené dňa: ...........................................................</w:t>
      </w:r>
    </w:p>
    <w:p>
      <w:pPr>
        <w:pStyle w:val="Normal"/>
        <w:spacing w:lineRule="exact" w:line="2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Vyhlasujem, že moje údaje sú oprávnené a úplné. Pokiaľ sa v dokladoch o ubytovaní vyskytujú sadzby vrátane stravovania (plná diéta), je táto skutočnosť uvedená v doklado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ňa: ......................................................   Podpis zamestnanca: 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>(cestujúceh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spôsobom cesty súhlasím a zabezpečím predloženie cestovnej sprá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Podpis pracovníka, ktorý zodpovedá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za kontrolu vybavenia úloh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známka: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>Vo veci prečerpania bolo zariadené</w:t>
      </w:r>
      <w:r>
        <w:rPr>
          <w:sz w:val="22"/>
          <w:szCs w:val="22"/>
        </w:rPr>
        <w:t xml:space="preserve"> 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UPOZORNENI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yúčtovanie treba vyhotoviť a predložiť ekonomickému oddeleni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 Košiciach dňa: .....................................</w:t>
        <w:tab/>
        <w:tab/>
        <w:t>Vyúčtovanie upravil: 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>................................................................................................</w:t>
        <w:tab/>
        <w:tab/>
        <w:tab/>
        <w:tab/>
        <w:tab/>
        <w:tab/>
        <w:tab/>
        <w:tab/>
        <w:t>schválil (podpis a dátum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p.d. ......................... zo dňa: ........................... suma: .......................... podpis poklad.: 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06:26:00Z</dcterms:created>
  <dc:creator>Jozef Marcin</dc:creator>
  <dc:description/>
  <dc:language>en-US</dc:language>
  <cp:lastModifiedBy>Idka</cp:lastModifiedBy>
  <cp:lastPrinted>2005-06-29T11:16:00Z</cp:lastPrinted>
  <dcterms:modified xsi:type="dcterms:W3CDTF">2005-06-30T06:26:00Z</dcterms:modified>
  <cp:revision>2</cp:revision>
  <dc:subject/>
  <dc:title>Vyúčtovanie</dc:title>
</cp:coreProperties>
</file>