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849"/>
        <w:gridCol w:w="994"/>
        <w:gridCol w:w="707"/>
        <w:gridCol w:w="710"/>
        <w:gridCol w:w="284"/>
        <w:gridCol w:w="843"/>
        <w:gridCol w:w="1850"/>
      </w:tblGrid>
      <w:tr>
        <w:trPr>
          <w:trHeight w:val="728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 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BEŽNÉ VÝDAVKY 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139372766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139372766"/>
            <w:bookmarkStart w:id="1" w:name="__Fieldmark__1_113937276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1139372766"/>
                  <w:enabled/>
                  <w:ddList>
                    <w:result w:val="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1139372766"/>
            <w:bookmarkStart w:id="3" w:name="__Fieldmark__3_1139372766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139372766"/>
            <w:bookmarkStart w:id="5" w:name="__Fieldmark__4_11393727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5" w:hanging="91"/>
              <w:rPr/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2_1139372766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2_1139372766"/>
            <w:bookmarkStart w:id="7" w:name="__Fieldmark__22_1139372766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6_1139372766"/>
            <w:bookmarkStart w:id="9" w:name="__Fieldmark__26_113937276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332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>Objednávku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30_1139372766"/>
            <w:bookmarkStart w:id="11" w:name="__Fieldmark__30_113937276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žiadame odoslať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1_1139372766"/>
            <w:bookmarkStart w:id="13" w:name="__Fieldmark__31_113937276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revezmeme osobn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3_1139372766"/>
            <w:bookmarkStart w:id="15" w:name="__Fieldmark__33_113937276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4_1139372766"/>
            <w:bookmarkStart w:id="17" w:name="__Fieldmark__34_113937276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7_1139372766"/>
            <w:bookmarkStart w:id="19" w:name="__Fieldmark__37_113937276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8_1139372766"/>
            <w:bookmarkStart w:id="21" w:name="__Fieldmark__38_113937276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41_1139372766"/>
            <w:bookmarkStart w:id="23" w:name="__Fieldmark__41_113937276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42_1139372766"/>
            <w:bookmarkStart w:id="25" w:name="__Fieldmark__42_113937276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5_1139372766"/>
            <w:bookmarkStart w:id="27" w:name="__Fieldmark__45_113937276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6_1139372766"/>
            <w:bookmarkStart w:id="29" w:name="__Fieldmark__46_113937276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9_1139372766"/>
            <w:bookmarkStart w:id="31" w:name="__Fieldmark__49_1139372766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50_1139372766"/>
            <w:bookmarkStart w:id="33" w:name="__Fieldmark__50_113937276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_1139372766"/>
            <w:bookmarkStart w:id="35" w:name="__Fieldmark__54_1139372766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5_1139372766"/>
            <w:bookmarkStart w:id="37" w:name="__Fieldmark__55_113937276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1139372766"/>
            <w:bookmarkStart w:id="39" w:name="__Fieldmark__58_113937276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1139372766"/>
            <w:bookmarkStart w:id="41" w:name="__Fieldmark__60_113937276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1139372766"/>
            <w:bookmarkStart w:id="43" w:name="__Fieldmark__64_113937276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6_1139372766"/>
            <w:bookmarkStart w:id="45" w:name="__Fieldmark__66_113937276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1139372766"/>
            <w:bookmarkStart w:id="47" w:name="__Fieldmark__71_1139372766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4_1139372766"/>
            <w:bookmarkStart w:id="49" w:name="__Fieldmark__74_113937276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8_1139372766"/>
            <w:bookmarkStart w:id="51" w:name="__Fieldmark__78_1139372766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6K0R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9_1139372766"/>
            <w:bookmarkStart w:id="53" w:name="__Fieldmark__79_113937276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2_1139372766"/>
            <w:bookmarkStart w:id="55" w:name="__Fieldmark__82_1139372766"/>
            <w:bookmarkEnd w:id="5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6K0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3_1139372766"/>
            <w:bookmarkStart w:id="57" w:name="__Fieldmark__83_1139372766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6_1139372766"/>
            <w:bookmarkStart w:id="59" w:name="__Fieldmark__86_113937276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87_1139372766"/>
            <w:bookmarkStart w:id="61" w:name="__Fieldmark__87_1139372766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91_1139372766"/>
            <w:bookmarkStart w:id="63" w:name="__Fieldmark__91_1139372766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92_1139372766"/>
            <w:bookmarkStart w:id="65" w:name="__Fieldmark__92_1139372766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402"/>
        <w:gridCol w:w="2552"/>
      </w:tblGrid>
      <w:tr>
        <w:trPr>
          <w:trHeight w:val="6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95_1139372766"/>
            <w:bookmarkStart w:id="67" w:name="__Fieldmark__95_1139372766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 -  Drobný hmotný majetok ( obstarávacia  cena pod 30.000 SK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6_1139372766"/>
            <w:bookmarkStart w:id="69" w:name="__Fieldmark__96_113937276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Služby</w:t>
            </w:r>
          </w:p>
        </w:tc>
      </w:tr>
      <w:tr>
        <w:trPr>
          <w:trHeight w:val="20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97_1139372766"/>
            <w:bookmarkStart w:id="71" w:name="__Fieldmark__97_1139372766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– Drobný nehmotný  majetok  ( SW a pod. v cene pod  50.000 SK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8_1139372766"/>
            <w:bookmarkStart w:id="73" w:name="__Fieldmark__98_113937276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Knihy a časopisy</w:t>
            </w:r>
          </w:p>
        </w:tc>
      </w:tr>
      <w:tr>
        <w:trPr>
          <w:trHeight w:val="23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9_1139372766"/>
            <w:bookmarkStart w:id="75" w:name="__Fieldmark__99_113937276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Materiál určený do priamej  spotre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0_1139372766"/>
            <w:bookmarkStart w:id="77" w:name="__Fieldmark__100_113937276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Materiál určený na sklad ústa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1_1139372766"/>
            <w:bookmarkStart w:id="79" w:name="__Fieldmark__101_113937276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Drahé kovy</w:t>
            </w:r>
          </w:p>
        </w:tc>
      </w:tr>
      <w:tr>
        <w:trPr>
          <w:trHeight w:val="12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2_1139372766"/>
            <w:bookmarkStart w:id="81" w:name="__Fieldmark__102_113937276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Materiál na upgrade  zariadenia (prístroja )*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4_1139372766"/>
            <w:bookmarkStart w:id="83" w:name="__Fieldmark__104_113937276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Iné:</w:t>
            </w:r>
          </w:p>
        </w:tc>
      </w:tr>
      <w:tr>
        <w:trPr>
          <w:trHeight w:val="24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5_1139372766"/>
            <w:bookmarkStart w:id="85" w:name="__Fieldmark__105_113937276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Materiál na stavbu zariadenia s názvom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úhradu z prostriedkov ÚEF SAV  </w:t>
            </w:r>
            <w:r>
              <w:rPr>
                <w:b/>
                <w:sz w:val="16"/>
                <w:shd w:fill="FFFF00" w:val="clear"/>
              </w:rPr>
              <w:t>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 xml:space="preserve">Podpis riaditeľa organizácie 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. Flachbart,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260"/>
        <w:gridCol w:w="1701"/>
        <w:gridCol w:w="1843"/>
      </w:tblGrid>
      <w:tr>
        <w:trPr>
          <w:trHeight w:val="875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Č. 1  K  ŽIADANKE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108_1139372766"/>
                  <w:enabled/>
                  <w:ddList>
                    <w:result w:val="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86" w:name="__Fieldmark__108_1139372766"/>
            <w:bookmarkStart w:id="87" w:name="__Fieldmark__108_1139372766"/>
            <w:bookmarkEnd w:id="87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raný dodávateľ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Stručné 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dodávateľa</w:t>
            </w:r>
            <w:r>
              <w:rPr/>
              <w:t xml:space="preserve">                           Ponuky sú priložené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8" w:name="__Fieldmark__117_1139372766"/>
            <w:bookmarkStart w:id="89" w:name="__Fieldmark__117_1139372766"/>
            <w:bookmarkEnd w:id="8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 Á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90" w:name="__Fieldmark__118_1139372766"/>
            <w:bookmarkStart w:id="91" w:name="__Fieldmark__118_1139372766"/>
            <w:bookmarkEnd w:id="9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NIE,   Počet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Priložené doklady: 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24_1139372766"/>
            <w:bookmarkStart w:id="93" w:name="__Fieldmark__124_1139372766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lad o osobnom postavení podľa § 26 , ods 1 písmeno f)</w:t>
            </w:r>
          </w:p>
        </w:tc>
      </w:tr>
      <w:tr>
        <w:trPr>
          <w:trHeight w:val="12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25_1139372766"/>
            <w:bookmarkStart w:id="95" w:name="__Fieldmark__125_1139372766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oklad o odbornej spôsobilosti podľa § 2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  -  vyplňuje sekretariát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</w:rPr>
              <w:t xml:space="preserve">Určenie tvaru, služby alebo práce podľa Štatistickej Klasifikácie produkcie   ( </w:t>
            </w:r>
            <w:r>
              <w:rPr/>
              <w:t>Vyhláška č. 632/2002 v Z.z. 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KP/CPV: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Názov KP/CPV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28_1139372766"/>
            <w:bookmarkStart w:id="97" w:name="__Fieldmark__128_1139372766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Podlimitná zákazka: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8" w:name="__Fieldmark__130_1139372766"/>
            <w:bookmarkStart w:id="99" w:name="__Fieldmark__130_1139372766"/>
            <w:bookmarkEnd w:id="9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Podprahová zákazka      </w:t>
            </w:r>
            <w:r>
              <w:rPr>
                <w:bCs/>
              </w:rPr>
              <w:t xml:space="preserve">(v zmysle §4 ods. 5  -limit  a § 99-101 - postup  zákona  č.  25/2006 Z.z  v znení neskorších predpisov) </w:t>
            </w:r>
            <w:r>
              <w:rPr>
                <w:bCs/>
                <w:sz w:val="16"/>
              </w:rPr>
              <w:t>(</w:t>
            </w:r>
            <w:r>
              <w:rPr>
                <w:b w:val="false"/>
                <w:bCs/>
                <w:sz w:val="16"/>
              </w:rPr>
              <w:t xml:space="preserve"> predpokladaná hodnota zákazky je nižšia ako finančný limit  40.000 EUR ( tovar, služba)  resp. 200.000 EUR (stavebné práce)   v priebehu kal</w:t>
            </w:r>
            <w:r>
              <w:rPr>
                <w:b w:val="false"/>
                <w:sz w:val="16"/>
              </w:rPr>
              <w:t>e</w:t>
            </w:r>
            <w:r>
              <w:rPr>
                <w:b w:val="false"/>
                <w:bCs/>
                <w:sz w:val="16"/>
              </w:rPr>
              <w:t>ndárneho roka alebo počas platnosti zmluvy, ak sa zmluva uzaviera na dlhšie obdobie ako jeden kalendárny rok</w:t>
            </w:r>
            <w:r>
              <w:rPr>
                <w:b w:val="false"/>
                <w:sz w:val="16"/>
              </w:rPr>
              <w:t xml:space="preserve"> a súčasne je rovnaká alebo vyššia ako  10.000 EUR  (tovar, služba) resp. 60.000 EUR  (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31_1139372766"/>
            <w:bookmarkStart w:id="101" w:name="__Fieldmark__131_1139372766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s nízkou hodnotou  (v zmysle §4 ods. 5  -limit  a § 102 - postup  zákona  č.  25/2006 Z.z v znení neskorších  predpisov)  </w:t>
            </w:r>
            <w:r>
              <w:rPr>
                <w:bCs/>
                <w:sz w:val="16"/>
              </w:rPr>
              <w:t>( predpokladaná hodnota zákazky je nižšia ako finančný limit  10.000  EUR ( tovar, služba)  resp. 60.000  EUR (stavebné práce)   v priebehu kalendárneho roka alebo počas platnosti zmluvy, ak sa zmluva uzaviera na dlhšie obdobie ako jeden kalendárny rok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32_1139372766"/>
            <w:bookmarkStart w:id="103" w:name="__Fieldmark__132_1139372766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vyňatá z aplikácie zákona § 1 ods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33_1139372766"/>
            <w:bookmarkStart w:id="105" w:name="__Fieldmark__133_1139372766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ds  2 písmeno  a),  l),  m)  ..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35_1139372766"/>
            <w:bookmarkStart w:id="107" w:name="__Fieldmark__135_1139372766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ds 3 písmeno b) – nadobúdanie knižničných fondo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1559"/>
        <w:gridCol w:w="2269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2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</w:t>
            </w:r>
          </w:p>
        </w:tc>
      </w:tr>
      <w:tr>
        <w:trPr>
          <w:trHeight w:val="5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dbežnú finančnú kontrolu z hľadiska ROZPOČTU  ÚEF SAV vykon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NDr. S Uličian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0" w:after="6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dbežnú finančnú kontrolu z hľadiska VEREJNÉHO OBSTARÁVANIA  vykon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NDr. S Uličian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0" w:after="6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dbežnú finančnú kontrolu z hľadiska MAJETKU ÚEF SAV  vykon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NDr. S Uličians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0" w:after="6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6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8"/>
              <w:spacing w:before="40" w:after="20"/>
              <w:ind w:left="164" w:hanging="0"/>
              <w:rPr>
                <w:bCs/>
              </w:rPr>
            </w:pPr>
            <w:r>
              <w:rPr>
                <w:bCs/>
              </w:rPr>
              <w:t>PRIEBEŽNÁ FINANČNÁ  KONTROLA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Úplnosť a preukázateľnosť účtovných alebo iných dokladov over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. Leng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2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úhrn skutočností podľa § 9 ods. 1 zákona č. 502/2001 Z.z.  over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no a priezvisko: </w:t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. Gaži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1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konanie predbežnej finančnej kontroly  over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Dr. G. Gajdo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214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218440</wp:posOffset>
              </wp:positionV>
              <wp:extent cx="18288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7.2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5:00Z</dcterms:created>
  <dc:creator>RNDr. S. Uličiansky</dc:creator>
  <dc:description/>
  <cp:keywords/>
  <dc:language>en-US</dc:language>
  <cp:lastModifiedBy>RNDr. Stanislav ULICIANSKY</cp:lastModifiedBy>
  <cp:lastPrinted>2009-03-18T11:10:00Z</cp:lastPrinted>
  <dcterms:modified xsi:type="dcterms:W3CDTF">2011-06-13T11:06:00Z</dcterms:modified>
  <cp:revision>12</cp:revision>
  <dc:subject/>
  <dc:title>ŽIADANKA  KV-BV                               </dc:title>
</cp:coreProperties>
</file>