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209033197"/>
                  <w:enabled/>
                  <w:ddList>
                    <w:result w:val="11"/>
                    <w:listEntry w:val="    "/>
                    <w:listEntry w:val="OBF"/>
                    <w:listEntry w:val="OFK"/>
                    <w:listEntry w:val="OFMJ"/>
                    <w:listEntry w:val="OFNT"/>
                    <w:listEntry w:val="OKF"/>
                    <w:listEntry w:val="OSF"/>
                    <w:listEntry w:val="OTF"/>
                    <w:listEntry w:val="SVT"/>
                    <w:listEntry w:val="SPVT"/>
                    <w:listEntry w:val="PDU"/>
                    <w:listEntry w:val="SEKR"/>
                    <w:listEntry w:val="ZI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209033197"/>
            <w:bookmarkStart w:id="1" w:name="__Fieldmark__1_220903319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22090331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2209033197"/>
            <w:bookmarkStart w:id="3" w:name="__Fieldmark__3_220903319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209033197"/>
            <w:bookmarkStart w:id="5" w:name="__Fieldmark__4_22090331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78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ýber dodávateľa bol realizovaný bez  prieskumu trhu v zmysle §102  ods.1  zákona č. 25/2006 Z.z   (t.j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5_2209033197"/>
            <w:bookmarkStart w:id="7" w:name="__Fieldmark__15_220903319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6_2209033197"/>
            <w:bookmarkStart w:id="9" w:name="__Fieldmark__16_220903319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9_2209033197"/>
            <w:bookmarkStart w:id="11" w:name="__Fieldmark__19_220903319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0_2209033197"/>
            <w:bookmarkStart w:id="13" w:name="__Fieldmark__20_220903319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3_2209033197"/>
            <w:bookmarkStart w:id="15" w:name="__Fieldmark__23_220903319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4_2209033197"/>
            <w:bookmarkStart w:id="17" w:name="__Fieldmark__24_220903319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7_2209033197"/>
            <w:bookmarkStart w:id="19" w:name="__Fieldmark__27_220903319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8_2209033197"/>
            <w:bookmarkStart w:id="21" w:name="__Fieldmark__28_220903319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1_2209033197"/>
            <w:bookmarkStart w:id="23" w:name="__Fieldmark__31_220903319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2209033197"/>
            <w:bookmarkStart w:id="25" w:name="__Fieldmark__32_220903319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2209033197"/>
            <w:bookmarkStart w:id="27" w:name="__Fieldmark__36_220903319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209033197"/>
            <w:bookmarkStart w:id="29" w:name="__Fieldmark__37_220903319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209033197"/>
            <w:bookmarkStart w:id="31" w:name="__Fieldmark__40_220903319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2_2209033197"/>
            <w:bookmarkStart w:id="33" w:name="__Fieldmark__42_220903319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2209033197"/>
            <w:bookmarkStart w:id="35" w:name="__Fieldmark__46_220903319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8_2209033197"/>
            <w:bookmarkStart w:id="37" w:name="__Fieldmark__48_220903319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3_2209033197"/>
            <w:bookmarkStart w:id="39" w:name="__Fieldmark__53_220903319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6_2209033197"/>
            <w:bookmarkStart w:id="41" w:name="__Fieldmark__56_220903319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2209033197"/>
            <w:bookmarkStart w:id="43" w:name="__Fieldmark__61_220903319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3_2209033197"/>
            <w:bookmarkStart w:id="45" w:name="__Fieldmark__63_220903319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2209033197"/>
            <w:bookmarkStart w:id="47" w:name="__Fieldmark__67_220903319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2209033197"/>
            <w:bookmarkStart w:id="49" w:name="__Fieldmark__69_220903319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2209033197"/>
            <w:bookmarkStart w:id="51" w:name="__Fieldmark__73_22090331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4_2209033197"/>
            <w:bookmarkStart w:id="53" w:name="__Fieldmark__74_2209033197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8_2209033197"/>
            <w:bookmarkStart w:id="55" w:name="__Fieldmark__78_220903319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9_2209033197"/>
            <w:bookmarkStart w:id="57" w:name="__Fieldmark__79_2209033197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2_2209033197"/>
            <w:bookmarkStart w:id="59" w:name="__Fieldmark__82_220903319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86_2209033197"/>
            <w:bookmarkStart w:id="61" w:name="__Fieldmark__86_220903319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87_2209033197"/>
            <w:bookmarkStart w:id="63" w:name="__Fieldmark__87_220903319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úhradu  z prostriedkov ÚEF SAV  </w:t>
            </w:r>
            <w:r>
              <w:rPr>
                <w:b/>
                <w:sz w:val="16"/>
                <w:shd w:fill="FFFF00" w:val="clear"/>
              </w:rPr>
              <w:t xml:space="preserve">schvaľujú  </w:t>
            </w:r>
            <w:r>
              <w:rPr>
                <w:b/>
              </w:rPr>
              <w:t xml:space="preserve">a </w:t>
            </w:r>
            <w:r>
              <w:rPr>
                <w:b/>
                <w:sz w:val="16"/>
              </w:rPr>
              <w:t>žiadajú  THS ústavov  SAV  v Košiciach   o zúčtovanie  výdavku v zmysle vyššie uvedeného</w:t>
            </w:r>
            <w:r>
              <w:rPr>
                <w:b/>
                <w:sz w:val="16"/>
                <w:shd w:fill="FFFF00" w:val="clear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/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 Flachbart, Dr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95_22090331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4" w:name="__Fieldmark__95_2209033197"/>
            <w:bookmarkStart w:id="65" w:name="__Fieldmark__95_2209033197"/>
            <w:bookmarkEnd w:id="6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Štrbi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104" w:footer="301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49:00Z</dcterms:created>
  <dc:creator>RNDr. S. Uličiansky</dc:creator>
  <dc:description/>
  <cp:keywords/>
  <dc:language>en-US</dc:language>
  <cp:lastModifiedBy>RNDr. Stanislav ULICIANSKY</cp:lastModifiedBy>
  <cp:lastPrinted>2012-08-09T17:49:00Z</cp:lastPrinted>
  <dcterms:modified xsi:type="dcterms:W3CDTF">2012-09-10T08:23:00Z</dcterms:modified>
  <cp:revision>6</cp:revision>
  <dc:subject/>
  <dc:title>ŽIADANKA  KV-BV                               </dc:title>
</cp:coreProperties>
</file>