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706"/>
        <w:gridCol w:w="1135"/>
        <w:gridCol w:w="1847"/>
      </w:tblGrid>
      <w:tr>
        <w:trPr>
          <w:trHeight w:val="682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996938540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996938540"/>
            <w:bookmarkStart w:id="1" w:name="__Fieldmark__1_199693854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996938540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996938540"/>
            <w:bookmarkStart w:id="3" w:name="__Fieldmark__3_1996938540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996938540"/>
            <w:bookmarkStart w:id="5" w:name="__Fieldmark__4_19969385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78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Výber dodávateľa bol realizovaný bez  prieskumu trhu v zmysle §9 ods.9  a §9 ods. 3 až 5 zákona č. 25/2006 Z. z.   v znení  platnom od 1.7.2013   (t.j.  tak aby vynaložené náklady na obstaranie predmetu zákazky boli primerané jeho kvalite a cene)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8_1996938540"/>
            <w:bookmarkStart w:id="7" w:name="__Fieldmark__18_199693854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9_1996938540"/>
            <w:bookmarkStart w:id="9" w:name="__Fieldmark__19_199693854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2_1996938540"/>
            <w:bookmarkStart w:id="11" w:name="__Fieldmark__22_1996938540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3_1996938540"/>
            <w:bookmarkStart w:id="13" w:name="__Fieldmark__23_199693854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6_1996938540"/>
            <w:bookmarkStart w:id="15" w:name="__Fieldmark__26_1996938540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7_1996938540"/>
            <w:bookmarkStart w:id="17" w:name="__Fieldmark__27_199693854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0_1996938540"/>
            <w:bookmarkStart w:id="19" w:name="__Fieldmark__30_1996938540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1_1996938540"/>
            <w:bookmarkStart w:id="21" w:name="__Fieldmark__31_1996938540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4_1996938540"/>
            <w:bookmarkStart w:id="23" w:name="__Fieldmark__34_1996938540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5_1996938540"/>
            <w:bookmarkStart w:id="25" w:name="__Fieldmark__35_1996938540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1996938540"/>
            <w:bookmarkStart w:id="27" w:name="__Fieldmark__39_1996938540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0_1996938540"/>
            <w:bookmarkStart w:id="29" w:name="__Fieldmark__40_1996938540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1996938540"/>
            <w:bookmarkStart w:id="31" w:name="__Fieldmark__43_1996938540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5_1996938540"/>
            <w:bookmarkStart w:id="33" w:name="__Fieldmark__45_1996938540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1996938540"/>
            <w:bookmarkStart w:id="35" w:name="__Fieldmark__49_1996938540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1_1996938540"/>
            <w:bookmarkStart w:id="37" w:name="__Fieldmark__51_1996938540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1996938540"/>
            <w:bookmarkStart w:id="39" w:name="__Fieldmark__54_1996938540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7_1996938540"/>
            <w:bookmarkStart w:id="41" w:name="__Fieldmark__57_1996938540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_1996938540"/>
            <w:bookmarkStart w:id="43" w:name="__Fieldmark__61_1996938540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3_1996938540"/>
            <w:bookmarkStart w:id="45" w:name="__Fieldmark__63_1996938540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7_1996938540"/>
            <w:bookmarkStart w:id="47" w:name="__Fieldmark__67_1996938540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1996938540"/>
            <w:bookmarkStart w:id="49" w:name="__Fieldmark__69_1996938540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3_1996938540"/>
            <w:bookmarkStart w:id="51" w:name="__Fieldmark__73_1996938540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4_1996938540"/>
            <w:bookmarkStart w:id="53" w:name="__Fieldmark__74_1996938540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7_1996938540"/>
            <w:bookmarkStart w:id="55" w:name="__Fieldmark__77_1996938540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Banka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Č. účtu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1_1996938540"/>
            <w:bookmarkStart w:id="57" w:name="__Fieldmark__81_1996938540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82_1996938540"/>
            <w:bookmarkStart w:id="59" w:name="__Fieldmark__82_1996938540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 Flachbart, Dr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90_1996938540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0" w:name="__Fieldmark__90_1996938540"/>
            <w:bookmarkStart w:id="61" w:name="__Fieldmark__90_1996938540"/>
            <w:bookmarkEnd w:id="6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Štrbi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426" w:top="1104" w:footer="301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3:00Z</dcterms:created>
  <dc:creator>RNDr. S. Uličiansky</dc:creator>
  <dc:description/>
  <cp:keywords/>
  <dc:language>en-US</dc:language>
  <cp:lastModifiedBy>RNDr. Stanislav ULICIANSKY</cp:lastModifiedBy>
  <cp:lastPrinted>2013-07-25T16:26:00Z</cp:lastPrinted>
  <dcterms:modified xsi:type="dcterms:W3CDTF">2013-07-30T13:43:00Z</dcterms:modified>
  <cp:revision>6</cp:revision>
  <dc:subject/>
  <dc:title>ŽIADANKA  KV-BV                               </dc:title>
</cp:coreProperties>
</file>