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849"/>
        <w:gridCol w:w="994"/>
        <w:gridCol w:w="707"/>
        <w:gridCol w:w="710"/>
        <w:gridCol w:w="284"/>
        <w:gridCol w:w="843"/>
        <w:gridCol w:w="1850"/>
      </w:tblGrid>
      <w:tr>
        <w:trPr>
          <w:trHeight w:val="728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 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BEŽNÉ VÝDAVKY 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176382098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76382098"/>
            <w:bookmarkStart w:id="1" w:name="__Fieldmark__1_17638209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176382098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176382098"/>
            <w:bookmarkStart w:id="3" w:name="__Fieldmark__3_176382098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76382098"/>
            <w:bookmarkStart w:id="5" w:name="__Fieldmark__4_1763820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65" w:hanging="91"/>
              <w:rPr/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2_176382098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2_176382098"/>
            <w:bookmarkStart w:id="7" w:name="__Fieldmark__22_176382098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6_176382098"/>
            <w:bookmarkStart w:id="9" w:name="__Fieldmark__26_17638209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332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>Objednávku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30_176382098"/>
            <w:bookmarkStart w:id="11" w:name="__Fieldmark__30_17638209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žiadame odoslať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1_176382098"/>
            <w:bookmarkStart w:id="13" w:name="__Fieldmark__31_17638209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revezmeme osobn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3_176382098"/>
            <w:bookmarkStart w:id="15" w:name="__Fieldmark__33_17638209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4_176382098"/>
            <w:bookmarkStart w:id="17" w:name="__Fieldmark__34_17638209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7_176382098"/>
            <w:bookmarkStart w:id="19" w:name="__Fieldmark__37_176382098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8_176382098"/>
            <w:bookmarkStart w:id="21" w:name="__Fieldmark__38_17638209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41_176382098"/>
            <w:bookmarkStart w:id="23" w:name="__Fieldmark__41_176382098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42_176382098"/>
            <w:bookmarkStart w:id="25" w:name="__Fieldmark__42_17638209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5_176382098"/>
            <w:bookmarkStart w:id="27" w:name="__Fieldmark__45_176382098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6_176382098"/>
            <w:bookmarkStart w:id="29" w:name="__Fieldmark__46_17638209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9_176382098"/>
            <w:bookmarkStart w:id="31" w:name="__Fieldmark__49_176382098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50_176382098"/>
            <w:bookmarkStart w:id="33" w:name="__Fieldmark__50_176382098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4_176382098"/>
            <w:bookmarkStart w:id="35" w:name="__Fieldmark__54_176382098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5_176382098"/>
            <w:bookmarkStart w:id="37" w:name="__Fieldmark__55_176382098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176382098"/>
            <w:bookmarkStart w:id="39" w:name="__Fieldmark__58_176382098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176382098"/>
            <w:bookmarkStart w:id="41" w:name="__Fieldmark__60_176382098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5_176382098"/>
            <w:bookmarkStart w:id="43" w:name="__Fieldmark__65_176382098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7_176382098"/>
            <w:bookmarkStart w:id="45" w:name="__Fieldmark__67_17638209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2_176382098"/>
            <w:bookmarkStart w:id="47" w:name="__Fieldmark__72_176382098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5_176382098"/>
            <w:bookmarkStart w:id="49" w:name="__Fieldmark__75_17638209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0_176382098"/>
            <w:bookmarkStart w:id="51" w:name="__Fieldmark__80_176382098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82_176382098"/>
            <w:bookmarkStart w:id="53" w:name="__Fieldmark__82_176382098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6_176382098"/>
            <w:bookmarkStart w:id="55" w:name="__Fieldmark__86_176382098"/>
            <w:bookmarkEnd w:id="5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88_176382098"/>
            <w:bookmarkStart w:id="57" w:name="__Fieldmark__88_176382098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2_176382098"/>
            <w:bookmarkStart w:id="59" w:name="__Fieldmark__92_17638209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94_176382098"/>
            <w:bookmarkStart w:id="61" w:name="__Fieldmark__94_176382098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98_176382098"/>
            <w:bookmarkStart w:id="63" w:name="__Fieldmark__98_176382098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99_176382098"/>
            <w:bookmarkStart w:id="65" w:name="__Fieldmark__99_176382098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402"/>
        <w:gridCol w:w="2552"/>
      </w:tblGrid>
      <w:tr>
        <w:trPr>
          <w:trHeight w:val="6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102_176382098"/>
            <w:bookmarkStart w:id="67" w:name="__Fieldmark__102_176382098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 -  Drobný hmotný majetok ( obstarávacia  cena pod 30.000 SK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3_176382098"/>
            <w:bookmarkStart w:id="69" w:name="__Fieldmark__103_17638209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Služby</w:t>
            </w:r>
          </w:p>
        </w:tc>
      </w:tr>
      <w:tr>
        <w:trPr>
          <w:trHeight w:val="205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104_176382098"/>
            <w:bookmarkStart w:id="71" w:name="__Fieldmark__104_176382098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– Drobný nehmotný  majetok  ( SW a pod. v cene pod  50.000 SK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5_176382098"/>
            <w:bookmarkStart w:id="73" w:name="__Fieldmark__105_17638209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Knihy a časopisy</w:t>
            </w:r>
          </w:p>
        </w:tc>
      </w:tr>
      <w:tr>
        <w:trPr>
          <w:trHeight w:val="23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6_176382098"/>
            <w:bookmarkStart w:id="75" w:name="__Fieldmark__106_17638209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Materiál určený do priamej  spotre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7_176382098"/>
            <w:bookmarkStart w:id="77" w:name="__Fieldmark__107_17638209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Materiál určený na sklad ústa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8_176382098"/>
            <w:bookmarkStart w:id="79" w:name="__Fieldmark__108_17638209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Drahé kovy</w:t>
            </w:r>
          </w:p>
        </w:tc>
      </w:tr>
      <w:tr>
        <w:trPr>
          <w:trHeight w:val="12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9_176382098"/>
            <w:bookmarkStart w:id="81" w:name="__Fieldmark__109_17638209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Materiál na upgrade  zariadenia (prístroja )*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1_176382098"/>
            <w:bookmarkStart w:id="83" w:name="__Fieldmark__111_17638209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Iné:</w:t>
            </w:r>
          </w:p>
        </w:tc>
      </w:tr>
      <w:tr>
        <w:trPr>
          <w:trHeight w:val="24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2_176382098"/>
            <w:bookmarkStart w:id="85" w:name="__Fieldmark__112_17638209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Materiál na stavbu zariadenia s názvom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/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 xml:space="preserve">Podpis riaditeľa organizácie 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. Flachbart, Dr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3260"/>
        <w:gridCol w:w="1701"/>
        <w:gridCol w:w="1843"/>
      </w:tblGrid>
      <w:tr>
        <w:trPr>
          <w:trHeight w:val="591" w:hRule="atLeast"/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Č. 1  K  ŽIADANKE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BV-FA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115_176382098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86" w:name="__Fieldmark__115_176382098"/>
            <w:bookmarkStart w:id="87" w:name="__Fieldmark__115_176382098"/>
            <w:bookmarkEnd w:id="87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4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braný dodávateľ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Stručné 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dodávateľa</w:t>
            </w:r>
            <w:r>
              <w:rPr/>
              <w:t xml:space="preserve">                           Ponuky sú priložené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8" w:name="__Fieldmark__126_176382098"/>
            <w:bookmarkStart w:id="89" w:name="__Fieldmark__126_176382098"/>
            <w:bookmarkEnd w:id="8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 Á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90" w:name="__Fieldmark__127_176382098"/>
            <w:bookmarkStart w:id="91" w:name="__Fieldmark__127_176382098"/>
            <w:bookmarkEnd w:id="9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Cs/>
              </w:rPr>
              <w:t xml:space="preserve"> NIE,   Počet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Priložené doklady: 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134_176382098"/>
            <w:bookmarkStart w:id="93" w:name="__Fieldmark__134_176382098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oklad o osobnom postavení podľa § 26 , ods 1 písmeno f)</w:t>
            </w:r>
          </w:p>
        </w:tc>
      </w:tr>
      <w:tr>
        <w:trPr>
          <w:trHeight w:val="12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135_176382098"/>
            <w:bookmarkStart w:id="95" w:name="__Fieldmark__135_176382098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Doklad o odbornej spôsobilosti podľa § 28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  -  vyplňuje sekretariát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</w:rPr>
              <w:t xml:space="preserve">Určenie tvaru, služby alebo práce podľa Štatistickej Klasifikácie produkcie   ( </w:t>
            </w:r>
            <w:r>
              <w:rPr/>
              <w:t>Vyhláška č. 632/2002 v Z.z. 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KP/CPV: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Názov KP/CPV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38_176382098"/>
            <w:bookmarkStart w:id="97" w:name="__Fieldmark__138_176382098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Podlimitná zákazka: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8" w:name="__Fieldmark__140_176382098"/>
            <w:bookmarkStart w:id="99" w:name="__Fieldmark__140_176382098"/>
            <w:bookmarkEnd w:id="9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Podprahová zákazka      </w:t>
            </w:r>
            <w:r>
              <w:rPr>
                <w:bCs/>
              </w:rPr>
              <w:t xml:space="preserve">(v zmysle §4 ods. 5  -limit  a § 99-101 - postup  zákona  č.  25/2006 Z.z  v znení neskorších predpisov) </w:t>
            </w:r>
            <w:r>
              <w:rPr>
                <w:bCs/>
                <w:sz w:val="16"/>
              </w:rPr>
              <w:t>(</w:t>
            </w:r>
            <w:r>
              <w:rPr>
                <w:b w:val="false"/>
                <w:bCs/>
                <w:sz w:val="16"/>
              </w:rPr>
              <w:t xml:space="preserve"> predpokladaná hodnota zákazky je nižšia ako finančný limit  40.000 EUR ( tovar, služba)  resp. 200.000 EUR (stavebné práce)   v priebehu kal</w:t>
            </w:r>
            <w:r>
              <w:rPr>
                <w:b w:val="false"/>
                <w:sz w:val="16"/>
              </w:rPr>
              <w:t>e</w:t>
            </w:r>
            <w:r>
              <w:rPr>
                <w:b w:val="false"/>
                <w:bCs/>
                <w:sz w:val="16"/>
              </w:rPr>
              <w:t>ndárneho roka alebo počas platnosti zmluvy, ak sa zmluva uzaviera na dlhšie obdobie ako jeden kalendárny rok</w:t>
            </w:r>
            <w:r>
              <w:rPr>
                <w:b w:val="false"/>
                <w:sz w:val="16"/>
              </w:rPr>
              <w:t xml:space="preserve"> a súčasne je rovnaká alebo vyššia ako  10.000 EUR  (tovar, služba) resp. 60.000 EUR  ( stavebné práce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41_176382098"/>
            <w:bookmarkStart w:id="101" w:name="__Fieldmark__141_176382098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s nízkou hodnotou  (v zmysle §4 ods. 5  -limit  a § 102 - postup  zákona  č.  25/2006 Z.z v znení neskorších  predpisov)  </w:t>
            </w:r>
            <w:r>
              <w:rPr>
                <w:bCs/>
                <w:sz w:val="16"/>
              </w:rPr>
              <w:t>( predpokladaná hodnota zákazky je nižšia ako finančný limit  10.000  EUR ( tovar, služba)  resp. 60.000  EUR (stavebné práce)   v priebehu kalendárneho roka alebo počas platnosti zmluvy, ak sa zmluva uzaviera na dlhšie obdobie ako jeden kalendárny rok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42_176382098"/>
            <w:bookmarkStart w:id="103" w:name="__Fieldmark__142_176382098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ákazka vyňatá z aplikácie zákona § 1 ods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43_176382098"/>
            <w:bookmarkStart w:id="105" w:name="__Fieldmark__143_176382098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ds  2 písmeno  a),  l),  m)  ..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45_176382098"/>
            <w:bookmarkStart w:id="107" w:name="__Fieldmark__145_176382098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ds 3 písmeno b) – nadobúdanie knižničných fondo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</w:rPr>
              <w:t xml:space="preserve">Č. žiadanky:             </w:t>
            </w:r>
            <w:r>
              <w:rPr>
                <w:b/>
                <w:bCs/>
                <w:sz w:val="32"/>
              </w:rPr>
              <w:t xml:space="preserve">BV-FA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     </w: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>/</w:t>
            </w:r>
            <w:r>
              <w:fldChar w:fldCharType="begin">
                <w:ffData>
                  <w:name w:val="__Fieldmark__153_176382098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108" w:name="__Fieldmark__153_176382098"/>
            <w:bookmarkStart w:id="109" w:name="__Fieldmark__153_176382098"/>
            <w:bookmarkEnd w:id="109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5140</wp:posOffset>
              </wp:positionH>
              <wp:positionV relativeFrom="paragraph">
                <wp:posOffset>-218440</wp:posOffset>
              </wp:positionV>
              <wp:extent cx="18288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7.2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arkazkladnhotextu3">
    <w:name w:val="Zarážka základného textu 3"/>
    <w:basedOn w:val="Normal"/>
    <w:qFormat/>
    <w:pPr>
      <w:ind w:left="164" w:hanging="0"/>
    </w:pPr>
    <w:rPr>
      <w:bCs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0:00Z</dcterms:created>
  <dc:creator>RNDr. S. Uličiansky</dc:creator>
  <dc:description/>
  <cp:keywords/>
  <dc:language>en-US</dc:language>
  <cp:lastModifiedBy>RNDr. Stanislav ULICIANSKY</cp:lastModifiedBy>
  <cp:lastPrinted>2012-08-09T17:53:00Z</cp:lastPrinted>
  <dcterms:modified xsi:type="dcterms:W3CDTF">2012-09-10T09:28:00Z</dcterms:modified>
  <cp:revision>7</cp:revision>
  <dc:subject/>
  <dc:title>ŽIADANKA  KV-BV                               </dc:title>
</cp:coreProperties>
</file>