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000"/>
        <w:gridCol w:w="849"/>
        <w:gridCol w:w="1136"/>
        <w:gridCol w:w="565"/>
        <w:gridCol w:w="710"/>
        <w:gridCol w:w="1127"/>
        <w:gridCol w:w="1850"/>
      </w:tblGrid>
      <w:tr>
        <w:trPr>
          <w:trHeight w:val="728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32"/>
              </w:rPr>
              <w:t xml:space="preserve">ŽIADANKA NA OBSTARANIE TOVAROV A SLUŽIEB </w:t>
            </w:r>
            <w:r>
              <w:rPr>
                <w:sz w:val="32"/>
              </w:rPr>
              <w:br/>
            </w:r>
            <w:r>
              <w:rPr>
                <w:b/>
                <w:bCs/>
                <w:sz w:val="32"/>
              </w:rPr>
              <w:t>KAPITÁLOV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028892965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028892965"/>
            <w:bookmarkStart w:id="1" w:name="__Fieldmark__1_302889296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KV-F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3028892965"/>
                  <w:enabled/>
                  <w:ddList>
                    <w:result w:val="1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3028892965"/>
            <w:bookmarkStart w:id="3" w:name="__Fieldmark__3_302889296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028892965"/>
            <w:bookmarkStart w:id="5" w:name="__Fieldmark__4_30288929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  <w:br/>
              <w:t xml:space="preserve">                                                                                                     tento priestor vo formulári)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>Celková cena predmetu obstarávani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V cudzej mene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8_3028892965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8_3028892965"/>
            <w:bookmarkStart w:id="7" w:name="__Fieldmark__28_3028892965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/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028892965"/>
            <w:bookmarkStart w:id="9" w:name="__Fieldmark__32_30288929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dôvodnenie  v prílohe (len ak  nestačí tento priestor vo formulári)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96" w:hanging="1332"/>
              <w:rPr/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0_3028892965"/>
            <w:bookmarkStart w:id="11" w:name="__Fieldmark__40_302889296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žiadame odoslať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ind w:left="1496" w:hanging="1332"/>
              <w:rPr>
                <w:b/>
                <w:b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41_3028892965"/>
            <w:bookmarkStart w:id="13" w:name="__Fieldmark__41_302889296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prevezmeme osobn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žiadateľ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3_3028892965"/>
            <w:bookmarkStart w:id="15" w:name="__Fieldmark__43_302889296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4_302889296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44_3028892965"/>
            <w:bookmarkStart w:id="17" w:name="__Fieldmark__44_3028892965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302889296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45_3028892965"/>
            <w:bookmarkStart w:id="19" w:name="__Fieldmark__45_3028892965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46_3028892965"/>
            <w:bookmarkStart w:id="21" w:name="__Fieldmark__46_302889296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7_302889296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47_3028892965"/>
            <w:bookmarkStart w:id="23" w:name="__Fieldmark__47_3028892965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8_302889296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48_3028892965"/>
            <w:bookmarkStart w:id="25" w:name="__Fieldmark__48_3028892965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9_3028892965"/>
            <w:bookmarkStart w:id="27" w:name="__Fieldmark__49_302889296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0_302889296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50_3028892965"/>
            <w:bookmarkStart w:id="29" w:name="__Fieldmark__50_3028892965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1_302889296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51_3028892965"/>
            <w:bookmarkStart w:id="31" w:name="__Fieldmark__51_3028892965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 01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4_3028892965"/>
            <w:bookmarkStart w:id="33" w:name="__Fieldmark__54_302889296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6_302889296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4" w:name="__Fieldmark__56_3028892965"/>
            <w:bookmarkStart w:id="35" w:name="__Fieldmark__56_3028892965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7_302889296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6" w:name="__Fieldmark__57_3028892965"/>
            <w:bookmarkStart w:id="37" w:name="__Fieldmark__57_3028892965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60_3028892965"/>
            <w:bookmarkStart w:id="39" w:name="__Fieldmark__60_3028892965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3_302889296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0" w:name="__Fieldmark__63_3028892965"/>
            <w:bookmarkStart w:id="41" w:name="__Fieldmark__63_3028892965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4_302889296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3028892965"/>
            <w:bookmarkStart w:id="43" w:name="__Fieldmark__64_3028892965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3028892965"/>
            <w:bookmarkStart w:id="45" w:name="__Fieldmark__65_3028892965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6_3028892965"/>
            <w:bookmarkStart w:id="47" w:name="__Fieldmark__66_3028892965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 vrátane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7_3028892965"/>
            <w:bookmarkStart w:id="49" w:name="__Fieldmark__67_302889296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3028892965"/>
            <w:bookmarkStart w:id="51" w:name="__Fieldmark__68_30288929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schvaľujú a žiadajú THS ústavov SAV v KE o vystavenie objednávky v zmysle vyššieuvedených údajov:</w:t>
            </w:r>
          </w:p>
        </w:tc>
      </w:tr>
      <w:tr>
        <w:trPr>
          <w:trHeight w:val="9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24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464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KV-FA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71_3028892965"/>
                  <w:enabled/>
                  <w:ddList>
                    <w:result w:val="1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52" w:name="__Fieldmark__71_3028892965"/>
            <w:bookmarkStart w:id="53" w:name="__Fieldmark__71_3028892965"/>
            <w:bookmarkEnd w:id="5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4" w:name="__Fieldmark__80_3028892965"/>
            <w:bookmarkStart w:id="55" w:name="__Fieldmark__80_3028892965"/>
            <w:bookmarkEnd w:id="5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6" w:name="__Fieldmark__81_3028892965"/>
            <w:bookmarkStart w:id="57" w:name="__Fieldmark__81_3028892965"/>
            <w:bookmarkEnd w:id="5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lter sa nakupuje od  tej istej  firmy, od ktorej bola nakúpená aj samotná rotačná výveva kvôli kompatibilite technic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ých parametrov, ktorá nie je zaručená pri miešaní výrobkov rôznych firie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  <w:b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87_3028892965"/>
            <w:bookmarkStart w:id="59" w:name="__Fieldmark__87_3028892965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88_3028892965"/>
            <w:bookmarkStart w:id="61" w:name="__Fieldmark__88_3028892965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5953"/>
      </w:tblGrid>
      <w:tr>
        <w:trPr>
          <w:trHeight w:val="36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514300-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iltračné prístroj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rPr/>
              <w:t xml:space="preserve">Podlimitná zákazka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92_3028892965"/>
            <w:bookmarkStart w:id="63" w:name="__Fieldmark__92_3028892965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rPr/>
              <w:t xml:space="preserve">Podprahová zákazka      </w:t>
            </w:r>
            <w:r>
              <w:rPr>
                <w:bCs/>
              </w:rPr>
              <w:t xml:space="preserve">(v zmysle §4 ods. 5  -limit  a § 99-101 - postup  zákona  č.  25/2006 Z.z  v znení neskorších predpisov) </w:t>
            </w:r>
            <w:r>
              <w:rPr>
                <w:bCs/>
                <w:sz w:val="16"/>
              </w:rPr>
              <w:t>(</w:t>
            </w:r>
            <w:r>
              <w:rPr>
                <w:b w:val="false"/>
                <w:bCs/>
                <w:sz w:val="16"/>
              </w:rPr>
              <w:t xml:space="preserve"> predpokladaná hodnota zákazky je nižšia ako finančný limit  40.000 EUR ( tovar, služba)  resp. 200.000 EUR (stavebné práce)   v priebehu kal</w:t>
            </w:r>
            <w:r>
              <w:rPr>
                <w:b w:val="false"/>
                <w:sz w:val="16"/>
              </w:rPr>
              <w:t>e</w:t>
            </w:r>
            <w:r>
              <w:rPr>
                <w:b w:val="false"/>
                <w:bCs/>
                <w:sz w:val="16"/>
              </w:rPr>
              <w:t>ndárneho roka alebo počas platnosti zmluvy, ak sa zmluva uzaviera na dlhšie obdobie ako jeden kalendárny rok</w:t>
            </w:r>
            <w:r>
              <w:rPr>
                <w:b w:val="false"/>
                <w:sz w:val="16"/>
              </w:rPr>
              <w:t xml:space="preserve"> a súčasne je rovnaká alebo vyššia ako  10.000 EUR  (tovar, služba) resp. 60.000 EUR  ( stavebné práce) 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94_3028892965"/>
            <w:bookmarkStart w:id="65" w:name="__Fieldmark__94_3028892965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erejná súťaž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95_3028892965"/>
            <w:bookmarkStart w:id="67" w:name="__Fieldmark__95_3028892965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žšia súťaž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96_3028892965"/>
            <w:bookmarkStart w:id="69" w:name="__Fieldmark__96_3028892965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48" w:hanging="284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98_3028892965"/>
            <w:bookmarkStart w:id="71" w:name="__Fieldmark__98_3028892965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okovacie konanie bez zverejnenia  pri splnení podmienky  paragrafu §58 písmeno</w:t>
            </w:r>
            <w:r>
              <w:rPr>
                <w:bCs/>
              </w:rPr>
              <w:t>:.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100_3028892965"/>
            <w:bookmarkStart w:id="73" w:name="__Fieldmark__100_3028892965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s nízkou hodnotou  (v zmysle §4 ods. 5  -limit  a § 102 - postup  zákona  č.  25/2006 Z.z v znení neskorších  predpisov)  </w:t>
            </w:r>
            <w:r>
              <w:rPr>
                <w:bCs/>
                <w:sz w:val="16"/>
              </w:rPr>
              <w:t>( predpokladaná hodnota zákazky je nižšia ako finančný limit  10.000  EUR ( tovar, služba)  resp. 60.000  EUR (stavebné práce)   v priebehu kalendárneho roka alebo počas platnosti zmluvy, ak sa zmluva uzaviera na dlhšie obdobie ako jeden kalendárny rok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101_3028892965"/>
            <w:bookmarkStart w:id="75" w:name="__Fieldmark__101_3028892965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102_3028892965"/>
            <w:bookmarkStart w:id="77" w:name="__Fieldmark__102_3028892965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ds  2 písmeno  a),  l),  m)  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104_3028892965"/>
            <w:bookmarkStart w:id="79" w:name="__Fieldmark__104_3028892965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ds 3 písmeno b) – nadobúdanie knižničných fondo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KV-FA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12_302889296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80" w:name="__Fieldmark__112_3028892965"/>
            <w:bookmarkStart w:id="81" w:name="__Fieldmark__112_3028892965"/>
            <w:bookmarkEnd w:id="8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9:00Z</dcterms:created>
  <dc:creator>RNDr. S. Uličiansky</dc:creator>
  <dc:description/>
  <cp:keywords/>
  <dc:language>en-US</dc:language>
  <cp:lastModifiedBy>RNDr. Stanislav ULICIANSKY</cp:lastModifiedBy>
  <cp:lastPrinted>2012-09-10T11:24:00Z</cp:lastPrinted>
  <dcterms:modified xsi:type="dcterms:W3CDTF">2012-09-10T09:28:00Z</dcterms:modified>
  <cp:revision>10</cp:revision>
  <dc:subject/>
  <dc:title>ŽIADANKA  KV-BV                               </dc:title>
</cp:coreProperties>
</file>