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000"/>
        <w:gridCol w:w="849"/>
        <w:gridCol w:w="1136"/>
        <w:gridCol w:w="565"/>
        <w:gridCol w:w="710"/>
        <w:gridCol w:w="1127"/>
        <w:gridCol w:w="1850"/>
      </w:tblGrid>
      <w:tr>
        <w:trPr>
          <w:trHeight w:val="728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32"/>
              </w:rPr>
              <w:t xml:space="preserve">ŽIADANKA NA OBSTARANIE TOVAROV A SLUŽIEB </w:t>
            </w:r>
            <w:r>
              <w:rPr>
                <w:sz w:val="32"/>
              </w:rPr>
              <w:br/>
            </w:r>
            <w:r>
              <w:rPr>
                <w:b/>
                <w:bCs/>
                <w:sz w:val="32"/>
              </w:rPr>
              <w:t>KAPITÁLOVÉ VÝDAVKY 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256730404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256730404"/>
            <w:bookmarkStart w:id="1" w:name="__Fieldmark__1_25673040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KV-F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     </w: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256730404"/>
                  <w:enabled/>
                  <w:ddList>
                    <w:result w:val="0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256730404"/>
            <w:bookmarkStart w:id="3" w:name="__Fieldmark__3_256730404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56730404"/>
            <w:bookmarkStart w:id="5" w:name="__Fieldmark__4_2567304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  <w:br/>
              <w:t xml:space="preserve">                                                                                                     tento priestor vo formulári)</w:t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rPr>
                <w:b/>
              </w:rPr>
              <w:t>Celková cena predmetu obstarávania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V cudzej mene: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8_256730404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8_256730404"/>
            <w:bookmarkStart w:id="7" w:name="__Fieldmark__28_256730404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/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56730404"/>
            <w:bookmarkStart w:id="9" w:name="__Fieldmark__32_2567304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Zdôvodnenie  v prílohe (len ak  nestačí tento priestor vo formulári)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96" w:hanging="1332"/>
              <w:rPr/>
            </w:pPr>
            <w:r>
              <w:rPr>
                <w:b/>
                <w:bCs/>
                <w:sz w:val="16"/>
              </w:rPr>
              <w:t>Objednávku: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40_256730404"/>
            <w:bookmarkStart w:id="11" w:name="__Fieldmark__40_25673040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žiadame odoslať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60"/>
              <w:ind w:left="1496" w:hanging="1332"/>
              <w:rPr>
                <w:b/>
                <w:b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41_256730404"/>
            <w:bookmarkStart w:id="13" w:name="__Fieldmark__41_25673040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prevezmeme osobne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žiadateľa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4"/>
        <w:gridCol w:w="1984"/>
        <w:gridCol w:w="993"/>
        <w:gridCol w:w="3685"/>
      </w:tblGrid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63" w:hanging="91"/>
              <w:rPr>
                <w:b/>
                <w:b/>
              </w:rPr>
            </w:pPr>
            <w:r>
              <w:rPr>
                <w:b/>
              </w:rPr>
              <w:t>ZD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YP KV PROST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ČENI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INV AKC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EKONOMICKÁ. KLASIFIKÁCIA.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43_256730404"/>
            <w:bookmarkStart w:id="15" w:name="__Fieldmark__43_25673040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V prostriedky UEF S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4_256730404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44_256730404"/>
            <w:bookmarkStart w:id="17" w:name="__Fieldmark__44_256730404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5_256730404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8" w:name="__Fieldmark__45_256730404"/>
            <w:bookmarkStart w:id="19" w:name="__Fieldmark__45_256730404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46_256730404"/>
            <w:bookmarkStart w:id="21" w:name="__Fieldmark__46_25673040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CENTRÁ EXCELENT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7_256730404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2" w:name="__Fieldmark__47_256730404"/>
            <w:bookmarkStart w:id="23" w:name="__Fieldmark__47_256730404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8_256730404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4" w:name="__Fieldmark__48_256730404"/>
            <w:bookmarkStart w:id="25" w:name="__Fieldmark__48_256730404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9_256730404"/>
            <w:bookmarkStart w:id="27" w:name="__Fieldmark__49_256730404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SPOL. VÝPOČT. TECH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0_256730404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8" w:name="__Fieldmark__50_256730404"/>
            <w:bookmarkStart w:id="29" w:name="__Fieldmark__50_256730404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1_256730404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0" w:name="__Fieldmark__51_256730404"/>
            <w:bookmarkStart w:id="31" w:name="__Fieldmark__51_256730404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 010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54_256730404"/>
            <w:bookmarkStart w:id="33" w:name="__Fieldmark__54_256730404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6_256730404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4" w:name="__Fieldmark__56_256730404"/>
            <w:bookmarkStart w:id="35" w:name="__Fieldmark__56_256730404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7_256730404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6" w:name="__Fieldmark__57_256730404"/>
            <w:bookmarkStart w:id="37" w:name="__Fieldmark__57_256730404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60_256730404"/>
            <w:bookmarkStart w:id="39" w:name="__Fieldmark__60_256730404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3_256730404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0" w:name="__Fieldmark__63_256730404"/>
            <w:bookmarkStart w:id="41" w:name="__Fieldmark__63_256730404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4_256730404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2" w:name="__Fieldmark__64_256730404"/>
            <w:bookmarkStart w:id="43" w:name="__Fieldmark__64_256730404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63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jetková  charakteristika  požadovaného  tovaru  alebo  služby</w:t>
            </w:r>
            <w:r>
              <w:rPr/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5_256730404"/>
            <w:bookmarkStart w:id="45" w:name="__Fieldmark__65_256730404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áklady obstarávania HM  (daňové, colné, prepravné a iné náklady spojené s obstarávaním HM)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6_256730404"/>
            <w:bookmarkStart w:id="47" w:name="__Fieldmark__66_256730404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HM  -  hmotný majetok ( obstarávacia  cena nad  1700 EUR  vrátane)</w:t>
            </w:r>
          </w:p>
        </w:tc>
      </w:tr>
      <w:tr>
        <w:trPr>
          <w:trHeight w:val="205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7_256730404"/>
            <w:bookmarkStart w:id="49" w:name="__Fieldmark__67_256730404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HM – nehmotný  majetok  ( SW a pod. v cene nad  2400 EUR vrátane)</w:t>
            </w:r>
          </w:p>
        </w:tc>
      </w:tr>
      <w:tr>
        <w:trPr>
          <w:trHeight w:val="1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8_256730404"/>
            <w:bookmarkStart w:id="51" w:name="__Fieldmark__68_25673040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Materiál na technické zhodnotenie hmotného majetku (rekonštrukciu a modernizáciu stavieb, zariadení , prístrojov)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schvaľujú a žiadajú THS ústavov SAV v KE o vystavenie objednávky v zmysle vyššieuvedených údajov:</w:t>
            </w:r>
          </w:p>
        </w:tc>
      </w:tr>
      <w:tr>
        <w:trPr>
          <w:trHeight w:val="9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164" w:hanging="0"/>
              <w:rPr>
                <w:sz w:val="16"/>
              </w:rPr>
            </w:pPr>
            <w:r>
              <w:rPr>
                <w:sz w:val="16"/>
              </w:rPr>
              <w:t xml:space="preserve">Podpis riaditeľa organizácie </w:t>
            </w:r>
          </w:p>
          <w:p>
            <w:pPr>
              <w:pStyle w:val="Normal"/>
              <w:spacing w:before="0" w:after="24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K. Flachbart,  Dr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3260"/>
        <w:gridCol w:w="1701"/>
        <w:gridCol w:w="1843"/>
      </w:tblGrid>
      <w:tr>
        <w:trPr>
          <w:trHeight w:val="464" w:hRule="atLeast"/>
          <w:cantSplit w:val="true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16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PRÍLOHA Č. 1  K  ŽIADANKE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Heading6"/>
              <w:spacing w:before="60" w:after="60"/>
              <w:ind w:left="164" w:hanging="0"/>
              <w:jc w:val="left"/>
              <w:rPr>
                <w:bCs w:val="false"/>
                <w:sz w:val="36"/>
              </w:rPr>
            </w:pPr>
            <w:r>
              <w:rPr>
                <w:bCs w:val="false"/>
                <w:sz w:val="32"/>
              </w:rPr>
              <w:t xml:space="preserve">KV-FA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Cs w:val="false"/>
              </w:rPr>
              <w:instrText xml:space="preserve"> FORMTEXT </w:instrTex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separate"/>
            </w:r>
            <w:r>
              <w:rPr>
                <w:bCs w:val="false"/>
                <w:sz w:val="32"/>
              </w:rPr>
              <w:t>     </w: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end"/>
            </w:r>
            <w:r>
              <w:rPr>
                <w:bCs w:val="false"/>
                <w:sz w:val="32"/>
              </w:rPr>
              <w:t>/</w:t>
            </w:r>
            <w:r>
              <w:fldChar w:fldCharType="begin">
                <w:ffData>
                  <w:name w:val="__Fieldmark__71_256730404"/>
                  <w:enabled/>
                  <w:ddList>
                    <w:result w:val="0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szCs w:val="28"/>
                <w:bCs w:val="false"/>
              </w:rPr>
              <w:instrText xml:space="preserve"> FORMDROPDOWN </w:instrText>
            </w:r>
            <w:r>
              <w:rPr>
                <w:sz w:val="32"/>
                <w:szCs w:val="28"/>
                <w:bCs w:val="false"/>
              </w:rPr>
              <w:fldChar w:fldCharType="separate"/>
            </w:r>
            <w:bookmarkStart w:id="52" w:name="__Fieldmark__71_256730404"/>
            <w:bookmarkStart w:id="53" w:name="__Fieldmark__71_256730404"/>
            <w:bookmarkEnd w:id="53"/>
            <w:r/>
            <w:r>
              <w:rPr>
                <w:sz w:val="32"/>
                <w:szCs w:val="28"/>
                <w:bCs w:val="false"/>
              </w:rPr>
              <w:fldChar w:fldCharType="end"/>
            </w:r>
            <w:r>
              <w:rPr>
                <w:bCs w:val="false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spacing w:before="60" w:after="60"/>
              <w:rPr/>
            </w:pPr>
            <w:r>
              <w:rPr/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braný dodávateľ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Stručné 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dodávateľa</w:t>
            </w:r>
            <w:r>
              <w:rPr/>
              <w:t xml:space="preserve">                           Ponuky sú priložené: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54" w:name="__Fieldmark__80_256730404"/>
            <w:bookmarkStart w:id="55" w:name="__Fieldmark__80_256730404"/>
            <w:bookmarkEnd w:id="5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 ÁNO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56" w:name="__Fieldmark__81_256730404"/>
            <w:bookmarkStart w:id="57" w:name="__Fieldmark__81_256730404"/>
            <w:bookmarkEnd w:id="5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NIE,   Počet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</w:rPr>
            </w:r>
            <w:r>
              <w:rPr>
                <w:sz w:val="24"/>
                <w:bdr w:val="single" w:sz="4" w:space="0" w:color="000000"/>
              </w:rPr>
              <w:fldChar w:fldCharType="separate"/>
            </w:r>
            <w:r>
              <w:rPr>
                <w:sz w:val="24"/>
                <w:bdr w:val="single" w:sz="4" w:space="0" w:color="000000"/>
              </w:rPr>
              <w:t>     </w:t>
            </w:r>
            <w:r/>
            <w:r>
              <w:rPr>
                <w:sz w:val="24"/>
                <w:bdr w:val="single" w:sz="4" w:space="0" w:color="000000"/>
              </w:rPr>
              <w:fldChar w:fldCharType="end"/>
            </w: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Priložené doklady: </w:t>
              <w:br/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87_256730404"/>
            <w:bookmarkStart w:id="59" w:name="__Fieldmark__87_256730404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Doklad o osobnom postavení podľa § 26 , ods 1 písmeno f)</w:t>
            </w:r>
          </w:p>
        </w:tc>
      </w:tr>
      <w:tr>
        <w:trPr>
          <w:trHeight w:val="266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88_256730404"/>
            <w:bookmarkStart w:id="61" w:name="__Fieldmark__88_256730404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Doklad o odbornej spôsobilosti podľa § 28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K METÓDAM VEREJNÉHO OBSTARÁVANIA  -  vyplňuje sekretariát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</w:rPr>
              <w:t xml:space="preserve">Určenie tvaru, služby alebo práce podľa Štatistickej Klasifikácie produkcie   ( </w:t>
            </w:r>
            <w:r>
              <w:rPr/>
              <w:t>Vyhláška č. 632/2002 v Z.z. 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KP/CPV: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Názov KP/CPV: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91_256730404"/>
            <w:bookmarkStart w:id="63" w:name="__Fieldmark__91_256730404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Podlimitná zákazka </w:t>
            </w:r>
            <w:r>
              <w:rPr>
                <w:b/>
              </w:rPr>
              <w:t xml:space="preserve"> na tovary, služby, stavebné práce BEŽNE DOSTUPNÉ NA TRHU </w:t>
              <w:br/>
              <w:t>(podľa §4 ods. 3. písmeno a) )    (Limit od 1.000 €– do 200.000 € resp. od 1.000 € - 5.000.000 € pre stavebné práce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" w:name="__Fieldmark__92_256730404"/>
            <w:bookmarkStart w:id="65" w:name="__Fieldmark__92_256730404"/>
            <w:bookmarkEnd w:id="6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 xml:space="preserve">Podlimitná zákazka </w:t>
            </w:r>
            <w:r>
              <w:rPr/>
              <w:t xml:space="preserve"> na tovary, služby, stavebné práce INÉ ako BEŽNE DOSTUPNÉ NA TRHU </w:t>
              <w:br/>
              <w:t>(podľa §4 ods. 3. písmeno b) )    (Limit od 20.000 €– do 200.000 € resp.  30.000 e- 5.000.000 € pre stavebné práce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48" w:hanging="284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93_256730404"/>
            <w:bookmarkStart w:id="67" w:name="__Fieldmark__93_256730404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pomenovaná zákazka s predpokladanou hodnotou nižšou ako 1.000 € pre tovary, služby práce BEŽNE DOSTUPNÉ NA TRHU  (v zmysle §4 ods.3 písmeno a) ).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94_256730404"/>
            <w:bookmarkStart w:id="69" w:name="__Fieldmark__94_256730404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pomenovaná zákazka s predpokladanou hodnotou nižšou ako 20.000 € pre tovary a služby  INÉ ako bežne dostupné na trhu a nižšia ako 30.000 € pre INÉ stavebné práce  (v zmysle §4 ods.3 písmeno b) ).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95_256730404"/>
            <w:bookmarkStart w:id="71" w:name="__Fieldmark__95_256730404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Zákazka vyňatá z aplikácie zákona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96_256730404"/>
            <w:bookmarkStart w:id="73" w:name="__Fieldmark__96_256730404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§1 </w:t>
            </w:r>
            <w:r>
              <w:rPr>
                <w:bCs/>
              </w:rPr>
              <w:t xml:space="preserve">ods 3 písmeno b) – nadobúdanie knižničných fondov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97_256730404"/>
            <w:bookmarkStart w:id="75" w:name="__Fieldmark__97_256730404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..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</w:rPr>
              <w:t xml:space="preserve">Č. žiadanky:             </w:t>
            </w:r>
            <w:r>
              <w:rPr>
                <w:b/>
                <w:bCs/>
                <w:sz w:val="32"/>
              </w:rPr>
              <w:t xml:space="preserve">KV-FA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     </w: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>/</w:t>
            </w:r>
            <w:r>
              <w:fldChar w:fldCharType="begin">
                <w:ffData>
                  <w:name w:val="__Fieldmark__106_256730404"/>
                  <w:enabled/>
                  <w:ddList>
                    <w:result w:val="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76" w:name="__Fieldmark__106_256730404"/>
            <w:bookmarkStart w:id="77" w:name="__Fieldmark__106_256730404"/>
            <w:bookmarkEnd w:id="77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708" w:top="1418" w:footer="448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95140</wp:posOffset>
              </wp:positionH>
              <wp:positionV relativeFrom="paragraph">
                <wp:posOffset>-218440</wp:posOffset>
              </wp:positionV>
              <wp:extent cx="18288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17.2pt;width:143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9:00Z</dcterms:created>
  <dc:creator>RNDr. S. Uličiansky</dc:creator>
  <dc:description/>
  <cp:keywords/>
  <dc:language>en-US</dc:language>
  <cp:lastModifiedBy>RNDr. Stanislav ULICIANSKY</cp:lastModifiedBy>
  <cp:lastPrinted>2012-09-10T11:24:00Z</cp:lastPrinted>
  <dcterms:modified xsi:type="dcterms:W3CDTF">2013-07-30T13:41:00Z</dcterms:modified>
  <cp:revision>5</cp:revision>
  <dc:subject/>
  <dc:title>ŽIADANKA  KV-BV                               </dc:title>
</cp:coreProperties>
</file>